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30 декабря 2006 г. N 8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ОВАЯ ФОРМА ДОГОВОРА</w:t>
      </w:r>
    </w:p>
    <w:p>
      <w:pPr>
        <w:pStyle w:val="Normal"/>
        <w:jc w:val="center"/>
        <w:rPr/>
      </w:pPr>
      <w:r>
        <w:rPr/>
        <w:t>между региональным отделением Фонда социального страхования Российской Федерации, территориальным фондом обязательного медицинского страхования и амбулаторно-поликлиническим учреждением о финансировании расходов на дополнительную оплату первичной медико-санитарной помощи, оказанной работающим гражданам в рамках территориальной программы обязательного медицинского страх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______________________</w:t>
        <w:tab/>
        <w:tab/>
        <w:tab/>
        <w:tab/>
        <w:t>"__" ____________ 200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регионального отделения Фонда социального страхования Российской Федерации)</w:t>
      </w:r>
    </w:p>
    <w:p>
      <w:pPr>
        <w:pStyle w:val="Normal"/>
        <w:rPr/>
      </w:pPr>
      <w:r>
        <w:rPr/>
        <w:t>именуемое в дальнейшем Региональным отделением, в лице ______________</w:t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  <w:t>(Ф.И.О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должностного лица, его должность)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>действующего на основании Положения о региональном отделении Фонда</w:t>
      </w:r>
    </w:p>
    <w:p>
      <w:pPr>
        <w:pStyle w:val="Normal"/>
        <w:rPr/>
      </w:pPr>
      <w:r>
        <w:rPr/>
        <w:t>социального страхования Российской Федерации, ____________________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(полное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jc w:val="center"/>
        <w:rPr/>
      </w:pPr>
      <w:r>
        <w:rPr/>
        <w:t>наименование территориального фонда обязательного медицинского</w:t>
      </w:r>
    </w:p>
    <w:p>
      <w:pPr>
        <w:pStyle w:val="Normal"/>
        <w:jc w:val="center"/>
        <w:rPr/>
      </w:pPr>
      <w:r>
        <w:rPr/>
        <w:t>страхования)</w:t>
      </w:r>
    </w:p>
    <w:p>
      <w:pPr>
        <w:pStyle w:val="Normal"/>
        <w:rPr/>
      </w:pPr>
      <w:r>
        <w:rPr/>
        <w:t>именуемого в дальнейшем Фондом, в лице ___________________________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(Ф.И.О. должностного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лица, его должность)</w:t>
      </w:r>
    </w:p>
    <w:p>
      <w:pPr>
        <w:pStyle w:val="Normal"/>
        <w:rPr/>
      </w:pPr>
      <w:r>
        <w:rPr/>
        <w:t>действующего на основании Положения о территориальном фонде</w:t>
      </w:r>
    </w:p>
    <w:p>
      <w:pPr>
        <w:pStyle w:val="Normal"/>
        <w:rPr/>
      </w:pPr>
      <w:r>
        <w:rPr/>
        <w:t>обязательного медицинского страхования, и __________________________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лное наименование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амбулаторно-поликлинического учреждения)</w:t>
      </w:r>
    </w:p>
    <w:p>
      <w:pPr>
        <w:pStyle w:val="Normal"/>
        <w:rPr/>
      </w:pPr>
      <w:r>
        <w:rPr/>
        <w:t>именуемого в дальнейшем Учреждением, в лице _______________________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.И.О. должностного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лица, его должность)</w:t>
      </w:r>
    </w:p>
    <w:p>
      <w:pPr>
        <w:pStyle w:val="Normal"/>
        <w:rPr/>
      </w:pPr>
      <w:r>
        <w:rPr/>
        <w:t>действующего на основании ________________________________________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i/>
        </w:rPr>
        <w:t>(наименование и реквизиты документа,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на основании которого действует должностное лицо)</w:t>
      </w:r>
    </w:p>
    <w:p>
      <w:pPr>
        <w:pStyle w:val="Normal"/>
        <w:jc w:val="both"/>
        <w:rPr/>
      </w:pPr>
      <w:r>
        <w:rPr/>
        <w:t>в соответствии с Постановлением Правительства Российской Федерации от 30 декабря 2006 г. N 864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ом настоящего Договора является финансирование расходов за счет средств, перечисляемых бюджету Фонда социального страхования Российской Федерации из бюджета Федерального фонда обязательного медицинского страхования, на дополнительную оплату первичной медико-санитарной помощи, оказанной амбулаторно-поликлиническим учреждением работающим гражданам в рамках территориальной программы обязательного медицинского страхования (далее - амбулаторно-поликлиническая помощ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Обязанности сторон и порядок расчет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егиональное отделение:</w:t>
      </w:r>
    </w:p>
    <w:p>
      <w:pPr>
        <w:pStyle w:val="Normal"/>
        <w:ind w:firstLine="708"/>
        <w:jc w:val="both"/>
        <w:rPr/>
      </w:pPr>
      <w:r>
        <w:rPr/>
        <w:t>а) осуществляет оплату представленных Фондом счетов по оплате 25 процентов суммы счетов за амбулаторно-поликлиническую помощь, оплаченных страховой медицинской организацией (при ее отсутствии - Фондом), прошедших медико-экономическую экспертизу в страховой медицинской организации (при ее отсутствии - в Фонде) (далее - 25 процентов суммы счетов за амбулаторно-поликлиническую помощь), при условии предоставления сведений о работающих гражданах, которым оказана амбулаторно-поликлиническая помощь, в порядке и по форме, которые утверждены Федеральным фондом обязательного медицинского страхования совместно с Фондом социального страхования Российской Федерации;</w:t>
      </w:r>
    </w:p>
    <w:p>
      <w:pPr>
        <w:pStyle w:val="Normal"/>
        <w:ind w:firstLine="708"/>
        <w:jc w:val="both"/>
        <w:rPr/>
      </w:pPr>
      <w:r>
        <w:rPr/>
        <w:t>б) обеспечивает направление реестров счетов в Фонд социального страхования Российской Федерации в течение 5 рабочих дней с даты получения счетов по оплате 25 процентов суммы счетов за амбулаторно-поликлиническую помощь и реестров этих счетов из Фонда и перечисляет средства Учреждению в течение 5 рабочих дней с даты их получения из Фонда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/>
        <w:t>2. Фонд:</w:t>
      </w:r>
    </w:p>
    <w:p>
      <w:pPr>
        <w:pStyle w:val="Normal"/>
        <w:ind w:firstLine="708"/>
        <w:jc w:val="both"/>
        <w:rPr/>
      </w:pPr>
      <w:r>
        <w:rPr/>
        <w:t>а) в течение 5 рабочих дней проводит:</w:t>
      </w:r>
    </w:p>
    <w:p>
      <w:pPr>
        <w:pStyle w:val="Normal"/>
        <w:jc w:val="both"/>
        <w:rPr/>
      </w:pPr>
      <w:r>
        <w:rPr/>
        <w:t>проверку счетов Учреждения по оплате амбулаторно-поликлинической помощи, прошедших медико-экономическую экспертизу в страховой медицинской организации и оплаченных ею;</w:t>
      </w:r>
    </w:p>
    <w:p>
      <w:pPr>
        <w:pStyle w:val="Normal"/>
        <w:jc w:val="both"/>
        <w:rPr/>
      </w:pPr>
      <w:r>
        <w:rPr/>
        <w:t>медико-экономическую экспертизу представленных Учреждением счетов по оплате амбулаторно-поликлинической помощи (в случае отсутствия страховой медицинской организации);</w:t>
      </w:r>
    </w:p>
    <w:p>
      <w:pPr>
        <w:pStyle w:val="Normal"/>
        <w:ind w:firstLine="708"/>
        <w:jc w:val="both"/>
        <w:rPr/>
      </w:pPr>
      <w:r>
        <w:rPr/>
        <w:t>б) на основе счетов Учреждения по оплате амбулаторно-поликлинической помощи, оплаченных страховой медицинской организацией (при ее отсутствии - Фондом), оформляет счета по оплате 25 процентов суммы счетов за амбулаторно-поликлиническую помощь по этому Учреждению;</w:t>
      </w:r>
    </w:p>
    <w:p>
      <w:pPr>
        <w:pStyle w:val="Normal"/>
        <w:ind w:firstLine="708"/>
        <w:jc w:val="both"/>
        <w:rPr/>
      </w:pPr>
      <w:r>
        <w:rPr/>
        <w:t>в) представляет в Региональное отделение для оплаты не позднее 20-го числа месяца, следующего за отчетным, счета по оплате 25 процентов суммы счетов за амбулаторно-поликлиническую помощь, а также реестры этих счетов и сведения о работающих гражданах, которым оказана амбулаторно-поликлиническая помощь, в порядке и по форме, которые утверждены Федеральным фондом обязательного медицинского страхования совместно с Фондом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/>
        <w:t>3. Учреждение:</w:t>
      </w:r>
    </w:p>
    <w:p>
      <w:pPr>
        <w:pStyle w:val="Normal"/>
        <w:ind w:firstLine="708"/>
        <w:jc w:val="both"/>
        <w:rPr/>
      </w:pPr>
      <w:r>
        <w:rPr/>
        <w:t>а) осуществляет учет работающих граждан, которым оказана амбулаторно-поликлиническая помощь;</w:t>
      </w:r>
    </w:p>
    <w:p>
      <w:pPr>
        <w:pStyle w:val="Normal"/>
        <w:ind w:firstLine="708"/>
        <w:jc w:val="both"/>
        <w:rPr/>
      </w:pPr>
      <w:r>
        <w:rPr/>
        <w:t>б) представляет до 10-го числа месяца, следующего за отчетным, в страховую медицинскую организацию (при ее отсутствии - в Фонд) счета по оплате амбулаторно-поликлинической помощи и реестры этих счетов, а также сведения о работающих гражданах, которым оказана амбулаторно-поликлиническая помощь, в порядке и по форме, которые утверждены Федеральным фондом обязательного медицинского страхования совместно с Фондом социального страхования Российской Федерации;</w:t>
      </w:r>
    </w:p>
    <w:p>
      <w:pPr>
        <w:pStyle w:val="Normal"/>
        <w:ind w:firstLine="708"/>
        <w:jc w:val="both"/>
        <w:rPr/>
      </w:pPr>
      <w:r>
        <w:rPr/>
        <w:t>в) ведет отдельный учет полученных из Регионального отделения средств на оплату амбулаторно-поликлинической помощи;</w:t>
      </w:r>
    </w:p>
    <w:p>
      <w:pPr>
        <w:pStyle w:val="Normal"/>
        <w:ind w:firstLine="708"/>
        <w:jc w:val="both"/>
        <w:rPr/>
      </w:pPr>
      <w:r>
        <w:rPr/>
        <w:t>г) представляет в Фонд отчетность в порядке и по форме, которые утверждаются Федеральным фондом обязательного медицинского страхования совместно с Фондом социального страхования Российской Федерации;</w:t>
      </w:r>
    </w:p>
    <w:p>
      <w:pPr>
        <w:pStyle w:val="Normal"/>
        <w:ind w:firstLine="708"/>
        <w:jc w:val="both"/>
        <w:rPr/>
      </w:pPr>
      <w:r>
        <w:rPr/>
        <w:t>д) направляет полученные из Регионального отделения средства на оплату труда медицинских работников, участвовавших в оказании амбулаторно-поликлинической помощи (за исключением врачей-терапевтов участковых, врачей общей практики (семейных врачей), медицинских сестер участковых врачей-терапевтов участковых, медицинских сестер врачей общей практики (семейных врачей)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Уведомления и сообщ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се уведомления и сообщения, связанные с исполнением сторонами настоящего Договора, должны направляться в письменной форме.</w:t>
      </w:r>
    </w:p>
    <w:p>
      <w:pPr>
        <w:pStyle w:val="Normal"/>
        <w:ind w:firstLine="708"/>
        <w:jc w:val="both"/>
        <w:rPr/>
      </w:pPr>
      <w:r>
        <w:rPr/>
        <w:t>2. Стороны обязуются незамедлительно извещать друг друга обо всех изменениях своих юридических адресов и банковских реквиз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Порядок прекращения и расторжения настоящего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Договор прекращается в следующих случаях:</w:t>
      </w:r>
    </w:p>
    <w:p>
      <w:pPr>
        <w:pStyle w:val="Normal"/>
        <w:ind w:firstLine="708"/>
        <w:jc w:val="both"/>
        <w:rPr/>
      </w:pPr>
      <w:r>
        <w:rPr/>
        <w:t>а) истечение срока действия (приостановление, отзыв) лицензии на осуществление Учреждением медицинской деятельности;</w:t>
      </w:r>
    </w:p>
    <w:p>
      <w:pPr>
        <w:pStyle w:val="Normal"/>
        <w:ind w:firstLine="708"/>
        <w:jc w:val="both"/>
        <w:rPr/>
      </w:pPr>
      <w:r>
        <w:rPr/>
        <w:t>б) истечение срока действия настоящего Договора;</w:t>
      </w:r>
    </w:p>
    <w:p>
      <w:pPr>
        <w:pStyle w:val="Normal"/>
        <w:ind w:firstLine="708"/>
        <w:jc w:val="both"/>
        <w:rPr/>
      </w:pPr>
      <w:r>
        <w:rPr/>
        <w:t>в) ликвидация одной из сторон.</w:t>
      </w:r>
    </w:p>
    <w:p>
      <w:pPr>
        <w:pStyle w:val="Normal"/>
        <w:ind w:firstLine="708"/>
        <w:jc w:val="both"/>
        <w:rPr/>
      </w:pPr>
      <w:r>
        <w:rPr/>
        <w:t>2. Настоящий Договор может быть расторгнут любой из сторон в одностороннем порядке в случае систематического (более 3 месяцев) неисполнения любой из сторон своих обязательств.</w:t>
      </w:r>
    </w:p>
    <w:p>
      <w:pPr>
        <w:pStyle w:val="Normal"/>
        <w:ind w:firstLine="708"/>
        <w:jc w:val="both"/>
        <w:rPr/>
      </w:pPr>
      <w:r>
        <w:rPr/>
        <w:t>При досрочном расторжении настоящего Договора в одностороннем порядке сторона - инициатор расторжения извещает об этом другие стороны за 30 дней до даты расторжения в письменной форме с указанием пр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Договор вступает в силу со дня его подписания и действует по 31 декабря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тороны принимают все меры к разрешению спорных вопросов путем переговоров. Все не урегулированные между сторонами споры по выполнению положений настоящего Договора рассматриваютс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 Настоящий Договор составлен в 3 экземплярах, имеющих одинаковую юридическую силу. Один экземпляр находится в Региональном отделении, второй - в Фонде, третий - в Учрежд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 Местонахождение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ое отделение Фонда:</w:t>
        <w:tab/>
        <w:t>От Регионального от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_________________________ </w:t>
        <w:tab/>
        <w:t>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юридический адрес) </w:t>
        <w:tab/>
        <w:tab/>
        <w:tab/>
        <w:t>(подпись должност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 200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д: </w:t>
        <w:tab/>
        <w:tab/>
        <w:tab/>
        <w:tab/>
        <w:tab/>
        <w:t>От Фон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_________________________ 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юридический адрес) </w:t>
        <w:tab/>
        <w:tab/>
        <w:tab/>
        <w:t>(подпись должност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 200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е: </w:t>
        <w:tab/>
        <w:tab/>
        <w:tab/>
        <w:tab/>
        <w:t>От Учре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_________________________ 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юридический адрес) </w:t>
        <w:tab/>
        <w:tab/>
        <w:tab/>
        <w:t>(подпись должност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 200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19:00Z</dcterms:created>
  <dc:creator>ShuldeshovaAV</dc:creator>
  <dc:description/>
  <cp:keywords/>
  <dc:language>en-US</dc:language>
  <cp:lastModifiedBy>ShuldeshovaAV</cp:lastModifiedBy>
  <dcterms:modified xsi:type="dcterms:W3CDTF">2007-04-05T10:20:00Z</dcterms:modified>
  <cp:revision>1</cp:revision>
  <dc:subject/>
  <dc:title>Утверждена</dc:title>
</cp:coreProperties>
</file>