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firstLine="720"/>
        <w:rPr/>
      </w:pPr>
      <w:r>
        <w:rPr/>
        <w:t>У т в е р ж д е н о</w:t>
      </w:r>
    </w:p>
    <w:p>
      <w:pPr>
        <w:pStyle w:val="Normal"/>
        <w:ind w:left="8640" w:right="-924" w:firstLine="720"/>
        <w:jc w:val="both"/>
        <w:rPr>
          <w:sz w:val="28"/>
        </w:rPr>
      </w:pPr>
      <w:r>
        <w:rPr>
          <w:sz w:val="28"/>
        </w:rPr>
        <w:t>приказом Министерства</w:t>
      </w:r>
    </w:p>
    <w:p>
      <w:pPr>
        <w:pStyle w:val="Normal"/>
        <w:ind w:left="8640" w:right="-924" w:firstLine="720"/>
        <w:jc w:val="both"/>
        <w:rPr>
          <w:sz w:val="28"/>
        </w:rPr>
      </w:pPr>
      <w:r>
        <w:rPr>
          <w:sz w:val="28"/>
        </w:rPr>
        <w:t>здравоохранения и социального</w:t>
      </w:r>
    </w:p>
    <w:p>
      <w:pPr>
        <w:pStyle w:val="Normal"/>
        <w:ind w:left="6480" w:right="-641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развития   Российской Федерации,</w:t>
      </w:r>
    </w:p>
    <w:p>
      <w:pPr>
        <w:pStyle w:val="Normal"/>
        <w:ind w:left="8640" w:right="-641" w:firstLine="720"/>
        <w:jc w:val="both"/>
        <w:rPr>
          <w:sz w:val="28"/>
        </w:rPr>
      </w:pPr>
      <w:r>
        <w:rPr>
          <w:sz w:val="28"/>
        </w:rPr>
        <w:t xml:space="preserve">Российской академии </w:t>
      </w:r>
    </w:p>
    <w:p>
      <w:pPr>
        <w:pStyle w:val="Normal"/>
        <w:ind w:left="8640" w:right="-641" w:firstLine="720"/>
        <w:jc w:val="both"/>
        <w:rPr>
          <w:sz w:val="28"/>
        </w:rPr>
      </w:pPr>
      <w:r>
        <w:rPr>
          <w:sz w:val="28"/>
        </w:rPr>
        <w:t>медицинских наук, Российской</w:t>
      </w:r>
    </w:p>
    <w:p>
      <w:pPr>
        <w:pStyle w:val="Normal"/>
        <w:ind w:left="8640" w:right="-641" w:firstLine="720"/>
        <w:jc w:val="both"/>
        <w:rPr>
          <w:sz w:val="28"/>
        </w:rPr>
      </w:pPr>
      <w:r>
        <w:rPr>
          <w:sz w:val="28"/>
        </w:rPr>
        <w:t xml:space="preserve">академии наук </w:t>
      </w:r>
    </w:p>
    <w:p>
      <w:pPr>
        <w:pStyle w:val="Normal"/>
        <w:ind w:left="8640" w:firstLine="720"/>
        <w:jc w:val="both"/>
        <w:rPr>
          <w:sz w:val="28"/>
        </w:rPr>
      </w:pPr>
      <w:r>
        <w:rPr>
          <w:sz w:val="28"/>
        </w:rPr>
        <w:t>от __________№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научно-практически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и социального развития Российской Федерации на 200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521"/>
        <w:gridCol w:w="2126"/>
        <w:gridCol w:w="1559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Наименование темы, мероприятия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есто проведения, организация ответственная з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ведение (адрес, телефо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л-во дн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г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городн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6549"/>
        <w:gridCol w:w="2126"/>
        <w:gridCol w:w="1559"/>
        <w:gridCol w:w="1667"/>
      </w:tblGrid>
      <w:tr>
        <w:trPr>
          <w:trHeight w:val="2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4"/>
              </w:rPr>
              <w:t>3</w:t>
            </w:r>
            <w:r>
              <w:rPr/>
              <w:t xml:space="preserve">      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</w:tr>
      <w:tr>
        <w:trPr>
          <w:trHeight w:val="204" w:hRule="atLeast"/>
          <w:cantSplit w:val="true"/>
        </w:trPr>
        <w:tc>
          <w:tcPr>
            <w:tcW w:w="15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) С участием иностран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СЪЕЗ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съезд нау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а гастроэнтерологов Росс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научно-исследовательский институт гастроэнтер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123, г. Москва, ул. Шоссе Энтузиастов, д. 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/ф.  (095) 305-07-58, 241-59-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ъезд педиатров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ти повышения эффективности организации медицинской помощ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медико-социальных проблем семьи, материнства и детства Министерства здравоохранения и социального развития Российской Федерации,</w:t>
            </w:r>
          </w:p>
          <w:p>
            <w:pPr>
              <w:pStyle w:val="Heading4"/>
              <w:rPr/>
            </w:pPr>
            <w:r>
              <w:rPr/>
              <w:t>Научный центр здоровья  детей РАМ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330, г. Москва, Ломоносовский пр-т, д. 2/6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134-13-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ъезд по медицинскому праву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ая медицинская академия им. И.М. Сече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992, г. Москва, ул. Б. Пироговская, д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(095) 248-18-00, 248-51-7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 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ъезд Российского общества медицинс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тиков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Уф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 Медико-генетический научный центр РАМ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478, Москва, ул. Москворечье, д.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111-85-66, 324-91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здравоохранения Республики Башкортост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биохимии и генетики Уфимского нау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 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Всероссий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ъезд дерматовенерологов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учреждение Центральный научно-исследовательский кожно-венерологический институ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азвития медицинской помощи и курорт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а Минздравсоцразвития Росс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ое общество дерматовенеролог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076, г. Москва, ул. Короленко, д. 3, корп.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964-26-20, ф. (095) 964-44-5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0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ъезд мануальных терапевтов Росс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ассоциация мануальных терапев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анкт-Петербург, ул. Льва Толстого, 6/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812) 238-71-8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российский съезд судебных медиков «Перспективы развития и совершенствования судебно-медицинской науки и практики в Российской Федерац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юм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иум Всероссийского общества судебных мед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445, г. Москва, ул. Беломорская, 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/ф. (095) 458-95-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е бюро судебно-медицинской экспертизы департамента здравоохранения Тюм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6023, г. Тюмень, ул. Котовского, 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/ф. (3452) 22-94-3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ъезд Российской ассоциации  специалистов  перинатальной медиц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001, г. Москва, ул. Садово-Кудринская, д.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 (095) 254-05-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съезд ортодонтов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овременные методы диагностики и ле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гитальных аномалий окклюз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470, г. Москва, ул. Делегатская, д. 20/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11-11-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НИИ стомат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840, г. Москва, ул. Тимура Фрунзе, д.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45-64-94, ф. (095) 246-55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ъезд хирургов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Ростов-на-Д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ский государственный медицин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4022, г. Ростов-на-Дону, пер. Нахичеванский, 2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8632) 63-23-91, 53-27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) Съез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ного обще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ов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нической лабораторной диагностике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ая медицинская академия им. И.М. Сечен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е общество специалистов клинико-лаборатор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гнос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992, г. Москва, ул. Трубецкая, д.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42-91-7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4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российский съезд  онкологов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овский НИ онкологический институ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4037,  г. Ростов-на-Дону, 14 линия, д. 6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. (8632) 51-93-38</w:t>
            </w:r>
          </w:p>
          <w:p>
            <w:pPr>
              <w:pStyle w:val="Heading4"/>
              <w:rPr/>
            </w:pPr>
            <w:r>
              <w:rPr/>
              <w:t>Московский НИ онкологический институт  им П.А. Герце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284, г. Москва, 2-ой Боткинский проезд, д.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945-63-60,  945-64-45, ф. (095) 945-68-8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4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сероссий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ъезд по трансплантологии и искусственны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ам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учреждение НИИ трансплантологии и искусственных орга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182, г. Москва, ул. Щукинская, д.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196-18-03, 190-49-7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съезд нау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а нефролог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е общество нефрологов России,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Московская медицинская академия им. И.М. Сечен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992, г. Москва, ул. Трубецкая, д.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48-41-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-26 но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съезд психиатров Ро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ский НИИ психиатр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ое общество психиат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076, г. Москва,  ул. Потешная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 963-76-26, 963-76-6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8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ФОРУ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Терапевтический научный фор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юм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государственная медицинская академ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ий отдел Южно-Уральского научного центра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3, г. Тюмень, ул. Одесская, д.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452) 20-21-91, т/ф. 20-62-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9 янва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сероссийский научный форум «Кардиология-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исследовательский институт кардиологии им. проф. Мясникова РКНП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академия медицинских нау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ый научно-исследовательский центр  профилактической медици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53, г. Москва, Петроверигский пер.,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23-86-3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8 янва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стоматологический форум «Образование, наука и практика в стоматологии» по объединенной тематике «Кариес зубов и его осложнени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70, г. Москва, ул. Делегатская, 20\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095) 684-53-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ческая Ассоциац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099, г. Москва, ул. Новый Арбат, 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05-03-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тал-Эксп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090, г. Москва, 2-й Троицкий пер., 6а-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81-78-8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форум «Медицинские изделия для здравоохранения России 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и социального развития Российской Федерации, Росздравнадз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промэнерго Росс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 «Российская Фармацевтическая Ли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Рахмановский пер.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 928-57-44, 927-24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4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ый нау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абилитация и спортивная медицина-2005» «РеаСпоМе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69, г. Москва, ул. Островитянова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 936-90-40, 434-57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ая ассоциация по спортивной медицине и реабилитации больных и инвалидов 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российская выставка/форум «Медицина-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фармацевтической деятельности, обеспечения благополучия человека, науки, образования Министерства здравоохранения и социального развития Российской Феде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академия медицинских нау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МедиЭКСПО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25-45-94, 921-86-74, 938-92-1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Форум «Питьевые воды России 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TextBody"/>
              <w:rPr/>
            </w:pPr>
            <w:r>
              <w:rPr/>
              <w:t>Федеральная служба защиты прав потребителей и благополучия человека,</w:t>
            </w:r>
          </w:p>
          <w:p>
            <w:pPr>
              <w:pStyle w:val="TextBody"/>
              <w:rPr/>
            </w:pPr>
            <w:r>
              <w:rPr/>
              <w:t>НИИ экологии человека и окружающей среды им. А.Н. Сысина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873, Москва, ул. Погодинская,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(095) 246-58-24, 246-76-74, 217-36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кспопресс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9515, г. Москва, ул. Академика Королева, 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745-39-6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равница-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научный центр восстановительной медицины и курор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99, г. Москва, ул. Новый Арбат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05-22-18, 290-47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VI</w:t>
            </w:r>
            <w:r>
              <w:rPr>
                <w:color w:val="000000"/>
                <w:sz w:val="24"/>
              </w:rPr>
              <w:t xml:space="preserve"> Всероссийский научный форум «Радиология-2005» «Новые технологии в диагностической, лечебной и интервенционной ради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ий научный центр рентгенорадиолог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Москва, ул. Профсоюзная, 8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333-54-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академия медицинских нау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-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форум «Здоровье нации – основа процветания Росс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российская общественная организация «Лига здоровья наци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931, г. Москва, Ленинский пр., д. 8, корп.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236-53-64, 236-99-19, ф. 236-82-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дн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Международный форум «Развитие рынка медицинских услуг в России. Роль частной системы здравоохранени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амар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бщероссийская ассоциация врачей частной практи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77, г. Москва. Пролетарский пр., д. 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231-24-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236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 Всероссийский научный фор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ть и дит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центр акушерства, гинекологии и перинатологии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97, г. Москва, ул. Академика Опарина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95) 438-40-6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е общество акушеров-гинеколог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4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о-фармацевтический форум и выставка  «Аптека 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промэнерго Ро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дравоохранения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, Славянская пл., д. 4, стр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98-45-38</w:t>
            </w:r>
          </w:p>
          <w:p>
            <w:pPr>
              <w:pStyle w:val="Heading3"/>
              <w:rPr/>
            </w:pPr>
            <w:r>
              <w:rPr/>
              <w:t xml:space="preserve">«Экспопресс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9515, г. Москва, ул. Академика Королева, 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95) 745-39-6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8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российский форум «Скорая помощь-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академия медицинский нау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е научно-практическое общество скорой медицинской пом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11-22-97, 211-05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российский форум «Хирургия-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Институт хирургии им. А.В. Вишневского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36-72-9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сероссийский научный форум «Стоматология-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академия медицинский нау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медико-биологическое агент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98, г. Москва, ул. Гамалеи, 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6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НГРЕСС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 Национальный конгре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уковисцидоз 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. Воронеж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здравоохранению Департамента по социальной политике администрации Воронежской об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ронежская государственная медицинская  академия, Государственное учреждение  Медико-генетический научный центр РАМН, </w:t>
            </w:r>
          </w:p>
          <w:p>
            <w:pPr>
              <w:pStyle w:val="Heading3"/>
              <w:rPr/>
            </w:pPr>
            <w:r>
              <w:rPr/>
              <w:t>Российский центр муковисцидо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ва, ул. Зоологическая, 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54-90-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6 апр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Российский национальный конгресс «Человек и лекарство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оссийский общественный фонд здоровья человека,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Министерство здравоохранения и социального развития Российской Федерации, РАМН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5064, г. Москва, Н. Сусальный пер.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. (095) 267-50-04, 261-22-09</w:t>
            </w:r>
          </w:p>
          <w:p>
            <w:pPr>
              <w:pStyle w:val="Style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дународный конгресс «Спорт и здоровье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ская государственная академия физической культуры им. П.Ф. Лесгаф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нкт-Петербург, ул. Декабристов,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12) 114-10-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3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ый конгресс спортивной наук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государственный университет физическо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Сиреневый бульвар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166-45-9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Конгресс Российского общества ринологов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анкт- Петербу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кт-Петербургский НИИ уха, горла, носа и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13, г. Санкт-Петербург, ул. Бронницкая, д.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812) 316-22-56, 316-54-29, ф. 316-79-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ое ринологическое общ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490-04-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ое оториноларингологическое обществ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медицинская академия последиплом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8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Национальный конгресс по болезням органов дых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о-исследовательский институт пульмонолог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е респираторное обще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, ул. 11 Парковая,  32/6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465-52-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юнь</w:t>
            </w:r>
          </w:p>
          <w:p>
            <w:pPr>
              <w:pStyle w:val="Heading3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* V Международный конгресс «Эстетика в стомат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НИИ стоматолог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Академия Эстетической стома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92, г. Москва, ул. Тимура Фрунзе, д.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 245-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* 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ый конгресс по респираторной поддержке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расноя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администрации Краснояр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17, г. Красноярск, ул. Красной Армии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3912) 23-98-09, ф. 22-10-07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 авгу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оссийский конгресс по остеопорозу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организации медицинской помощи и курортного дела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ская государственная медицинская акад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, г. Ярославль, ул. Революции, д.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 (0852) 30-56-41, ф. 30-50-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Международный конгресс «Артерильная гипертензия – от Короткова до наших дней», посвященная 100-летнему юбилею открытия Н.С. Коротковым аускультативного метода измерения артериального давления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И кардиологии им. В.А. Алмаз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56, г. Санкт-Петербург, пр. Пархоменко,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12) 244-29-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дународный конгресс «Восстановительная медицина и реабилитация 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ий научный центр восстановительной медицины и курортолог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кспопрес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9515, г. Москва, ул. Академика Королева, 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95) 745-39-62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Российский конгресс «Педиатрическая анестезиология и интенсивная 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ий НИИ педиатрии и детской хирургии, Российский государственный медицинский университ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12, г. Москва, ул. Талдомская, д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 (095) 484-02-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оссийский конгресс «Современные технологии в педиатрии и детской хирур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ий НИИ педиатрии и детской хирург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7412, г. Москва, ул. Талдомская, д.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95) 484-02-9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ий государственный медицинский университ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Международный конгресс «Иммунитет и болезни. От теории к терап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НЦ Институт иммунологии Федерального медико-биологического агент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478, Москва, Каширское шоссе, д. 24, корп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117-78-44, ф. 117-10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оциация детских аллергологов и иммунологов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01, г. Москва, ул. М. Бронная, д.30/1, стр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. (095) 290-66-73, тел. (095) 518-80-1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8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йский национальны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гресс кардиологов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Моск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ударственный научно-исследовательский Центр профилактической медици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01953, Москва, Петроверигский  пер, 10</w:t>
            </w:r>
          </w:p>
          <w:p>
            <w:pPr>
              <w:pStyle w:val="Heading6"/>
              <w:spacing w:lineRule="auto" w:line="240"/>
              <w:rPr/>
            </w:pPr>
            <w:r>
              <w:rPr/>
              <w:t>тел. (095) 923-86-36 ,</w:t>
            </w:r>
            <w:r>
              <w:rPr>
                <w:spacing w:val="0"/>
              </w:rPr>
              <w:t xml:space="preserve"> (095) 924-01-15</w:t>
            </w:r>
          </w:p>
          <w:p>
            <w:pPr>
              <w:pStyle w:val="Normal"/>
              <w:shd w:fill="FFFFFF" w:val="clea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-13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Всеросси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гресс  зуб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НИИ Стоматолог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ческая Ассоциац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840, Москва, ул. Тимура Фрунзе, д.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л. (095) 205-03-40, 205-20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Российский конгресс гастроэнтерологов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 медицинская академия им. И.М. Сеч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92, г. Москва,  ул. М. Трубецкая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48-35-91, 248-36-1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7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Международный конгресс «Современные вопросы челюстно-лицевой хирургии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ибирская государственная медицинская академ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30091, г. Новосибирск, Красный пр., 5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32) 22-22-8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Российский конгресс педиатров-инфекциони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97, г. Москва, ул. Островитяно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148-96-02, ф. 144-56-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о здравоохранения и социального развития Российской Феде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академия медицинский нау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социация педиатров-инфекционистов 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осковская международная конференция по торакальной хирург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медицинская академия им. И.М. Сечен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научный Центр хирургии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92, г. Москва, Абрикосовский пер., д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48-11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исследовательский институт фтизиопульмонологии ММА им. И.М. Сеч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ул. Достоевского, д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681-07-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0 янва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20 лет эпидемии ВИЧ-инфекции в Росс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Центральный НИИ эпидемиолог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научно-методический центр по профилактике и борьбе со СПИ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Новогиреевская, 3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176-02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Вадковский пер., 18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73-27-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-18 янва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Методы исследования регионарного кровообращения и микроциркуляции в клинике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анкт-Петербург </w:t>
            </w:r>
          </w:p>
          <w:p>
            <w:pPr>
              <w:pStyle w:val="Heading3"/>
              <w:rPr/>
            </w:pPr>
            <w:r>
              <w:rPr/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7022, г. Санкт-Петербург, ул. Льва Толстого, д. 6\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12) 238-70-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 янва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52-я научно-практическая конференция молодых ученых оториноларингологов «Актуальные вопросы диагностики и лечения заболеваний верхних дыхательных путей и уха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Санкт-Петерб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Санкт-Петербургский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И уха, горла, носа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98013, Санкт-Петербург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Бронницкая, 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ел. (812) 316-54-29, ф. 316-79-1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-2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ахмановские чтения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ференция «Клиническая трактовка серореакций на сифилис. Новое в диагностике и терапии дерматозов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оск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сковская медицинская академия им. И.М. Сеченова (Клиника кожных и венерических болезней)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92, г. Москва, ул. Б. Пироговская, д. 4/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095) 248-61-65, 248-50-3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январ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конференция Сибирского федерального округа по вопросам государственного регулирования в сфере обращения лекарственных средств и медицинских изделий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овосибирс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 «Российская Фармацевтическая Лиг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994, г. Москва, Рахмановский пер.,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928-57-44, 927-24-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Актуальные проблемы колопроктологии», посвященная 40-летию ГНЦ колопрок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НЦ колопроктолог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3154, Москва, ул. Саляма Адиля,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199-95-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 научно-практическая конференция «Актуальные вопросы пульмон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администрации Алтайского края по  здравоохранению, НИИ пульмонологии Алтайского государственного медицинского универс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Барнаул, пр. Ленина, 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52) 688-512, 688-55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 Конференция «Репродуктивное здоровье девочек: основные проблемы и</w:t>
            </w:r>
            <w:r>
              <w:rPr/>
              <w:t xml:space="preserve"> </w:t>
            </w:r>
            <w:r>
              <w:rPr>
                <w:sz w:val="24"/>
              </w:rPr>
              <w:t>перспективы развит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ая академия медицинский нау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Национальный центр акушерства, гинекологии и перинатологии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15, Москва, ул. акад. Опарина, 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/ф. (095) 438-85-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14-16 февраля </w:t>
            </w:r>
          </w:p>
          <w:p>
            <w:pPr>
              <w:pStyle w:val="3"/>
              <w:rPr/>
            </w:pPr>
            <w:r>
              <w:rPr/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Сепсис. Септический шок при перитонитах: диагностика и интенсивная терапи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кузнецкий государственный институт усовершенствования врачей </w:t>
            </w:r>
          </w:p>
          <w:p>
            <w:pPr>
              <w:pStyle w:val="Heading3"/>
              <w:rPr/>
            </w:pPr>
            <w:r>
              <w:rPr/>
              <w:t>г. Новокузнецк, пр. Советской Армии,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4-3)  55-5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ровская государственная медицинская акад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, ул. Ворошилова, д. 22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42) 73-48-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охраны здоровья населения Кемер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ерово, пр. Советский, 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42) 36-42-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Анестезиолого-реанимационное обеспечение больных в критических состояниях и в послеоперационном периоде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медицинская академия последиплом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 ул. Баррикадная, 2/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945-97-25, ф. (095) 954-25-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5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научно-практическая конференция «Гигиена города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Каза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ский государственный медицин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12, г. Казань, ул. Бутлерова, д. 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8432) 36-06-52, ф. 36-03-9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 «Эндоскопические технологии в неотложной и плановой хирур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Ом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099, г. Омск, ул. Красный путь, д.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12) 23-35-25, 25-8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государственная медицинская акад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099, г. Омск, ул. Ленина, д.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12) 23-32-89, ф. 23-46-3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конференция Уральского федерального округа по вопросам государственного регулирования в сфере обращения лекарственных средств и медицинских изделий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Екатеринбург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 «Российская Фармацевтическая Лиг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994, г. Москва, Рахмановский пер.,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928-57-44, 927-24-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Контроль инфекций, сопроводительная терапия и профилактика у имуннокомпрометированных пациентов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И детской гема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513. г. Москва, Ленинский пр., 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73-50-24, ф. 935-55-1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«Междисциплинарный подход к диагностике и лечению новообразований головного мозга, органов головы - шеи, орбиты и глазного яблока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Челябинск</w:t>
            </w:r>
          </w:p>
          <w:p>
            <w:pPr>
              <w:pStyle w:val="TextBody"/>
              <w:rPr/>
            </w:pPr>
            <w:r>
              <w:rPr/>
              <w:t xml:space="preserve">Министерство здравоохранения Челябинской области. Ассоциация онкологов Уральского Федерального округа, </w:t>
            </w:r>
          </w:p>
          <w:p>
            <w:pPr>
              <w:pStyle w:val="TextBody"/>
              <w:rPr/>
            </w:pPr>
            <w:r>
              <w:rPr/>
              <w:t xml:space="preserve">Челябинский областной онкологический диспансер, </w:t>
            </w:r>
          </w:p>
          <w:p>
            <w:pPr>
              <w:pStyle w:val="TextBody"/>
              <w:rPr/>
            </w:pPr>
            <w:r>
              <w:rPr/>
              <w:t xml:space="preserve">НИИ онкологии Томского Научного центра  СО РАМН </w:t>
            </w:r>
          </w:p>
          <w:p>
            <w:pPr>
              <w:pStyle w:val="TextBody"/>
              <w:rPr/>
            </w:pPr>
            <w:r>
              <w:rPr/>
              <w:t xml:space="preserve">454087, г. Челябинск, Медгородок, Областной онкологический диспансер </w:t>
            </w:r>
          </w:p>
          <w:p>
            <w:pPr>
              <w:pStyle w:val="TextBody"/>
              <w:rPr/>
            </w:pPr>
            <w:r>
              <w:rPr/>
              <w:t>тел. (3512) 32-78-78, 32-81-55, 32-78-79, ф. (3512) 34-49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арт </w:t>
            </w:r>
          </w:p>
          <w:p>
            <w:pPr>
              <w:pStyle w:val="3"/>
              <w:rPr/>
            </w:pPr>
            <w:r>
              <w:rPr/>
              <w:t xml:space="preserve">2 д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риальной гипертонии в России: от клинических исследований к национальным рекомендациям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Москва</w:t>
            </w:r>
          </w:p>
          <w:p>
            <w:pPr>
              <w:pStyle w:val="TextBody"/>
              <w:rPr/>
            </w:pPr>
            <w:r>
              <w:rPr/>
              <w:t xml:space="preserve">Государственный научно-исследовательский центр профилактической медици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90, г. Москва, Петроверигский пер., д.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28-94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ий кардиологический научно-производственный комплек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552, г. Москва, ул. 3-я Черепковская, д. 15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414-66-6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Юбилейная Всероссийская конференция «Аптечная сеть Росс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ая служба по надзору в сфере здравоохранения и социального развит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Славянская пл., д. 4, стр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98-10-38, 292-31-37</w:t>
            </w:r>
          </w:p>
          <w:p>
            <w:pPr>
              <w:pStyle w:val="TextBody"/>
              <w:rPr/>
            </w:pPr>
            <w:r>
              <w:rPr/>
              <w:t>«Экспопресс»</w:t>
            </w:r>
          </w:p>
          <w:p>
            <w:pPr>
              <w:pStyle w:val="TextBody"/>
              <w:rPr/>
            </w:pPr>
            <w:r>
              <w:rPr/>
              <w:t xml:space="preserve">129515, г. Москва, ул. Академика Королева, 1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95) 217-36-44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ференция «Реабилитация, санаторно-курортное лечение больных с заболеваниями эндокринной системы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научный центр восстановительной медицины и курор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99, г. Москва, ул. Новый Арбат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05-21-12, 290-47-1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Пироговская студенческая научная конференция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7997, г. Москва, ул. Островитянова, д. 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434-61-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Научно-практическая конференция «Хирургическое лечение патологии репродуктивных органов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циональный медико-хирургический центр имени Н.И. Пирог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03, Москва, ул. Нижняя Первомайская, д. 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464-44-52, ф. 465-09-5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3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но-практическая конферен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овременные технологии лечения витреоретинальной  пат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учреждение МНТК «Микрохирургия глаза»        им. академика С. Н. Федор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, Бескудниковский  бульвар, д. 59-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(095) 906-50-01, ф. (095) 485-59-54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X</w:t>
            </w:r>
            <w:r>
              <w:rPr>
                <w:sz w:val="24"/>
                <w:szCs w:val="28"/>
              </w:rPr>
              <w:t xml:space="preserve"> Российская конференц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Гепатология сегодн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оск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сковская медицинская академия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оссийская гастроэнтерологическая ассоциация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ое общество по изучению печен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366, г. Москва, ул. Проспект Мира, д. 150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ел. (095) 248-35-91, 248-36-1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-30 март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Научно-практическая конферен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туальные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и и ле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еркуле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ский научно-исследовательский институт фтизиопульмо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36, г. Санкт-Петербург, Лиговский пр., д. 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12) 279-25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научно-практическая конференция с международным  участием, посвященная 60-летию Победы в Великой Отечественной войне: «Сердечно-сосудистые заболевания  и сопутствующая патология - многогранность проблем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здравоохранения и фармации администрации Ярославской об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астной госпиталь ветеранов вой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047, г. Ярославль, ул. Угличская, 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852) 72-23-97, 32-52-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V Всеросси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туальные пробл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НИИ стоматологии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ческая Ассоциац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840, Москва, ул. Тимура Фрунзе, д.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05-03-40, 205-20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Роль судебных медиков в разоблачении фашистских преступлений перед человечеством в годы Великой отечественной войны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Долгоруковская, 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95) 684-53-4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Стандарты и протоколы лабораторной диагност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 медицинская академия последиплом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Баррикадная , 2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52-09-01, 254-97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научно-практическая конференция нейрохирург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ктуальные вопросы нейрохирург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научно-исследовательский нейрохирургический институт им. проф. А.Л. Поле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104, г. Санкт-Петербург, ул. Маяковского, д. 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(812) 272-98-79, ф. (812) 273-81-3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научно-практическая конференция  «Проблемы организации и оказания медицинской помощи и подготовки населения и специалистов для ликвидации медицинских последствий чрезвычайных ситуаций мирного и военного времен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67, г. Санкт-Петербург, К-67, Пискаревский пр., 4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812) 543-96-09, ф. 140-15-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кт-Петербургская медицинская академия последипломного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здравоохранению администрации г. Санкт- Петербург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здравоохранению Ленинград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ая научная конференция студентов и молодых ученых «Актуальные вопросы спортивной медицины, лечебной физкультуры, физиотерапии и курортологии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997, г. Москва, ул. Островитянова, д.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434-03-29, ф. (095) 434-47-8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хирургов, памяти В.Ф. Войно-Ясенецкого «Актуальные вопросы гнойно-септ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ур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Красноярс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администрации Краснояр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17, г. Красноярск, ул. Красной Армии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912)  23-98-09, 23-48-48, ф. (3912) 22-10-07, 22-28-3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5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научно-практическая конференция «Адаптация детей и подростков к современным условиям жизнедеятельност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медико-социальных проблем семьи, материнства и детства Министерства здравоохранения и социального развития Российской Феде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И гигиены и охраны здоровья детей и подростков Научного центра  здоровья детей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Малый Казенный переулок, д.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/факс (095) 917 90 4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Стволовые клетки и их использование в медицине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Heading3"/>
              <w:rPr/>
            </w:pPr>
            <w:r>
              <w:rPr/>
              <w:t>Российский государственный медицин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97, г. Москва, ул. Островитянова, д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434-14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Юбилейная международная конференция «Интенсивная терапия в неонатолог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о здравоохранения Свердловской обл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детская клиническая больница № 1 г. Екатеринбур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75, г. Екатеринбург, ул. Тургенева,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43) 355-39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научно-практическая конференция, посвященная памяти Лауреата Государственной  премии СССР, профессора К.М. Сиваша «Современные технологии в травматологии и ортопедии»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5" w:leader="none"/>
              </w:tabs>
              <w:spacing w:lineRule="exact" w:line="278"/>
              <w:ind w:left="10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г. Моск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5" w:leader="none"/>
              </w:tabs>
              <w:spacing w:lineRule="exact" w:line="278"/>
              <w:ind w:left="10" w:hanging="0"/>
              <w:rPr/>
            </w:pPr>
            <w:r>
              <w:rPr>
                <w:color w:val="000000"/>
                <w:spacing w:val="-10"/>
                <w:sz w:val="24"/>
              </w:rPr>
              <w:t>ГУН Центральный научно-</w:t>
            </w:r>
            <w:r>
              <w:rPr>
                <w:color w:val="000000"/>
                <w:spacing w:val="-9"/>
                <w:sz w:val="24"/>
              </w:rPr>
              <w:t xml:space="preserve">исследовательский институт травматологии и </w:t>
            </w:r>
            <w:r>
              <w:rPr>
                <w:color w:val="000000"/>
                <w:spacing w:val="-5"/>
                <w:sz w:val="24"/>
              </w:rPr>
              <w:t xml:space="preserve">ортопедии  им. Н.Н. Приор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5" w:leader="none"/>
              </w:tabs>
              <w:spacing w:lineRule="exact" w:line="278"/>
              <w:ind w:left="10" w:hanging="0"/>
              <w:rPr/>
            </w:pPr>
            <w:r>
              <w:rPr>
                <w:color w:val="000000"/>
                <w:spacing w:val="-5"/>
                <w:sz w:val="24"/>
              </w:rPr>
              <w:t xml:space="preserve">г. Москва, ул. </w:t>
            </w:r>
            <w:r>
              <w:rPr>
                <w:color w:val="000000"/>
                <w:spacing w:val="-9"/>
                <w:sz w:val="24"/>
              </w:rPr>
              <w:t xml:space="preserve">Приорова,  д. 1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5" w:leader="none"/>
              </w:tabs>
              <w:spacing w:lineRule="exact" w:line="278"/>
              <w:ind w:left="10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тел. (095) 450-09-24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0"/>
                <w:w w:val="102"/>
                <w:sz w:val="24"/>
              </w:rPr>
            </w:pPr>
            <w:r>
              <w:rPr>
                <w:color w:val="000000"/>
                <w:spacing w:val="-10"/>
                <w:w w:val="10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 xml:space="preserve">17-18 </w:t>
            </w:r>
            <w:r>
              <w:rPr>
                <w:color w:val="000000"/>
                <w:spacing w:val="-13"/>
                <w:sz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2 дня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w w:val="91"/>
                <w:sz w:val="24"/>
              </w:rPr>
            </w:pPr>
            <w:r>
              <w:rPr>
                <w:color w:val="000000"/>
                <w:spacing w:val="-7"/>
                <w:w w:val="91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Всероссийская конференция ассоциации общих хирургов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ский государственный медицин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4010,  г. Ростов-на-Дону, пр-т. Ворошиловский 10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632) 32-16-2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научно-практическая конференция «Актуальные проблемы разработки, продвижения и реализации программ развития туризма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академия туризм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, ул. Казакова, 1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748-56-7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2-25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сероссийская научно-практическая конференция «Достижения науки в практику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ого эндокринолога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епартамент медико-социальных проблем семьи материнства и детства Министерств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равоохранения и социального развития Российской Федерации,</w:t>
            </w:r>
          </w:p>
          <w:p>
            <w:pPr>
              <w:pStyle w:val="Heading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Эндокринологический научный центр РАМН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036, г. Москва, ул. Дм. Ульянова, 11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124-62-03, 129-01-24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3-25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Национальная научно-практическа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конференция «Теория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ктика оздоровления населения Росс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Ижевск, республика Удмурти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 лечебной физкультуры и спортивной медицины Министерства здравоохранения и социального развития Российской Федерации, </w:t>
            </w:r>
          </w:p>
          <w:p>
            <w:pPr>
              <w:pStyle w:val="Heading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Министерство здравоохранения республики Удмурт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. (3412) 240-46-30, 240-21-55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3-26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сероссийская научно-практическая конференция «Современные возможности холтеровского мониторировани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юмен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Филиал  НИИ кардиологии Томского научного центра СО РАМН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юменский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рдиологический 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25026, г. Тюмень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Мельникайте, 11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ел. (3452) 20-76-08, (3452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-22-24, ф. (3452) 20-53-49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е общество холтеровского мониторирования и неинвазивной электрофизиолог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52, г. Москва, ул. 3-я Черепковская, 15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тел. (095) 414-64-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4-25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сероссийская научно-практическая конференция по функциональной диагностике «Новые достижения в развитии электрокардиограф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юмень</w:t>
            </w:r>
          </w:p>
          <w:p>
            <w:pPr>
              <w:pStyle w:val="Heading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Филиал  НИИ кардиологии Томского научного центра СО РАМН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юменский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рдиологический цен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25026, г. Тюмень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Мельникайте, 11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ел. (3452) 20-76-08, (3452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-22-24, ф. (3452) 20-53-49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 Московский областной научно-исследовательский клинический институт им. М.Ф. Владимир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110, г. Москва, ул. Щепкина, 61\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тел. (095) 681-27-20, 681-53-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4-25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Международная конференция «Антимикробная терапи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 Москв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партамент фармацевтической деятельности, обеспечения благополучия человека, науки, образования Министерства здравоохранения и социального развития Российской Федер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И антимикробной химиотерапии Смоленской государственной медицинской академ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. (0812) 61-13-01, 61-13-27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4-26 ма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>
          <w:trHeight w:val="17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оссийская научно-практическая конференция «Обеспечение качества медицинской и социальной помощи населению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ГУ Центральный научно-исследовательский институт организации и информатизации здравоохран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27254, г. Москва, ул. Добролюбова, 1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тел. (095) 2218-32-68,  219-76-49, ф. 219-38-4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5-26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билейная конференция, посвященная 100 летию клиники Санкт-Петербургской государственной педиатрической медицинской академии и 80-летию Академ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Санкт-Петербур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анкт-Петербургская государственная педиатрическая медицинска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кадем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4100, Санкт-Петербург, ул. Литовская,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ел. (812) 245 06 46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. (812) 245 40 8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5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Всероссийская конферен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ммологов «Состояние, перспективы развития маммологической службы в России и роль общественных организаций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Моск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оссийский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учный центр рентгенорадиолог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Москва, ул. Профсоюзная, 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л. (095)  333-54-30, 333-90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2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Всероссийская  научно-практическая конференция с международным участием «Достижения и перспективы профилактики и лечения сердечно-сосудистых заболеваний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анкт-Петербург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И кардиологии им. В.А. Алмаз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156 г. Санкт-Петербург, пр. Пархоменко, д.1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812) 244 29 19, ф. (812) 244-29-7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6-27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Конференция с международным участием «Психиатрические аспекты общемедицинской практик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Санкт-Петербург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кт-Петербургский научно-исследовательский психоневрологический институт им. В.М. Бехтере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019, г. Санкт-Петербург, ул. Бехтерева, д.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567-54-06, 567-71-2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6-27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4"/>
              </w:rPr>
              <w:t xml:space="preserve">Всероссийская юбилейная научно-практическая конференция, посвященная 85-летию Пятигорского государственного научно исследовательского института курортологии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ятигорс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 Пятигорский государственный научно-исследовательский институт курортологи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ропольский край, г. Пятигорск, пр. Кирова, 3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7923) 5-18-12, ф. 97-38-57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26-29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оссийская конференция врачей по борьбе с табаком, посвящённая Всемирному дню </w:t>
            </w:r>
            <w:r>
              <w:rPr>
                <w:color w:val="000000"/>
                <w:spacing w:val="-5"/>
                <w:sz w:val="24"/>
                <w:szCs w:val="24"/>
              </w:rPr>
              <w:t>без табака ВОЗ «Медицинские работники и борьба с табак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4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42" w:hanging="0"/>
              <w:rPr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У Научно-исследовательский институт пульмонологии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5077, г. Москва, 11-Парковая, 32/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. (095)  465-28-4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«Инфекция в хирур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напа, Краснодарский кра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здравоохранения Краснодарского кр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банская  государственная медицинская академ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86, г. Краснодар, ул. 1 Мая, 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612) 52-85-5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конференция Приволжского федерального округа по вопросам государственного регулирования в сфере обращения лекарственных средств и медицинский изделий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ижний Новгор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 «Российская Фармацевтическая Лиг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994, г. Москва, Рахмановский пер.,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928-57-44, 927-24-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VI</w:t>
            </w:r>
            <w:r>
              <w:rPr>
                <w:color w:val="000000"/>
                <w:sz w:val="24"/>
              </w:rPr>
              <w:t xml:space="preserve"> Всероссийская научно-практическая конференция «Реабилитация и вторичная профилактика в карди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Красногорск, Московская обл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ударственный научно-исследовательский центр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офилактической медицины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90, г. Москва, Петроверигский пер., д.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. (095) 924-01-15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Российская научно-практическая конференция  с международным участием «Актуальные вопросы острой и хронической бол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ама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амарский государственный медицинский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ниверсите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3099, г. Самара, Чапаевская, 89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тел. (8462) 32-16-34, 33-29-7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ИИ общей патологи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М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125315, г. Москва,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лтийская,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151-47-20, 155-47-0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научно-практическая конференция молодых ученых и специалистов «Окружающая среда и здоровье»,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уздаль, Владимир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академия медицинских нау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НИИ экологии человека и гигиены окружающей среды им. А.Н. Сысина РАМ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92, г. Москва, Погодинская ул., дом 10/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95) 246-58-24, ф. (095) 245-03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центр госсанэпиднадз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3105, Москва, Варшавское шоссе, 19-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54-45-3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* Международная научно-практическ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онферен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«Медико-соци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роблемы коренных малочисленных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одов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вера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Ханты-Мансийс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епартамент здравоохранени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нты-Мансийского автономного округа – Юг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28012, г. Ханты-Мансийск, ул. Карл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кса, 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34671) 51-600, (34671) 51-60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май- сентябр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Международная конференция «Новое во фтизиоурологии. Лечение инфекционных воспалительных заболеваний мочеполовой системы в эпоху эпидемии туберкулеза».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овосибирс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сибирский научно-исследовательский институт туберкулез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0040, Новосибирск, ул. Охотская, 81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3832) 90-69-89, 90-69-9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Актуальные вопросы эндопротезир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Прокопьевс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ий государственный институт усовершенствования врач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басский НИИ травматологии и реабили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рокопьевск, ул. Вокзальная, 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-55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«Региональные проблемы развития фармацевтического рынка Росс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о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дравоохранения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Славянская пл., д. 4, стр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98-45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П «Российская Фармацевтическая Лиг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, Рахмановский пер., д.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28-57-44</w:t>
            </w:r>
          </w:p>
          <w:p>
            <w:pPr>
              <w:pStyle w:val="Heading3"/>
              <w:rPr/>
            </w:pPr>
            <w:r>
              <w:rPr/>
              <w:t>Компания «Эдиком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л. (095) 155-47-22/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июнь</w:t>
            </w:r>
          </w:p>
          <w:p>
            <w:pPr>
              <w:pStyle w:val="3"/>
              <w:rPr/>
            </w:pPr>
            <w:r>
              <w:rPr/>
              <w:t>5 д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научно-практическая конференция «Проблемы медицинского обеспечения  населения в чрезвычайных ситуациях мирного времени и в военное врем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центр медицины катастроф «Защит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182, г. Москва, ул. Щукинская, 5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190-46-5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Международная конференция «Психиатрия чрезвычайных ситуаций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НЦ социальной и судебной психиатрии им. В.П. Серб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992, г. Москва, Кропоткинский пер., 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201-27-62, ф. 201-22-7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научно-практическая конференция молодых ученых «Актуальные проблемы карди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фармацевтической деятельности, обеспечения благополучия человека, науки, образования Министерства здравоохранения и социального развития Российской Федераци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российское научное общество кардиологов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йский кардиологический научно-производственный комплекс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52, г. Москва, ул. 3-я Черепковская, 15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149-01-41, 414-65-52, ф. 415-29-6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ию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конференция «Скорая медицинская помощь 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кт-Петербургский НИИ скорой помощи им. И.И. Джанелидз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242, г. Санкт-Петербург, ул. Бухарестская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/факс (812) 174-87-66, 109-60-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еро-Западное отделение РАМ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кт-Петербургская медицинская академия последиплом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конференц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авовые основы биоэтики в современной России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Волгоград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ский государственный медицинский университет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гоградский научный центр РАМН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131, г. Волгоград, пл. Павших Борцов,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8442) 38-53-25, 38-53-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учно-практическая конференция </w:t>
            </w:r>
            <w:r>
              <w:rPr>
                <w:sz w:val="24"/>
              </w:rPr>
              <w:t>«Дискуссионные вопросы нарк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ая государственная медицинская академ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У Ивановский научно-исследовательский институт материнства и детства им. В.Н. Город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462, г. Иваново, пр. Ф. Энгельса,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32) 47-40-31, 23-71-1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 Международная нефрологическая конференция «Белые ноч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Санкт-Петербург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нкт-Петербургская медицинская академия последипломного образовани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1015, г. Санкт-Петербург, ул. Кирочная, д. 41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 № 12-Центр гемокоррекции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тел. (812) 542-30-88, 559-03-7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17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практическая конференция по медицинской микологии (8-е Кашкинские чтения)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Санкт-Петербург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нкт-Петербургская медицинская академия последипломного образовани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015, г. Санкт-Петербург, ул. Кирочная, д. 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510-62-4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7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научно-практическая конференция «Дисплазия соединительной ткан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Омс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кая государственная медицинская академ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4099, г. Омск, ул. Ленина,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3812) 23-25-4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«Онкологическая служба в условиях реформирования здравоохран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Каза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о здравоохранения Республики Татарст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432) 19-26-07. ф. (8432) 19-27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ий научно-исследовательский онкологический институт им. П.А. Герце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5284, г. Москва, 2-й Боткинский проезд,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45-87-23, 945-88-17, ф. (095) 945-68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Международная конференция «Проблемы лечения и диагностики рака молочной железы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исследовательский институт онкологии им. проф. Н.Н. Петрова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ое отделение РАМН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нкт-Петербургская медицинская академия последипломного образования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енно-медицинская академия им. С.М. Киро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758, г. Санкт-Петербург, Песочный, ул. Ленинградская, 68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812) 972-28-06, 596-89-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-24 июн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дня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конференция Северо-Западного федерального округа по вопросам государственного регулирования в сфере обращения лекарственных средств и медицинский изделий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овгор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 «Российская Фармацевтическая Лиг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994, г. Москва, Рахмановский пер.,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928-57-44, 927-24-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конференция Южного федерального округа по вопросам государственного регулирования в сфере обращения лекарственных средств и медицинский изделий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ятигорс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 «Российская Фармацевтическая Лиг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994, г. Москва, Рахмановский пер.,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928-57-44, 927-24-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научно-практическая конференция по актуальным вопросам детской анестезиологии и реаниматолог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997, г. Москва, ул. Островитянова,  д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54-44-03,  254-10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Национальная конференция «Активные формы кислорода, оксид азота, антиоксиданты и здоровье человека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молен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оленская государственная медицинская акаде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019, г. Смоленск, ул. Крупской, д. 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812) 55-02-75, ф. (0812) 52-01-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билейная научно-практическая конференция «Современные аспекты и перспективы развития оториноларинг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 Научно-клинический центр оториноларингологи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98, г. Москва,  ул. Гамалеи, д. 15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196-22-52, 196-65-18, ф. 193-65-6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ническая больница № 8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инические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дамент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клеточ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технолог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Новосибирс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ое учреждение Новосибирский научно-исследовательский институт патологии кровообращения имени академика Е.Н. Мешал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55, г. Новосибирск-55, ул. Речкуновская,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383-2) 32-23-53, 32-47-58, ф. (383-2) 32-24-37, 32-45-5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ренция «Актуальные вопросы травматологии и ортопед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овокузнец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кузнецкий государственный институт усовершенствования враче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овокузнецк, ул. Бардина, 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384-3) 796-72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конференция Дальневосточного федерального округа по вопросам государственного регулирования в сфере обращения лекарственных средств и медицинский изделий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ладивост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 «Российская Фармацевтическая Лиг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994, г. Москва, Рахмановский пер.,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928-57-44, 927-24-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XV</w:t>
            </w:r>
            <w:r>
              <w:rPr>
                <w:color w:val="000000"/>
                <w:sz w:val="24"/>
              </w:rPr>
              <w:t xml:space="preserve"> Всероссийская научно-практическая конференция «Стоматология </w:t>
            </w:r>
            <w:r>
              <w:rPr>
                <w:color w:val="000000"/>
                <w:sz w:val="24"/>
                <w:lang w:val="en-US"/>
              </w:rPr>
              <w:t>XX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а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Москва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Центральный НИИ  стоматологи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томатологическая Ассоциация Росс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19840, Москва, ул. Тимура Фрунзе, 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ел. (095) 205-03-40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205-20-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*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сероссийская научно-методическая конференция с международным участием «Стандарты и индивидуальные подходы в анестезиологии, реаниматологии и интенсивной терап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, Краснодарский кра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нская государственная  медицинская академ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63, Краснодар, ул. Седина,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/ф.: (8612) 52-74-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центр функциональной хирургической гастроэнтерологи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86, г. Краснодар, ул. 1 мая, 16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/ф.: (8612) 52-85-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Конференция с международным участием «Транзитивность российского общества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, пр. Красный, 5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832) 29-10-72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региональная научно-практическая конференция «Современные вопросы клиники и терапии эндогенных психозов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Иркутс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кутский государственный институт усовершенствования врач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4079, г. Иркутск, м\р Юбилейный, 100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3952) 39-45-68, 39-45-6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 xml:space="preserve"> Всероссийская конференция молодых ученых «Актуальные вопросы клинической и экспериментальной онк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научно-исследовательский онкологический институт им. П.А. Герц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284, г. Москва, 2-ой Боткинский пр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45-87-23, 945-88-17, ф. 945-68-8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детских</w:t>
            </w:r>
          </w:p>
          <w:p>
            <w:pPr>
              <w:pStyle w:val="TextBody"/>
              <w:rPr/>
            </w:pPr>
            <w:r>
              <w:rPr/>
              <w:t>травматологов-ортопе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и  «Актуальные вопросы детской травматологии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топед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НИ детский  ортопедический институт им. Г.И. Турне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Н Центральный научно-исследовательский институт травматологии и ортопедии им Н.Н. Приор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ий НИИ травматологии и ортопед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02, Саратов, ул. Чернышевского, 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452) 23-0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здравоохранению Администрации Саратов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740, Саратов, ул. Чапаева, 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 (8452) 24-12-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российская научно-практическая конференция «Хронические дерматозы (молекулярно-клеточные механизмы становления и прогрессирования заболеваний) и оценка новых методов лечения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Омск </w:t>
            </w:r>
          </w:p>
          <w:p>
            <w:pPr>
              <w:pStyle w:val="Heading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Омская государственная медицинская академ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44099, г. Омск, ул. Ленина,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3812) 23-25-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30117, г. Новосибирск, ул. Академика Тимакова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3832) 33-64-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практическая конференция «Общество, государство и медицина для пожилых и инвалидов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йский НИИ геронтолог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129226, г. Москва, ул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онова, д. 1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/факс (095) 187-61-11, 187-78-09, 187-25-16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ий областной научно-исследовательский клинический институт им. М.Ф. Владимир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9110, г. Москва, ул. Щепкина, 61/2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ел. (095) 681-27-20, (095) 684-53-33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-28 сен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ференция «Новое в  диагностике и лечении заболеваний кожи и инфекций передаваемых половым путем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оск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исследовательский центр Московской медицинской академии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92, г. Москва, ул. М. Трубецкая, д. 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095) 203-17-2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-29 сентябр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научно-практическая конференция «Концептуальные и организационные основы медицинской и социальной помощи при социально-значимых заболеваниях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арат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научно-исследовательский институт организации и информатизации здравоохран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7254, г. Москва, ул. Добролюбова, 11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095) 219-38-4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стерство здравоохранения Саратовской обла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845-2) 51-63-00, 50-66-7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-29 сентябр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научно-практическая конференция «Фармакотерапия в педиатр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медико-социальных проблем семьи, материнства и детства Министерства здравоохранения и социального развития Российской Федерации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ый центр здоровья детей РАМ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330, г. Москва, Ломоносовский пр-т, д. 2/6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134-13-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ференция «Актуальные вопросы производственной и клинической трансфузиолог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Киров</w:t>
            </w:r>
          </w:p>
          <w:p>
            <w:pPr>
              <w:pStyle w:val="TextBody"/>
              <w:rPr/>
            </w:pPr>
            <w:r>
              <w:rPr/>
              <w:t>Кировский научно-исследовательский институт гематологии и переливания крови</w:t>
            </w:r>
          </w:p>
          <w:p>
            <w:pPr>
              <w:pStyle w:val="TextBody"/>
              <w:rPr/>
            </w:pPr>
            <w:r>
              <w:rPr/>
              <w:t>610027, г. Киров, ул. Красноармейская, д. 72</w:t>
            </w:r>
          </w:p>
          <w:p>
            <w:pPr>
              <w:pStyle w:val="TextBody"/>
              <w:rPr/>
            </w:pPr>
            <w:r>
              <w:rPr/>
              <w:t>тел. (8332) 54-17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Медицинские отходы: проблемы и пути решени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И экологии человека и гигиены окружающей среды им. А.Н. Сысина РАМ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НИИ эпидемиолог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Вадковский пер., 18/20</w:t>
            </w:r>
          </w:p>
          <w:p>
            <w:pPr>
              <w:pStyle w:val="TextBody"/>
              <w:rPr/>
            </w:pPr>
            <w:r>
              <w:rPr/>
              <w:t>тел. (095) 973-27-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Актуальные проблемы гомеопатии» в рамках Дня российской гомеопат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научный клинико-экспериментальный центр традиционных методов диагностики и леч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Вучетича, 12, стр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11-47-3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«Новые технологии в перинатальной медици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ркутск </w:t>
            </w:r>
          </w:p>
          <w:p>
            <w:pPr>
              <w:pStyle w:val="Heading3"/>
              <w:rPr/>
            </w:pPr>
            <w:r>
              <w:rPr/>
              <w:t xml:space="preserve">Главное Управление здравоохранения Иркут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003, г. Иркутск, ул. Карла Маркса,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/ф.  (3952) 24-05-86, 24-05-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4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онферен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«Терапия инфекционных заболеваний у дет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овременные представления и нерешенные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просы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анкт-Петерб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учно-исследовательский институт детских инфекций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7022,  г. Санкт-Петербург,  ул. проф. Попова, д. 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812) 234-60-04,  234-43-85, 234-10-3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3 ок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ая конферен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инические исследования лекарственных средств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оссийская академия медицинских нау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общественный благотворительный фонд поддержки здравоохранения «ЗДОРОВЬ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49-49-02, 249-86-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дня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практическая конференция «Лучевая диагностика и научно-технический прогресс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ременные диагностические лучевые технологии в распознавании социально значимых болезней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оск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сковская медицинская академия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881, г. Москва, ул. Б. Пироговская, д. 6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ел. (095) 248-75-34, 248-77-07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21октябр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дународная конференция «Молекулярная медицина и биобезопасность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медицинская академия им. И.М. Сеч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92, г. Москва, ул. Малая Трубецкая, д. 8, стр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708-39-53, 708-39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 высшей нервной деятельности и нейрофизиологии РАН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 конференция урологов «Диагностика и современные принципы лечения опухолей нижних мочевых путей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Моск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оссийский н</w:t>
            </w:r>
            <w:r>
              <w:rPr>
                <w:sz w:val="24"/>
              </w:rPr>
              <w:t xml:space="preserve">аучный центр рентгенорадиологии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. Москва, ул. Профсоюзная, 8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. (095) 333-54-30, 333-90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ок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учно-практическая конференция «Организация работы противотуберкулезного стационара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Моск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исследовательский центр Московской медицинской академии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92, г. Москва, ул. М. Трубецкая, д. 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исследовательский институт фтизиопульмонолог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МА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994 г. Москва, ул. Достоевского, д.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095)  681-07-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-26 октябр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билейная сессия Российского кардиологического научно-производственного комплекса Минздрава России «Успехи современной карди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ий кардиологический научно-производственный комплек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552, г. Москва, ул. 3-я Черепковская,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95) 149-01-41, 149-08-51, 414-65-52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октябр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хирургов, посвящённая 85-летию академика  Р.П. Аскерханова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ахачк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Республики Дагестан,</w:t>
            </w:r>
          </w:p>
          <w:p>
            <w:pPr>
              <w:pStyle w:val="Heading3"/>
              <w:rPr/>
            </w:pPr>
            <w:r>
              <w:rPr/>
              <w:t>Дагестанская медицинская акад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008, г. Махачкала, ул. Ляхова,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722) 67-27-03, ф. 66-41-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9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Роль, проблемы, задачи радиационно-гигинической паспортизации в обеспечении радиационной безопасности населени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анкт-Петербур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Санкт-Петербургский НИИ радиационной гиги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анкт-Петербург, ул. Мира,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12) 233-26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Вадковский пер., 18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73-27-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ральская конференция по антимикробной терап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 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фармацевтической деятельности, обеспечения благополучия человека, науки, образования Министерства здравоохранения и социального развития Российской Федер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И антимикробной химиотерапии Смоленской государственной медицинской академ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. (0812) 61-13-01, 61-13-27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exact" w:line="320"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Современное состояние протезно-ортопедической помощи населению в Российской Федерации и перспективы развития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унитарное предприятие «Федеральный научно-практический центр медико-социальной экспертизы и реабилитации инвалидов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, ул. Ивана Сусанина, д.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487-57-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агентство  по здравоохранению и социальному развит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074, г. Москва, Славянская пл., д.4, стр. 1,3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98-12-54, ф. 925-84-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Современные технологии хирургии катаракты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МНТК «Микрохирургия глаза» имени академика С.Н. 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Бескудниковский б-р, 59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06-50-01, ф. 485-59-5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ая научно-практическая конференция «Надежность и достоверность научной информации в оториноларинг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, Российское общество оториноларинголог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7997, г. Москва, ул. Островитянова, д.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52-58-8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Вопросы офтальмогенетики», «Биомеханика глаза – 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НИИ глазных болезней им. Гельмголь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Садовая-Черногрязская, 14/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95) 208-42-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Актуальные проблемы профилактики неинфекционных заболеван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ый научно-исследовательский центр профилактической медици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90, г. Москва, Петроверигский пер., д.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95)  928-94-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Стоматология малым городам Росс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Ханты-Мансий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матологическая ассоциация Росс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здравоохранения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Ханты-Мансийск, ул. Карла Маркса, 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34671) 51-6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Научно-практическая конференция, </w:t>
            </w:r>
            <w:r>
              <w:rPr/>
              <w:t xml:space="preserve">«Современные проблемы лечения и заболеваний кист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ая клиническая больница №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Павловская,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52-90-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дня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Конференция с международным участ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временные достижения наркологии»,</w:t>
            </w:r>
          </w:p>
          <w:p>
            <w:pPr>
              <w:pStyle w:val="TextBody"/>
              <w:rPr/>
            </w:pPr>
            <w:r>
              <w:rPr/>
              <w:t>посвященная 20-летию ННЦ нарколог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ый научный центр наркологии Росздрава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 (095) 241-99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ференция «Актуальные проблемы профилактики инфекционных заболеваний и вакцинопрофилактики в Российской Федерации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 «Центр гигиены и эпидеми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Варшавское шоссе, 19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54-02-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Вадковский пер., 18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73-27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Актуальные вопросы работы территори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в Федер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по надзору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е здравоохранения и социального развития и перспективы их реш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дравоохранения и социальн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Славянская пл., д. 4, стр.1,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98-45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Достижения науки – практическому здравоохранению» в рамках выставки «Здравоохранение 2005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промэнерго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Китайгородский пр., д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51-08-12, 251-96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кспопрес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9515, г. Москва, ул. Академика Королева, 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95) 745-39-62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ноября-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конференция Центрального федерального округа по вопросам государственного регулирования в сфере обращения лекарственных средств и медицинский изделий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ул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 «Российская Фармацевтическая Лиг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994, г. Москва, Рахмановский пер.,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928-57-44, 927-24-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научно-практическая конференция «Современные возможности амбулаторной хирургической стомат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НИИ стома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92, г. Москва, ул. Тимура Фрунзе, д.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45-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нференция «Управление качеством в здравоохранении: лицензирование, стандартизация, клинико-экономический анализ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дравоохранения и социального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, Славянская пл., д. 4, стр.1,3,4 </w:t>
            </w:r>
          </w:p>
          <w:p>
            <w:pPr>
              <w:pStyle w:val="TextBody"/>
              <w:rPr/>
            </w:pPr>
            <w:r>
              <w:rPr/>
              <w:t>тел. (095) 298-45-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ренция «Теоретические и практические аспекты элиминации кори в Росс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 Московский научно-исследовательский институт эпидемиологии и микробиологии им. Г.Н. Габричевског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Москва,  ул. Адмирала Макарова, д. 10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452-18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Вадковский пер., 18/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тел. (095) 973-27-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онференция «Нерешенные проблемы перинатальной патолог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Екатеринбур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ральский НИИ охраны материнства и младенч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Екатеринбург, ул. Репина, д.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43) 371-96-4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практическая конференция «Когнитивные расстройства (современные аспекты диагностики и лечения)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оск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исследовательский центр Московской медицинской академии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92, г. Москва, ул. М. Трубецкая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л. (095) 248-63-73, 248-65-3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-1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ренция «Психотерапия в системе медицинских наук в период становления доказательной медицины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Санкт-Петербург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исследовательский психоневрологический институт им. В.М. Бехтере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019, г. Санкт-Петербург,  ул. Бехтерева, д.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812) 567-54-0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16 дека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ИМПОЗИУ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ий симпозиум «Биологические основы терапии онкогематологических заболеваний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но-исследовательский институт детской гематолог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513, г. Москва, Ленинский просп., д. 1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(095) 935-25-77, ф. (095) 935-55-10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января-2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позиум по неона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рамках съезда педиатров Росс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государственный медицин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Ленинский пр-т, д. 32, 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54-05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ждисциплинарный симпозиум «</w:t>
            </w:r>
            <w:r>
              <w:rPr>
                <w:sz w:val="24"/>
              </w:rPr>
              <w:t>Новое в  дерматовенерологии, андрологии, гинекологии: наука  и прак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 медицинская академия последиплом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Баррикадная, 2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52-09-01, 254-97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XI Международной симпозиум «Новые материалы и технологии их применения в стоматологической практике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Омской об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государственная медицинская академ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ческая ассоциация Ро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поликлиника №1 г. Ом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099, г. Омск, ул. Ленина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12) 23-25-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4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позиум «Хирургия тазового д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ударственный научный центр</w:t>
            </w:r>
            <w:r>
              <w:rPr/>
              <w:t xml:space="preserve"> </w:t>
            </w:r>
            <w:r>
              <w:rPr>
                <w:sz w:val="24"/>
              </w:rPr>
              <w:t xml:space="preserve"> колопроктолог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54, Москва, ул. Саляма Адиля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199-95-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*  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международный урологический симпозиум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ижний Новгор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жегородская государственная медицинская академ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605, г. Нижний Новгород, пл. Минина, д. 10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312) 39-09-43, 39-04-5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17-21 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5 дне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) Российский симпозиум по хирургической эндокри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временные аспекты  хирургической эндокрин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областной научно-исследовательский клинический институт  им. М.Ф. Владимир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110, г. Москва, ул. Щепкина, 6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681-27-20, 684-53-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ский государственный медицинский университет им. И.П. Павл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1000, г. Рязань, ул. Высоковольтная, 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л. (0912) 28-40-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Международный симпозиум «Молекулярные механизмы регуляции функции клеток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юм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государственная медицинская академ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ий филиал Южно-Уральского научного центра РА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3, г. Тюмень, ул. Одесская,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452) 20-21-91, т /ф. 20-62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позиум «Новые диагностические и оздоровительно-реабилитационные технологии восстановительной медицины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научный центр восстановительной медицины и курор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99 г. Москва, ул. Новый  Арбат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05-22-00 , 290-47-1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позиум «Функциональные заболевания кишеч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Москва</w:t>
            </w:r>
          </w:p>
          <w:p>
            <w:pPr>
              <w:pStyle w:val="TextBody"/>
              <w:rPr/>
            </w:pPr>
            <w:r>
              <w:rPr/>
              <w:t>Государственный научный центр  колопроктологии</w:t>
            </w:r>
          </w:p>
          <w:p>
            <w:pPr>
              <w:pStyle w:val="TextBody"/>
              <w:rPr/>
            </w:pPr>
            <w:r>
              <w:rPr/>
              <w:t>123154, Москва, ул. Саляма Адиля, 2</w:t>
            </w:r>
          </w:p>
          <w:p>
            <w:pPr>
              <w:pStyle w:val="TextBody"/>
              <w:rPr/>
            </w:pPr>
            <w:r>
              <w:rPr/>
              <w:t>тел. (095) 199-95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позиум «Качество жизни урологического больного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Москва</w:t>
            </w:r>
          </w:p>
          <w:p>
            <w:pPr>
              <w:pStyle w:val="TextBody"/>
              <w:rPr/>
            </w:pPr>
            <w:r>
              <w:rPr/>
              <w:t>Московский государственный медико-стоматологический университет</w:t>
            </w:r>
          </w:p>
          <w:p>
            <w:pPr>
              <w:pStyle w:val="TextBody"/>
              <w:rPr/>
            </w:pPr>
            <w:r>
              <w:rPr/>
              <w:t>г. Москва, ул. Долгоруковская, 4</w:t>
            </w:r>
          </w:p>
          <w:p>
            <w:pPr>
              <w:pStyle w:val="TextBody"/>
              <w:rPr/>
            </w:pPr>
            <w:r>
              <w:rPr/>
              <w:t>тел. (095) 211-31-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Международный симпозиум по эндопротезированию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Москва</w:t>
            </w:r>
          </w:p>
          <w:p>
            <w:pPr>
              <w:pStyle w:val="TextBody"/>
              <w:rPr/>
            </w:pPr>
            <w:r>
              <w:rPr/>
              <w:t>Центральный научно-исследовательский институт травматологии и ортопедии им. Н.Н. Приорова</w:t>
            </w:r>
          </w:p>
          <w:p>
            <w:pPr>
              <w:pStyle w:val="TextBody"/>
              <w:rPr/>
            </w:pPr>
            <w:r>
              <w:rPr/>
              <w:t>г. Москва, ул. Приорова, д.10</w:t>
            </w:r>
          </w:p>
          <w:p>
            <w:pPr>
              <w:pStyle w:val="TextBody"/>
              <w:rPr/>
            </w:pPr>
            <w:r>
              <w:rPr/>
              <w:t>тел. (095) 450-09-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мпозиум «Человеческий фактор и безопасность авиационных полетов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Москва</w:t>
            </w:r>
          </w:p>
          <w:p>
            <w:pPr>
              <w:pStyle w:val="TextBody"/>
              <w:rPr/>
            </w:pPr>
            <w:r>
              <w:rPr/>
              <w:t>Министерство здравоохранения и социального развития Российской Федерации,</w:t>
            </w:r>
          </w:p>
          <w:p>
            <w:pPr>
              <w:pStyle w:val="TextBody"/>
              <w:rPr/>
            </w:pPr>
            <w:r>
              <w:rPr/>
              <w:t>Ассоциация авиационно-космической, морской, экстремальной и экологической медицины России</w:t>
            </w:r>
          </w:p>
          <w:p>
            <w:pPr>
              <w:pStyle w:val="TextBody"/>
              <w:rPr/>
            </w:pPr>
            <w:r>
              <w:rPr/>
              <w:t>119017, г. Москва, ул. Большая Ордынка, д. 22/2/1</w:t>
            </w:r>
          </w:p>
          <w:p>
            <w:pPr>
              <w:pStyle w:val="TextBody"/>
              <w:rPr/>
            </w:pPr>
            <w:r>
              <w:rPr/>
              <w:t xml:space="preserve">тел. (095) 953-58-42, 239-98-51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Международный симпозиум «Заболевания и травмы орбит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ая  медицинская академия последиплом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 ул. Баррикадная, 2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52-09-01, 254-97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6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позиум «Проблемы гериартрии в колопрокт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Москва</w:t>
            </w:r>
          </w:p>
          <w:p>
            <w:pPr>
              <w:pStyle w:val="TextBody"/>
              <w:rPr/>
            </w:pPr>
            <w:r>
              <w:rPr/>
              <w:t>Государственный научный центр  колопроктологии</w:t>
            </w:r>
          </w:p>
          <w:p>
            <w:pPr>
              <w:pStyle w:val="TextBody"/>
              <w:rPr/>
            </w:pPr>
            <w:r>
              <w:rPr/>
              <w:t>123154, Москва, ул. Саляма Адиля, 2</w:t>
            </w:r>
          </w:p>
          <w:p>
            <w:pPr>
              <w:pStyle w:val="TextBody"/>
              <w:rPr/>
            </w:pPr>
            <w:r>
              <w:rPr/>
              <w:t>тел. (095) 199-95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Ежегодное совещание директоров центров программы ВОЗ CINDI (саммит программы ВОЗ CIND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кут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дравоохранения Республики Саха (Якут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кутск, пр. Ленина, д.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4112) 42-40-22, 34-16-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-23 сентября 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ое совещание главных судебно-медицинских экспертов органов управления здравоохранением субъектов Российской Федерации и заведующих кафедрами и курсами судебной медиц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рганизация работ и производства судебно-медицинских экспертиз при природных и техногенных катастрофах и террористических актах, повлекших массовую гибель и ранения людей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ий центр судебно-медицинской экспертиз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242, г. Москва, ул. Садовая-Кудринская, д. 3, кор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54-32-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льское областное бюро судебно-медицинской эксперти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02, г. Тула, ул. Сакко и Ванцетти, д.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872) 77-11-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ое совещание главных судебно-медицинских экспертов органов управления здравоохранением субъектов Российской Федерации и заведующих кафедрами и курсами судебной медицины «Роль и задачи судебно-медицинской службы в экспертизе качества оказания медицинской помощ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ий центр судебно-медицинской экспертиз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242, г. Москва, ул. Садовая-Кудринская, д.3, кор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54-32-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занское областное бюро судебно-медицинской эксперти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0047, г. Рязань, район Восточный промузел, д.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12) 24-34-2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сероссийское совещание по судебной психиатрии «Организационно-методические и клинические аспекты объективизации диагностики в судебной психиатри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тавропо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научный центр социальной и судебной психиатрии им. В.П. Серб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992, г. Москва, Кропоткинский пер., 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01-27-62, 201-22-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ая краевая клиническая психиатрическая больница №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038, г. Ставрополь, ул. Ленина, д. 4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8652) 56-04-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ое совещание главных врачей детских республиканских, краевых и областных больн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агентство по здравоохранению и социальному развити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о здравоохранения администрации Ростовской области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астная детская больн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Ростов-на-Дону, ул. Благодатная, 16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632) 22-66-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ое совещание проректоров и заведующих кафедр образовательных учреждений высшего и дополнительного профессионального образования «Вопросы подготовки клинических психологов, специалистов по социальной работе и врачей-психотерапевтов образовательными учреждениями высшего и дополнительного профессионального образования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ре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нбургская государственная медицинская акаде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014, г. Оренбург, ул. Советская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532) 77-61-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дравоохранению Оренбургской об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ский научно-исследовательский психоневрологический институт им. В.М. Бехте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19, г. Санкт-Петербург, ул. Бехтерева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12) 567-54-06, ф. 567-71-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щание главных врачей противотуберкулезных учреждений субъектов федерации по итогам работы за 2004 год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оск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исследовательский центр Московской медицинской академии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92, г. Москва, ул. М. Трубецкая, д. 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учно-исследовательский институт фтизиопульмонологии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МА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095) 684-31-7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 мая-1ию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щание главных врачей, заведующих оргметодкабинетами протитуберкулезных учреждений, заведующих кафедрами туберкулеза ВУЗов зоны курации Института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восибирский  научно-исследовательский институт туберкулез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040, г. Новосибирск, ул. Охотская, 81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3832) 25-61-08, 26-70-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ое совещание по во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го регулирования в сфере обращения лекарственных средств и медицинских издел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армМедОбращ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Heading3"/>
              <w:rPr/>
            </w:pPr>
            <w:r>
              <w:rPr/>
              <w:t>Федеральная служба по надзору в сфере здравоохранения и социального развития</w:t>
            </w:r>
          </w:p>
          <w:p>
            <w:pPr>
              <w:pStyle w:val="Heading3"/>
              <w:rPr/>
            </w:pPr>
            <w:r>
              <w:rPr/>
              <w:t>г. Москва, Славянская пл., д. 4, стр. 1,3 ,4</w:t>
            </w:r>
          </w:p>
          <w:p>
            <w:pPr>
              <w:pStyle w:val="TextBody"/>
              <w:rPr/>
            </w:pPr>
            <w:r>
              <w:rPr/>
              <w:t xml:space="preserve">тел. (095) </w:t>
            </w:r>
          </w:p>
          <w:p>
            <w:pPr>
              <w:pStyle w:val="Heading3"/>
              <w:rPr/>
            </w:pPr>
            <w:r>
              <w:rPr/>
              <w:t>«МедФармЭкс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746-47-5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щание-семинар «Вопросы реформирования медико-социальной экспертизы на современном этапе» 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унитарное предприятие «Федеральный научно-практический центр медико-социальной экспертизы и реабилитации инвалидов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, ул. Ивана Сусанина, д.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 487-57-11</w:t>
            </w:r>
          </w:p>
          <w:p>
            <w:pPr>
              <w:pStyle w:val="Heading3"/>
              <w:rPr/>
            </w:pPr>
            <w:r>
              <w:rPr/>
              <w:t>Федеральное агентство по здравоохранению и социальному развит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074, г. Москва, Славянская пл., 4, стр.1,3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98-12-54, ф. 925-84-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ШКОЛЫ, СЕМИНАР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а по лечению табач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исимости и снижению рис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ития неинфек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леваний, вызванных </w:t>
            </w:r>
            <w:r>
              <w:rPr>
                <w:color w:val="000000"/>
                <w:spacing w:val="-6"/>
                <w:sz w:val="24"/>
                <w:szCs w:val="24"/>
              </w:rPr>
              <w:t>курением табак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инистерство здравоохран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3056, г. Москва, Электрический пер., д. 8. стр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. (095)  253-50-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а по лечению табач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исимости и снижению рис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ития неинфек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леваний, вызванных </w:t>
            </w:r>
            <w:r>
              <w:rPr>
                <w:color w:val="000000"/>
                <w:spacing w:val="-6"/>
                <w:sz w:val="24"/>
                <w:szCs w:val="24"/>
              </w:rPr>
              <w:t>курением таба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инистерств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дравоохранения Рост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4006, г. Ростов-на-Дону, пр. Чехова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632) 69-27-3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минар по практике предоставления государственных услуг </w:t>
            </w:r>
            <w:r>
              <w:rPr>
                <w:sz w:val="24"/>
                <w:szCs w:val="28"/>
              </w:rPr>
              <w:t>ветеранам войны, в том числе через сеть специализированных торговых предприятий «Ветеран», «Забота», «Милосердие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Тамбов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социальной защиты населения администрации Тамбовской области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025, г. Тамбов, ул. Московская, 27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0752)  47-64-64, 72-25-58</w:t>
            </w:r>
          </w:p>
          <w:p>
            <w:pPr>
              <w:pStyle w:val="Heading3"/>
              <w:rPr/>
            </w:pPr>
            <w:r>
              <w:rPr/>
              <w:t>Федеральное агентство по здравоохранению и социальному развит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74, г. Москва, Славянская пл., д.4, стр.1,3,4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тел. (095) 298-12-54, ф. 925-84-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*  XI Международный семинар по вопросам пожилых «Самарские лекции» на тем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оровье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мировой вой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ам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 здравоохранения и социального развития  Российской Феде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 здравоохранения Сама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3010, г. Самара, ул. Чапаевская, 18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462) 32-21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 Самарский областной клинический госпиталь для ветеранов во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3063, г. Самара, 22 партсъезда, 4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462) 51-7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арский государственный медицинский университ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99, г. Самара, ул. Чапаевская, 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462)  32-36-3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6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 молодых исследователей «Фундаментальные науки и прогресс клинической медицины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Моск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исследовательский центр Московской медицинской академии  им. И.М. Сече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92, г. Москва, ул. М. Трубецкая, д. 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095) 248-47-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6 январ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Всероссийская Школа-семинар по детской аллергологии с международным участием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НИИ педиатрии и детской хирур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412, г. Москва, ул. Талдомская, д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484-02-92, 484-58-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по вопросу организации работы с гуманитарной помощью по Южному федеральному округу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лгоград</w:t>
            </w:r>
          </w:p>
          <w:p>
            <w:pPr>
              <w:pStyle w:val="Heading3"/>
              <w:rPr/>
            </w:pPr>
            <w:r>
              <w:rPr/>
              <w:t>Федеральное агентство по здравоохранению и социальному развитию Управление социальной помощи и поддержк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74, г. Москва, Славянская пл., д.4, стр.1,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98-42-35, 298-42-3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ая  школа офтальмоло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ий государственный медицинский университ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7997, г. Москва, ул. Вешняковская, д. 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Островитяно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центр Управления делами Президент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 (095) 375-23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минар по практике предоставления государственных услуг </w:t>
            </w:r>
            <w:r>
              <w:rPr>
                <w:sz w:val="24"/>
                <w:szCs w:val="28"/>
              </w:rPr>
              <w:t>ветеранам войны, в том числе через сеть специализированных торговых предприятий «Ветеран», «Забота», «Милосердие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Казань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стерство социальной защиты населения  республики Татар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44, г. Казань, ул. Волгоградская, 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432) 56-18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74, г. Москва, Славянская пл., д.4, стр.1,3,4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тел. (095) 298-12-54, ф. 925-84-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ечественная школа онкологов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нкт-Петербургский научно-исследовательский институт  онкологии им. проф. Н.И. Петро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578, г. Санкт-Петербург, Песочный, ул. Ленинградская,   д. 68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812) 596-65-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ов противочумных учреждений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е «Холера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огенные для человека вибрио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товский НИПЧ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остов-на-Дону, ул. М. Горького, 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Вадковский пер., 18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73-27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ов и глав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ов противочумных стан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чумный цент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Погодинская,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Вадковский пер., 18/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973-27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а по лечению табач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висимости и снижению риск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звития неинфек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леваний, вызванных </w:t>
            </w:r>
            <w:r>
              <w:rPr>
                <w:color w:val="000000"/>
                <w:spacing w:val="-10"/>
                <w:sz w:val="24"/>
                <w:szCs w:val="24"/>
              </w:rPr>
              <w:t>курением табака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. Иркут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вное управление здравоохранения Иркут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. Иркутск, 664003, ул. К. Маркса, 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л. (3952) 24-05-3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а по лечению табач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висимости и снижению риск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звития неинфек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леваний, вызванных </w:t>
            </w:r>
            <w:r>
              <w:rPr>
                <w:color w:val="000000"/>
                <w:spacing w:val="-10"/>
                <w:sz w:val="24"/>
                <w:szCs w:val="24"/>
              </w:rPr>
              <w:t>курением табака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. Краснода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партамент здравоохран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87" w:hanging="18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50075, г. Краснодар,  ул. Стасова, 180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612) 68-25-0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а по лечению табач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висимости и снижению риск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звития неинфек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леваний, вызванных </w:t>
            </w:r>
            <w:r>
              <w:rPr>
                <w:color w:val="000000"/>
                <w:spacing w:val="-10"/>
                <w:sz w:val="24"/>
                <w:szCs w:val="24"/>
              </w:rPr>
              <w:t>курением табака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митет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дравоохранению администрации г. Санкт </w:t>
            </w:r>
            <w:r>
              <w:rPr>
                <w:color w:val="000000"/>
                <w:spacing w:val="-7"/>
                <w:sz w:val="24"/>
                <w:szCs w:val="24"/>
              </w:rPr>
              <w:t>Петербур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91011, г. Санкт-Петербург, ул. М. Садов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. (812) 117-34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еминар </w:t>
            </w:r>
            <w:r>
              <w:rPr>
                <w:sz w:val="24"/>
              </w:rPr>
              <w:t>«Клинические и организационные аспекты токсикологической помощи при  острых отравлениях химической этиолог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. Москва</w:t>
            </w:r>
          </w:p>
          <w:p>
            <w:pPr>
              <w:pStyle w:val="TextBody"/>
              <w:rPr/>
            </w:pPr>
            <w:r>
              <w:rPr/>
              <w:t>Российская медицинская академия последиплом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, ул. Баррикадная , 2/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 252-09-01, 254-97-15</w:t>
            </w:r>
          </w:p>
          <w:p>
            <w:pPr>
              <w:pStyle w:val="TextBody"/>
              <w:rPr/>
            </w:pPr>
            <w:r>
              <w:rPr/>
              <w:t>Информационно-консультативный токсикологический центр</w:t>
            </w:r>
          </w:p>
          <w:p>
            <w:pPr>
              <w:pStyle w:val="TextBody"/>
              <w:rPr/>
            </w:pPr>
            <w:r>
              <w:rPr/>
              <w:t xml:space="preserve">г. Москва, Б. Сухаревская  пл., д. 3, корп.7 </w:t>
            </w:r>
          </w:p>
          <w:p>
            <w:pPr>
              <w:pStyle w:val="TextBody"/>
              <w:rPr/>
            </w:pPr>
            <w:r>
              <w:rPr/>
              <w:t>тел. (095) 921-68-85, 928-75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2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российский семинар-совещание «Проблемы развития реабилитационной индустрии и формирования доступной среды жизнедеятельности».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Ростов-на-До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истерство труда и социального развития Ростовской област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за организацию и проведение семинара будет определен по итогам открытого конкур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074, г. Москва, Славянская пл., д.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095) 298012-54, ф. 925-84-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по вопросу организации работы с гуманитарной помощью по Сибирскому федеральному округу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агентство по здравоохранению и социальному развитию Управление социальной помощи и поддержк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74, г. Москва, Славянская пл., д.4, стр.1,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095) 298-42-35, 248-42-3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межведомственное совещание по проблемам санитарно-эпидемиологической охраны территории Российской Федерац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научно-исследовательский противочумный институт «Микро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тов, ул. Университетская, 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инар «Оценка качества источника питьевого водоснабжения по радиационной безопасност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ГУ «Центр гигиены и эпидемиологии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, Варшавсоке шоссе, 19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(095) 176-02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94, г. Москва, Вадковский пер., 18/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тел. (095) 973-27-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Heading7"/>
              <w:rPr/>
            </w:pPr>
            <w:r>
              <w:rPr/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минар по практике применения Федерального закона от </w:t>
            </w:r>
            <w:r>
              <w:rPr>
                <w:sz w:val="24"/>
                <w:szCs w:val="28"/>
              </w:rPr>
              <w:t>22.08.2004 № 122-ФЗ в части предоставления социальных гарантий социально незащищенным категориям граждан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Челябинск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ое управление социальной защиты населения Челябинской области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54048, г. Челябинск, ул. Воровского, 30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3512) 33-10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74, г. Москва, Славянская пл., д.4, стр.1,3,4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тел. (095) 298-12-54, ф. 925-84-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ечественная школа онкологов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нкт-Петербургский НИИ онкологии им. проф. Н.И. Петро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578, г. Санкт-Петербург, Песочный, ул. Ленинградская,   д. 68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 (812) 596-65-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школа урологов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Ростов-на-Д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022, г. Poстов-на-Дону, пер. Нахичеванский,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632) 63-23-91, 63-75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Heading1"/>
              <w:rPr/>
            </w:pPr>
            <w:r>
              <w:rPr/>
              <w:t>З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а по лечению табач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исимости и снижению рис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ития неинфек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леваний, вызванных </w:t>
            </w:r>
            <w:r>
              <w:rPr>
                <w:color w:val="000000"/>
                <w:spacing w:val="-6"/>
                <w:sz w:val="24"/>
                <w:szCs w:val="24"/>
              </w:rPr>
              <w:t>курением табак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4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. 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4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вное управление здравоохранения администрации г. </w:t>
            </w:r>
            <w:r>
              <w:rPr>
                <w:color w:val="000000"/>
                <w:spacing w:val="-7"/>
                <w:sz w:val="24"/>
                <w:szCs w:val="24"/>
              </w:rPr>
              <w:t>Красноя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60049, г. Красноярск,  ул. К. Маркса, 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. (3912) 27-2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а по лечению табач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исимости и снижению рис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ития неинфек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леваний, вызванных </w:t>
            </w:r>
            <w:r>
              <w:rPr>
                <w:color w:val="000000"/>
                <w:spacing w:val="-6"/>
                <w:sz w:val="24"/>
                <w:szCs w:val="24"/>
              </w:rPr>
              <w:t>курением таба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лавное Управление охраны здоровья населения Новосибирской </w:t>
            </w:r>
            <w:r>
              <w:rPr>
                <w:color w:val="000000"/>
                <w:spacing w:val="-9"/>
                <w:sz w:val="24"/>
                <w:szCs w:val="24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4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30011, г. Новосибирск,  Красный пр-т,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4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3832) 22-15-6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кола по лечению табач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исимости и снижению рис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ития неинфекцио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болеваний, вызванных </w:t>
            </w:r>
            <w:r>
              <w:rPr>
                <w:color w:val="000000"/>
                <w:spacing w:val="-6"/>
                <w:sz w:val="24"/>
                <w:szCs w:val="24"/>
              </w:rPr>
              <w:t>курением таба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none"/>
              </w:tabs>
              <w:autoSpaceDE w:val="false"/>
              <w:spacing w:lineRule="exact" w:line="278"/>
              <w:jc w:val="both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4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. 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инистерство здравоохран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спублики Татарстан </w:t>
            </w:r>
            <w:r>
              <w:rPr>
                <w:color w:val="000000"/>
                <w:spacing w:val="-5"/>
                <w:sz w:val="24"/>
                <w:szCs w:val="24"/>
              </w:rPr>
              <w:t>420014, г. Казань, Кремль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4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432) 32-72-8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семинар «Проблемы медицинской реабилитации больных опухолями головы и шеи»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Липец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научно-исследовательский онкологический институт им. П.А. Герце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ецкий областной онкологический диспанс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600, г. Липецк, ул. адм. Макарова, д. 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 (0742) 43-11-88, 43-08-47, ф. 43-07-5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Всероссийская школа тематичес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совершенствов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рачей рентгенологов, онкологов, УЗ 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иагностики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ммологии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Моск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оссийский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учный центр рентгенорадиолог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. Москва, ул. Профсоюзная, 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л. (095)  333-54-30, 333-90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н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«Современные возможности диагностики и лечения лейкозов и лимфо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и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научно-исследовательский институт гематологии и переливания кро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0027, г. Киров, ул. Красноармейская, д.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332) 54-17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сердеч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лгогр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ий кардиологический це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8442) 43-13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ий государственный медицински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лгоград, пл. Павших борцов,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(8442) 97-42-51, 38-49-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outlineLvl w:val="5"/>
    </w:pPr>
    <w:rPr>
      <w:color w:val="000000"/>
      <w:spacing w:val="-10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4"/>
      <w:szCs w:val="25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57" w:right="-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5:00Z</dcterms:created>
  <dc:creator>Demando</dc:creator>
  <dc:description/>
  <cp:keywords/>
  <dc:language>en-US</dc:language>
  <cp:lastModifiedBy>*</cp:lastModifiedBy>
  <cp:lastPrinted>2005-01-20T17:01:00Z</cp:lastPrinted>
  <dcterms:modified xsi:type="dcterms:W3CDTF">2005-11-07T11:25:00Z</dcterms:modified>
  <cp:revision>2</cp:revision>
  <dc:subject/>
  <dc:title>	   	                                                План научно-практических мероприятий</dc:title>
</cp:coreProperties>
</file>