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6"/>
        </w:rPr>
        <w:t>11. Результаты вскрытия конвертов с заявками на участие в открытом конкурсе занесены в следующие таблиц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Лот № 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ыполнение НИОКР по теме: «Мониторинг уровня жизни и доходов населения</w:t>
      </w:r>
      <w:r>
        <w:rPr/>
        <w:t xml:space="preserve">».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96"/>
        <w:gridCol w:w="3396"/>
        <w:gridCol w:w="3396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Научно-исследовательский институт труда и социального страхования» федерального агентства по здравоохранению и социального развитию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ФГУП «НИИ ТСС» РОЗДРАВ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ое государственное унитарное предприятие «Всероссийский центр уровня жизн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ФГУП «ВЦУЖ»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ФБК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05064, г. Москв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Земляной вал, 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05043, г. Москва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4-я Парковая, д.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01990, г. Москва,</w:t>
              <w:br/>
              <w:t>ул. Мясницкая, д.44/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 руб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0 сентября 2005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5 июня 2006 г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озложении обяза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Лот № 2. Выполнение НИОКР по теме: «Анализ состояния и перспектив развития системы социальных услуг населению и разработка методологии оценки потребностей населения в государственных социальных услугах».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частник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бухгалтерского мониторинга и ауд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университет – Высшая школа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и социальной политики»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5, Москва, Бутлерова ул., д. 11, стр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990, г. Москва, </w:t>
            </w:r>
          </w:p>
          <w:p>
            <w:pPr>
              <w:pStyle w:val="Normal"/>
              <w:rPr/>
            </w:pPr>
            <w:r>
              <w:rPr/>
              <w:t>ул. Мясницкая, д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9, г. Москва, </w:t>
            </w:r>
          </w:p>
          <w:p>
            <w:pPr>
              <w:pStyle w:val="Normal"/>
              <w:rPr/>
            </w:pPr>
            <w:r>
              <w:rPr/>
              <w:t>ул. Тверская, д.2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91, г. Москва,</w:t>
              <w:br/>
              <w:t>ул. Большая Тульская, д.10 стр.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8 549,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0 000,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600,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0 000,0 руб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3"/>
        <w:tabs>
          <w:tab w:val="clear" w:pos="708"/>
          <w:tab w:val="left" w:pos="9600" w:leader="none"/>
        </w:tabs>
        <w:rPr/>
      </w:pPr>
      <w:r>
        <w:rPr/>
      </w:r>
    </w:p>
    <w:p>
      <w:pPr>
        <w:pStyle w:val="3"/>
        <w:tabs>
          <w:tab w:val="clear" w:pos="708"/>
          <w:tab w:val="left" w:pos="9600" w:leader="none"/>
        </w:tabs>
        <w:rPr/>
      </w:pPr>
      <w:r>
        <w:rPr/>
        <w:t xml:space="preserve">Лот № 3. Выполнение НИОКР по теме: «Разработка методов и моделей прогнозирования показателей уровня жизни и доходов населения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00"/>
        <w:gridCol w:w="3300"/>
        <w:gridCol w:w="330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переход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гъют-Ауди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исследования инвестиционного рынка при Минэкономразвития Росси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93, Москва, Газетный пер., д.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Ленинградское шоссе, д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64, г. Москва,</w:t>
              <w:br/>
              <w:t>ул. 7-я Парковая, д.2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217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только ф.7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2 июня 2006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0 июля 2004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 февраля 2006 г., не заверена надлежащим образом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Лот № 4. Выполнение НИОКР по теме: «Оценка социальных последствий реформы жилищно-коммунального хозяйства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8"/>
        <w:gridCol w:w="2049"/>
        <w:gridCol w:w="2049"/>
        <w:gridCol w:w="2049"/>
        <w:gridCol w:w="1705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участ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Академия народного хозяйства при Правительстве Российской Федераци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университет – Высшая школа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каде-мия повышения квалификации и переподготовки кадров для строительства и жилищно-коммунального комплекс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сероссийский центр изучения общественного мнения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71, г. Москва, проспект Вернадского, д.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990, г. Москва, </w:t>
            </w:r>
          </w:p>
          <w:p>
            <w:pPr>
              <w:pStyle w:val="Normal"/>
              <w:rPr/>
            </w:pPr>
            <w:r>
              <w:rPr/>
              <w:t>ул. Мясницкая, д.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9, г. Москва, </w:t>
            </w:r>
          </w:p>
          <w:p>
            <w:pPr>
              <w:pStyle w:val="Normal"/>
              <w:rPr/>
            </w:pPr>
            <w:r>
              <w:rPr/>
              <w:t>ул. Тверская, д.2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29, г. Москва,</w:t>
              <w:br/>
              <w:t>Игарский проезд, д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Москва, ул. Казакова,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250,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7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едставлена в одном конверте вместе с заявками по лотам № 27 и № 29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 (соисполнителей н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 по фор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4 мая 2006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представлена в одном конверте вместе с заявками по лотам № 27 и № 29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Лот № 5. Выполнение НИОКР по теме: «Оценка влияния мер государственной социальной поддержки на уровень бедности в Российской Федерации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50"/>
        <w:gridCol w:w="495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университет – Высшая школа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990, г. Москва, </w:t>
            </w:r>
          </w:p>
          <w:p>
            <w:pPr>
              <w:pStyle w:val="Normal"/>
              <w:rPr/>
            </w:pPr>
            <w:r>
              <w:rPr/>
              <w:t>Ул. Мясницкая, д.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9, г. Москва, </w:t>
            </w:r>
          </w:p>
          <w:p>
            <w:pPr>
              <w:pStyle w:val="Normal"/>
              <w:rPr/>
            </w:pPr>
            <w:r>
              <w:rPr/>
              <w:t>ул. Тверская, д.20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Лот № 6. Выполнение НИОКР по теме: «Разработка методического обеспечения для определения прожиточного минимума с учетом новых подходов к его исчислению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90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Независимый институт социальной политики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 Москва, Глинищевский пер, д.3, подъезд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техническая ошибка – срок 31 октября вместо ноября 2006 г. – пояснения представителя)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т № 7.</w:t>
      </w:r>
      <w:r>
        <w:rPr>
          <w:b/>
          <w:bCs/>
        </w:rPr>
        <w:t xml:space="preserve"> </w:t>
      </w:r>
      <w:r>
        <w:rPr/>
        <w:t xml:space="preserve">Выполнение НИОКР по теме: «Разработка и обоснование предложений по установлению на федеральном уровне размеров районных коэффициентов к заработной плате лиц, работающих в районах Крайнего Севера и приравненных к ним местностях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50"/>
        <w:gridCol w:w="495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учно-исследовательский институт труда и социального страхования» федерального агентства по здравоохранению и социального развитию </w:t>
            </w:r>
          </w:p>
          <w:p>
            <w:pPr>
              <w:pStyle w:val="Normal"/>
              <w:jc w:val="both"/>
              <w:rPr/>
            </w:pPr>
            <w:r>
              <w:rPr/>
              <w:t>(ФГУП «НИИ ТСС» РОЗДРАВ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Всероссийский центр уровня жизни»</w:t>
            </w:r>
          </w:p>
          <w:p>
            <w:pPr>
              <w:pStyle w:val="Normal"/>
              <w:jc w:val="both"/>
              <w:rPr/>
            </w:pPr>
            <w:r>
              <w:rPr/>
              <w:t>(ФГУП «ВЦУЖ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64, г. Москва, </w:t>
            </w:r>
          </w:p>
          <w:p>
            <w:pPr>
              <w:pStyle w:val="Normal"/>
              <w:rPr/>
            </w:pPr>
            <w:r>
              <w:rPr/>
              <w:t>ул. Земляной вал, 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43, г. Москва, </w:t>
            </w:r>
          </w:p>
          <w:p>
            <w:pPr>
              <w:pStyle w:val="Normal"/>
              <w:rPr/>
            </w:pPr>
            <w:r>
              <w:rPr/>
              <w:t>ул. 4-я Парковая, д.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000,0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 (</w:t>
            </w:r>
            <w:r>
              <w:rPr>
                <w:szCs w:val="26"/>
              </w:rPr>
              <w:t>форма 2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озложении обязанностей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8. Выполнение НИОКР по теме: «Разработка программного обеспечения для расчета величины прожиточного минимума в субъектах Российской Федерации в связи с принятием нормативных правовых актов по определению потребительской корзины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50"/>
        <w:gridCol w:w="495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Всероссийский центр уровня жизни»</w:t>
            </w:r>
          </w:p>
          <w:p>
            <w:pPr>
              <w:pStyle w:val="Normal"/>
              <w:jc w:val="both"/>
              <w:rPr/>
            </w:pPr>
            <w:r>
              <w:rPr/>
              <w:t>(ФГУП «ВЦУЖ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Всероссийский центр охраны труда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43, г. Москва, </w:t>
            </w:r>
          </w:p>
          <w:p>
            <w:pPr>
              <w:pStyle w:val="Normal"/>
              <w:rPr/>
            </w:pPr>
            <w:r>
              <w:rPr/>
              <w:t>ул. 4-я Парковая, д.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 4 Парковая, д.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 ру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озложении обязанност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кумента, подтверждающего полномочия заместителя директор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9. Выполнение НИОКР по теме: «Анализ и разработка предложений по реализации в Минздравсоцразвития России элементов проектного управления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3240"/>
        <w:gridCol w:w="324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Академия корпоративных сист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данов и партнеры 200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н-М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7, г. Москва,</w:t>
              <w:br/>
              <w:t>ул. Марксистская, д.34, кор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17, г. Москва,</w:t>
              <w:br/>
              <w:t>Щетиниский пер., д.9, ст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3,  г. Москва,</w:t>
              <w:br/>
              <w:t>ул. 16-я Парковая, д.5, стр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,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,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06 г. – календарный план; 1 декабря 2006 г. – тех.пред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без указания фамилий и без ф.7.1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И.О.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10. Выполнение НИОКР по теме: «Анализ и разработка предложений по реализации в Минздравсоцразвития России элементов среднесрочного прогнозирования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3240"/>
        <w:gridCol w:w="324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переходно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ПРОГНОЗ»</w:t>
            </w:r>
          </w:p>
          <w:p>
            <w:pPr>
              <w:pStyle w:val="Normal"/>
              <w:jc w:val="both"/>
              <w:rPr/>
            </w:pPr>
            <w:r>
              <w:rPr/>
              <w:t>(ЗАО «ПРОГНОЗ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Центр аналитических исследований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93, Москва, Газетный пер.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 Пермь, </w:t>
              <w:br/>
              <w:t>ул. Дзержинского, д.1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53, Москва, ул. Тарханская, д. 3, корп.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9 088,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0 000,0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датирована 22 июня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Лот № 11. Выполнение НИОКР по теме: «Разработка концепции технического регулирования в области социального обслуживания населения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</w:t>
            </w:r>
          </w:p>
          <w:p>
            <w:pPr>
              <w:pStyle w:val="Normal"/>
              <w:jc w:val="both"/>
              <w:rPr/>
            </w:pPr>
            <w:r>
              <w:rPr/>
              <w:t>(ФГУП «СТАНДАРТИНФОР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учно-исследовательский институт труда и социального страхования» федерального агентства по здравоохранению и социального развитию </w:t>
            </w:r>
          </w:p>
          <w:p>
            <w:pPr>
              <w:pStyle w:val="Normal"/>
              <w:jc w:val="both"/>
              <w:rPr/>
            </w:pPr>
            <w:r>
              <w:rPr/>
              <w:t>(ФГУП «НИИ ТСС» РОЗДРА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95, г. Москва, Гранатный пер., д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64, г. Москва, </w:t>
            </w:r>
          </w:p>
          <w:p>
            <w:pPr>
              <w:pStyle w:val="Normal"/>
              <w:rPr/>
            </w:pPr>
            <w:r>
              <w:rPr/>
              <w:t>ул. Земляной вал, 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6 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1 февраля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от № 12. Выполнение НИОКР по теме: «Разработка предложений по улучшению </w:t>
      </w:r>
      <w:r>
        <w:rPr>
          <w:color w:val="000000"/>
          <w:spacing w:val="1"/>
        </w:rPr>
        <w:t xml:space="preserve"> социально-экономического положения </w:t>
      </w:r>
      <w:r>
        <w:rPr>
          <w:color w:val="000000"/>
          <w:spacing w:val="4"/>
        </w:rPr>
        <w:t>граждан, уволенных с военной службы, и членов их семей на основе его мониторинга  в целях информационного обеспечения деятельности федеральных органов исполнительной власти</w:t>
      </w:r>
      <w:r>
        <w:rPr/>
        <w:t xml:space="preserve">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к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ОО «СоциоМетрик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ОРПО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Форпост»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5124, г. Москва, </w:t>
              <w:br/>
              <w:t>ул. 5-я Ямского поля, д. 23-25, стр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272, г. Москва, </w:t>
              <w:br/>
              <w:t>Рижская пл., д.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 одном конверте с лотом № 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не заверена надлежащим образом, 26 июл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, датирована 13 октября 2004 г.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т № 13. Выполнение НИОКР по теме: «</w:t>
      </w:r>
      <w:r>
        <w:rPr>
          <w:szCs w:val="28"/>
        </w:rPr>
        <w:t>Анализ современного состояния инфраструктуры системы социального обслуживания и разработка рекомендаций по удовлетворению реальных потребностей граждан в социальных услугах</w:t>
      </w:r>
      <w:r>
        <w:rPr/>
        <w:t xml:space="preserve">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«Федеральное бюро медико-социальной экспертизы»</w:t>
            </w:r>
          </w:p>
          <w:p>
            <w:pPr>
              <w:pStyle w:val="Normal"/>
              <w:jc w:val="both"/>
              <w:rPr/>
            </w:pPr>
            <w:r>
              <w:rPr/>
              <w:t>(ФГУ «ФБМСЭ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и социаль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486, г. Москва, </w:t>
            </w:r>
          </w:p>
          <w:p>
            <w:pPr>
              <w:pStyle w:val="Normal"/>
              <w:rPr/>
            </w:pPr>
            <w:r>
              <w:rPr/>
              <w:t>ул. Ивана Сусанина, 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91, г. Москва,</w:t>
              <w:br/>
              <w:t>ул. Большая Тульская, д.10 стр.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000,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14. Выполнение НИОКР по теме: «Научно-методические основы системы стандартизации социального обслуживания граждан пожилого возраста и инвалидов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«Федеральное бюро медико-социальной экспертизы»</w:t>
            </w:r>
          </w:p>
          <w:p>
            <w:pPr>
              <w:pStyle w:val="Normal"/>
              <w:jc w:val="both"/>
              <w:rPr/>
            </w:pPr>
            <w:r>
              <w:rPr/>
              <w:t>(ФГУ «ФБМСЭ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</w:t>
            </w:r>
          </w:p>
          <w:p>
            <w:pPr>
              <w:pStyle w:val="Normal"/>
              <w:jc w:val="both"/>
              <w:rPr/>
            </w:pPr>
            <w:r>
              <w:rPr/>
              <w:t>(ФГУП «СТАНДАРТИНФОРМ»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486, г. Москва, </w:t>
            </w:r>
          </w:p>
          <w:p>
            <w:pPr>
              <w:pStyle w:val="Normal"/>
              <w:rPr/>
            </w:pPr>
            <w:r>
              <w:rPr/>
              <w:t>ул. Ивана Сусанина, 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95, г. Москва, Гранатный пер., д.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,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 заверена надлежащим образ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1 февраля 2005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от № 15. Выполнение НИОКР по теме: «Научное обеспечение подготовки и принятия  законодательных решений по введению обязательного социального страхования на случай временной нетрудоспособности и в связи с материнством, включая обоснование социально-экономических последствий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Институт страхования в социально-трудовой сфере»</w:t>
            </w:r>
          </w:p>
          <w:p>
            <w:pPr>
              <w:pStyle w:val="Normal"/>
              <w:jc w:val="both"/>
              <w:rPr/>
            </w:pPr>
            <w:r>
              <w:rPr/>
              <w:t>(АНО «ИССТС»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 Москва, </w:t>
            </w:r>
          </w:p>
          <w:p>
            <w:pPr>
              <w:pStyle w:val="Normal"/>
              <w:rPr/>
            </w:pPr>
            <w:r>
              <w:rPr/>
              <w:t>ул. Александра Невского, д.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0 феврал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от № 16. Выполнение НИОКР по теме: «Научное обеспечение подготовки и принятия законодательных решений по переводу базовой части трудовой пенсии в систему государственного пенсионного обеспечения и по механизмам повышения совокупной выплаты пенсионеру до величины прожиточного минимума, включая обоснование социально-экономических последствий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Научно-исследовательский институт труда и социального страхования» федерального агентства по здравоохранению и социального развитию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ФГУП «НИИ ТСС» РОЗДРА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«Всероссийский центр уровня жизни»</w:t>
            </w:r>
          </w:p>
          <w:p>
            <w:pPr>
              <w:pStyle w:val="Normal"/>
              <w:jc w:val="both"/>
              <w:rPr/>
            </w:pPr>
            <w:r>
              <w:rPr/>
              <w:t>(ФГУП «ВЦУЖ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05064, г. Москв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Земляной вал,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43, г. Москва, </w:t>
            </w:r>
          </w:p>
          <w:p>
            <w:pPr>
              <w:pStyle w:val="Normal"/>
              <w:rPr/>
            </w:pPr>
            <w:r>
              <w:rPr/>
              <w:t>ул. 4-я Парковая, д.2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,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0 сентября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озложении обязанностей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17. Выполнение НИОКР по теме: «Разработка предложений по формированию ведомственной статистической отчетности для целей прогнозирования и бюджетного планирования в системе обязательного пенсионного страхования с учетом задач Минздравсоцразвития России как субъекта бюджетного планирования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научно-исследовательский институт проблем социально-экономической статистики федеральной службы государственн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>(НИИ статистики Росстата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50, г. Москва, Ащеулов пер., д.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8 ноября 2005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18. Выполнение НИОКР по теме: «Разработка методики определения ожидаемого периода выплаты накопительной части трудовой пенсии по старости дифференцированно по возрастным группам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Корпорация социально-трудовых технологий»</w:t>
            </w:r>
          </w:p>
          <w:p>
            <w:pPr>
              <w:pStyle w:val="Normal"/>
              <w:rPr/>
            </w:pPr>
            <w:r>
              <w:rPr/>
              <w:t>(ЗАО КС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90, г. Москва,</w:t>
              <w:br/>
              <w:t>ул. Мясницкая, д.4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 Москва,</w:t>
              <w:br/>
              <w:t>ул. Б.Дмитровка, д.5/6, стр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5 июн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19. Выполнение НИОКР по теме: «Разработка методики определения коэффициента замещения заработка трудовой пенсией с учетом международной практики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Аналитическое агентство «Новые стратегии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 Москва,</w:t>
              <w:br/>
              <w:t>ул. Б.Дмитровка, д.5/6, стр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0. Выполнение НИОКР по теме: «Обоснование методики определения тарифа страховых взносов по обязательному пенсионному страхованию на основе актуарных расчетов и анализ социально-экономических последствий его пересмотра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й актуарный информационно-аналитический цен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Аналитическое агентство «Новые стратегии»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05, г. Москва, </w:t>
            </w:r>
          </w:p>
          <w:p>
            <w:pPr>
              <w:pStyle w:val="Normal"/>
              <w:rPr/>
            </w:pPr>
            <w:r>
              <w:rPr/>
              <w:t>ул. 2-я Бауманская, д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 Москва,</w:t>
              <w:br/>
              <w:t>ул. Б.Дмитровка, д.5/6, стр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 000,0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6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енних конвертах, как оригинала, так и копии, содержится опечатка относительно № и наименования лота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1. Выполнение НИОКР по теме: «Разработка предложений  по обеспечению гарантий прав участников негосударственных пенсионных фондов при их поглощении, слиянии и ликвидации в части сохранения объема обязательств перед ними либо очередности и объемов удовлетворения требований»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содействия негосударственному пенсионному обеспечению»</w:t>
            </w:r>
          </w:p>
          <w:p>
            <w:pPr>
              <w:pStyle w:val="Normal"/>
              <w:rPr/>
            </w:pPr>
            <w:r>
              <w:rPr/>
              <w:t>(ООО «Центр НПО»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7, г. Москва,</w:t>
              <w:br/>
              <w:t>Таганская ул., д.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2. Выполнение НИОКР по теме: «Разработка предложений по совершенствованию правовых, финансово-экономических механизмов полной и своевременной выплаты алиментов на детей». </w:t>
      </w:r>
    </w:p>
    <w:p>
      <w:pPr>
        <w:pStyle w:val="3"/>
        <w:rPr/>
      </w:pPr>
      <w:r>
        <w:rPr/>
        <w:t>По данному лоту не поступило ни одной заявки.</w:t>
      </w:r>
    </w:p>
    <w:p>
      <w:pPr>
        <w:pStyle w:val="3"/>
        <w:rPr/>
      </w:pPr>
      <w:r>
        <w:rPr/>
        <w:t xml:space="preserve">Лот № 23. Выполнение НИОКР по теме: «Правовые и организационные механизмы обеспечения системы отдыха и оздоровления детей».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4"/>
        <w:gridCol w:w="5004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академия медицинских наук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национальный научно-исследовательский институт общественного здоровья</w:t>
            </w:r>
          </w:p>
          <w:p>
            <w:pPr>
              <w:pStyle w:val="Normal"/>
              <w:rPr/>
            </w:pPr>
            <w:r>
              <w:rPr/>
              <w:t>(ГУ ННИИ общественного здоровья РАМН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научное учреждение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</w:t>
            </w:r>
          </w:p>
          <w:p>
            <w:pPr>
              <w:pStyle w:val="Normal"/>
              <w:jc w:val="both"/>
              <w:rPr/>
            </w:pPr>
            <w:r>
              <w:rPr/>
              <w:t>(ФГНУ «ЦПВиСППДМ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64, г. Москва, </w:t>
            </w:r>
          </w:p>
          <w:p>
            <w:pPr>
              <w:pStyle w:val="Normal"/>
              <w:rPr/>
            </w:pPr>
            <w:r>
              <w:rPr/>
              <w:t>ул. Воронцово поле, д.12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5, г. Москва,</w:t>
              <w:br/>
              <w:t>ул. Тихвинская, д.39, стр. 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 руб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соисполнителей не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соисполнителей н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24 апреля 200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 возложении обязанностей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4. Выполнение НИОКР по теме: «Анализ социально-экономического положения многодетных семей».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08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ститут социально-экономических проблем народо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17218, г. Москва,</w:t>
              <w:br/>
              <w:t>Нахимовский проспект, д. 3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т (соисполнителей нет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5. Выполнение НИОКР по теме: «Детская инвалидность в Российской Федерации: состояние, причины, перспективы комплексного решения проблем семей, имеющих детей-инвалидов».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01"/>
        <w:gridCol w:w="2002"/>
        <w:gridCol w:w="2001"/>
        <w:gridCol w:w="2002"/>
        <w:gridCol w:w="2002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участ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участник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«Федеральное бюро медико-социальной экспертизы»</w:t>
            </w:r>
          </w:p>
          <w:p>
            <w:pPr>
              <w:pStyle w:val="Normal"/>
              <w:jc w:val="both"/>
              <w:rPr/>
            </w:pPr>
            <w:r>
              <w:rPr/>
              <w:t>(ФГУ «ФБМСЭ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научно-методический центр «Развитие и корре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Центр коррекционных технологи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Центральный научно-исследовательский институт организации и информатизации здравоохранения Росздра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и социаль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486, г. Москва, </w:t>
            </w:r>
          </w:p>
          <w:p>
            <w:pPr>
              <w:pStyle w:val="Normal"/>
              <w:rPr/>
            </w:pPr>
            <w:r>
              <w:rPr/>
              <w:t>ул. Ивана Сусанина, 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7, г. Москва, </w:t>
            </w:r>
          </w:p>
          <w:p>
            <w:pPr>
              <w:pStyle w:val="Normal"/>
              <w:rPr/>
            </w:pPr>
            <w:r>
              <w:rPr/>
              <w:t>ул. Пятницкая д. 46, стр.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7, г. Москва, </w:t>
            </w:r>
          </w:p>
          <w:p>
            <w:pPr>
              <w:pStyle w:val="Normal"/>
              <w:rPr/>
            </w:pPr>
            <w:r>
              <w:rPr/>
              <w:t>ул. Пятницкая д. 46, стр.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4, Москва, ул. Добролюбова,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91, г. Москва,</w:t>
              <w:br/>
              <w:t>ул. Большая Тульская, д.10 стр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,0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000,0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,0 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06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06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06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06 г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 заверена надлежащим образ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ана 16 января 2006 г., не заверена надлежащим образ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6. Выполнение НИОКР по теме: «Детская безнадзорность и беспризорность в Российской Федерации: состояние, причины, направления решения проблемы». 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413"/>
        <w:gridCol w:w="4834"/>
      </w:tblGrid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чреждение «Государственный научно-исследовательский институт семьи и воспитани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серрссийский центр изучения общественного мнения»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 Москва, </w:t>
            </w:r>
          </w:p>
          <w:p>
            <w:pPr>
              <w:pStyle w:val="Normal"/>
              <w:rPr/>
            </w:pPr>
            <w:r>
              <w:rPr/>
              <w:t>ул. Погодинская, д.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Москва, ул. Казакова, 16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 тыс.руб. (в письме-заявке) 350,0 тыс.руб. (в календарном план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700,0 руб.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ноября 20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06 г.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едставлена в одном конверте вместе с заявками по лотам № 4 и № 29; на конверте и в заявке ошибочно указан номер лота «27», причем наименование заявки соответствует наименованию лота 26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соисполнителей нет)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представлена в одном конверте вместе с заявками по лотам № 4 и № 29.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Лот № 27. Выполнение НИОКР по теме: «Подготовка предложений по правовому и ресурсному обеспечению деятельности учреждений социального обслуживания семьи и детей в современных условиях».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  <w:gridCol w:w="513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«Государственный научно-исследовательский институт семьи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 Москва, </w:t>
            </w:r>
          </w:p>
          <w:p>
            <w:pPr>
              <w:pStyle w:val="Normal"/>
              <w:rPr/>
            </w:pPr>
            <w:r>
              <w:rPr/>
              <w:t>ул. Погодинская, д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9, г. Москва, </w:t>
            </w:r>
          </w:p>
          <w:p>
            <w:pPr>
              <w:pStyle w:val="Normal"/>
              <w:rPr/>
            </w:pPr>
            <w:r>
              <w:rPr/>
              <w:t>ул. Тверская, д.20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000,0.руб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000,0 руб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ноября 2006 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06 г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соисполнителей нет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т № 28. Выполнение НИОКР по теме: «</w:t>
      </w:r>
      <w:r>
        <w:rPr>
          <w:szCs w:val="26"/>
        </w:rPr>
        <w:t>Оценка влияния на демографические процессы изменений условий жизнедеятельности населения России</w:t>
      </w:r>
      <w:r>
        <w:rPr/>
        <w:t xml:space="preserve">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504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 социального прогноз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тнополитических и региональных исследований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106, г. Москва,</w:t>
              <w:br/>
              <w:t>ул. Гостиничная, д.9, корп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18, Москва, ул.Кржижаноского, 24-35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000,0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0 000,0 руб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06 г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нет соисполнителей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т № 29. Выполнение НИОКР по теме: «</w:t>
      </w:r>
      <w:r>
        <w:rPr>
          <w:color w:val="000000"/>
          <w:spacing w:val="-1"/>
          <w:szCs w:val="28"/>
        </w:rPr>
        <w:t xml:space="preserve">Всероссийское социально-демографическое обследование молодежи об их </w:t>
      </w:r>
      <w:r>
        <w:rPr>
          <w:color w:val="000000"/>
          <w:spacing w:val="-2"/>
          <w:szCs w:val="28"/>
        </w:rPr>
        <w:t>установках на рождение детей и необходимых для этого условиях</w:t>
      </w:r>
      <w:r>
        <w:rPr/>
        <w:t xml:space="preserve">».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0"/>
        <w:gridCol w:w="2521"/>
        <w:gridCol w:w="2520"/>
        <w:gridCol w:w="2521"/>
      </w:tblGrid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част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частник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именование (</w:t>
            </w:r>
            <w:r>
              <w:rPr>
                <w:sz w:val="20"/>
                <w:szCs w:val="26"/>
              </w:rPr>
              <w:t>для юридического лица</w:t>
            </w:r>
            <w:r>
              <w:rPr>
                <w:szCs w:val="26"/>
              </w:rPr>
              <w:t>), фамилия, имя, отчество (</w:t>
            </w:r>
            <w:r>
              <w:rPr>
                <w:sz w:val="20"/>
                <w:szCs w:val="26"/>
              </w:rPr>
              <w:t>для физического лица</w:t>
            </w:r>
            <w:r>
              <w:rPr>
                <w:szCs w:val="26"/>
              </w:rPr>
              <w:t>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ОРПОСТ»</w:t>
            </w:r>
          </w:p>
          <w:p>
            <w:pPr>
              <w:pStyle w:val="Normal"/>
              <w:jc w:val="both"/>
              <w:rPr/>
            </w:pPr>
            <w:r>
              <w:rPr/>
              <w:t>(ООО «Форпост»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го прогноз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уосударственное научное учреждение «Центр социологических исслед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серрссийский центр изучения общественного мнения»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чтовый адрес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72, г. Москва, </w:t>
              <w:br/>
              <w:t>Рижская пл., д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06, г. Москва,</w:t>
              <w:br/>
              <w:t>ул. Гостиничная, д.9, корп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98, Москва, ул. Люсиновская, д. 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Москва, ул. Казакова, 16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а контракта (руб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000,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,0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 400,0 руб.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роки выполнения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декабря 2006 г.(тех.предложение) </w:t>
            </w:r>
          </w:p>
          <w:p>
            <w:pPr>
              <w:pStyle w:val="Normal"/>
              <w:rPr/>
            </w:pPr>
            <w:r>
              <w:rPr/>
              <w:t>13 ноября 2006 г. (календарный план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06 г.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качественных характеристик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сведений, характеризующих квалификацию Участника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личие сведений и документов, предусмотренных конкурсной документаци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ы в одном конверте с лот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опись предоставленных документ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 xml:space="preserve">письмо-заявка </w:t>
            </w:r>
            <w:r>
              <w:rPr>
                <w:szCs w:val="26"/>
              </w:rPr>
              <w:t>(форма 1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едставлена в одном конверте вместе с заявками по лотам № 4 и № 27 (26).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анкета Участника размещения заказа</w:t>
            </w:r>
            <w:r>
              <w:rPr>
                <w:szCs w:val="26"/>
              </w:rPr>
              <w:t>(форма 2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 соисполнителях </w:t>
            </w:r>
            <w:r>
              <w:rPr>
                <w:szCs w:val="26"/>
              </w:rPr>
              <w:t>(форма 3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нет соисполнителей)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сведения об опыте выполнения аналогичных работ </w:t>
            </w:r>
            <w:r>
              <w:rPr>
                <w:szCs w:val="26"/>
              </w:rPr>
              <w:t>(форма 4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техническое предложение </w:t>
            </w:r>
            <w:r>
              <w:rPr>
                <w:szCs w:val="26"/>
              </w:rPr>
              <w:t>(форма 5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Cs w:val="16"/>
              </w:rPr>
              <w:t xml:space="preserve">календарный план работ </w:t>
            </w:r>
            <w:r>
              <w:rPr>
                <w:szCs w:val="26"/>
              </w:rPr>
              <w:t>(форма 6)</w:t>
            </w:r>
            <w:r>
              <w:rPr>
                <w:szCs w:val="16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труктура и состав исполнителей НИОКР с анкетами специалистов </w:t>
            </w:r>
            <w:r>
              <w:rPr>
                <w:szCs w:val="26"/>
              </w:rPr>
              <w:t>(формы 7, 7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смета расходов на выполнение НИОКР с расшифровкой планируемых статей </w:t>
            </w:r>
            <w:r>
              <w:rPr>
                <w:szCs w:val="26"/>
              </w:rPr>
              <w:t>(формы 8, 8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16"/>
              </w:rPr>
              <w:t>Выписка из единого государственного реестра юридических лиц или нотариально заверенная копия такой выписки (</w:t>
            </w:r>
            <w:r>
              <w:rPr>
                <w:sz w:val="20"/>
                <w:szCs w:val="16"/>
              </w:rPr>
              <w:t>для юридических лиц</w:t>
            </w:r>
            <w:r>
              <w:rPr>
                <w:szCs w:val="16"/>
              </w:rPr>
              <w:t>), либо выписка из единого государственного реестра индивидуальных предпринимателей или нотариально заверенная копия такой выписки (</w:t>
            </w:r>
            <w:r>
              <w:rPr>
                <w:sz w:val="20"/>
                <w:szCs w:val="16"/>
              </w:rPr>
              <w:t>для индивидуальных предпринимателей</w:t>
            </w:r>
            <w:r>
              <w:rPr>
                <w:szCs w:val="16"/>
              </w:rPr>
              <w:t>) или копии документов, удостоверяющих личность (</w:t>
            </w:r>
            <w:r>
              <w:rPr>
                <w:sz w:val="20"/>
                <w:szCs w:val="16"/>
              </w:rPr>
              <w:t>для иных физических лиц</w:t>
            </w:r>
            <w:r>
              <w:rPr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датирована 13 октября 2004 г. (подана в одном конверте с лотом № 1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представлена в одном конверте вместе с заявками по лотам № 4 и № 27 (26).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ные документы (перечисли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опия конкурсной заявки (пред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игинал или нотариально заверенная копия доверенности (</w:t>
            </w:r>
            <w:r>
              <w:rPr>
                <w:sz w:val="20"/>
                <w:szCs w:val="16"/>
              </w:rPr>
              <w:t>в случае, если заявка на участие в конкурсе подписывается лицом, не имеющим право действовать от имени Участника размещения заказа без доверенности</w:t>
            </w:r>
            <w:r>
              <w:rPr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38" w:right="19" w:firstLine="624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widowControl w:val="false"/>
        <w:autoSpaceDE w:val="false"/>
        <w:ind w:left="38" w:right="19" w:firstLine="624"/>
        <w:jc w:val="both"/>
        <w:rPr/>
      </w:pPr>
      <w:r>
        <w:rPr>
          <w:color w:val="339966"/>
          <w:szCs w:val="26"/>
        </w:rPr>
        <w:t>11. Конкурсная комиссия затребовала разъяснения положений документов и заявок на участие в открытом конкурсе от следующих участников размещения заказа:</w:t>
      </w:r>
    </w:p>
    <w:p>
      <w:pPr>
        <w:pStyle w:val="Normal"/>
        <w:widowControl w:val="false"/>
        <w:autoSpaceDE w:val="false"/>
        <w:ind w:left="38" w:right="19" w:firstLine="624"/>
        <w:jc w:val="both"/>
        <w:rPr>
          <w:color w:val="339966"/>
          <w:szCs w:val="26"/>
        </w:rPr>
      </w:pPr>
      <w:r>
        <w:rPr>
          <w:color w:val="339966"/>
          <w:szCs w:val="2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6"/>
        <w:gridCol w:w="5038"/>
        <w:gridCol w:w="5400"/>
      </w:tblGrid>
      <w:tr>
        <w:trPr>
          <w:trHeight w:val="4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339966"/>
              </w:rPr>
            </w:pPr>
            <w:r>
              <w:rPr>
                <w:color w:val="33996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color w:val="339966"/>
              </w:rPr>
            </w:pPr>
            <w:r>
              <w:rPr>
                <w:color w:val="339966"/>
              </w:rPr>
              <w:t>п/п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color w:val="339966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Предмет разъясн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color w:val="339966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color w:val="339966"/>
              </w:rPr>
            </w:pPr>
            <w:r>
              <w:rPr/>
              <w:t>Федеральное государственное учреждение «Государственный научно-исследовательский институт семьи и воспитания»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color w:val="339966"/>
              </w:rPr>
            </w:pPr>
            <w:r>
              <w:rPr/>
              <w:t xml:space="preserve">На предмет указания  цены контракта в письме-заявке 595,0 тыс.руб., а в  календарном плане 350,0 тыс.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Получено объяснение, что начальной ценой следует считать указанную в письме-заявке (</w:t>
            </w:r>
            <w:r>
              <w:rPr/>
              <w:t>595,0 тыс.ру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00"/>
      <w:ind w:left="38" w:right="19" w:firstLine="624"/>
      <w:jc w:val="both"/>
    </w:pPr>
    <w:rPr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color w:val="339966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1:00Z</dcterms:created>
  <dc:creator>VGorshkov</dc:creator>
  <dc:description/>
  <cp:keywords/>
  <dc:language>en-US</dc:language>
  <cp:lastModifiedBy>VGorshkov</cp:lastModifiedBy>
  <dcterms:modified xsi:type="dcterms:W3CDTF">2006-08-10T13:25:00Z</dcterms:modified>
  <cp:revision>1</cp:revision>
  <dc:subject/>
  <dc:title>11</dc:title>
</cp:coreProperties>
</file>