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11 апреля 200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 министров здравоохранения стран «Группы восьм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апреля 2006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Мы, министры здравоохранения, встретились в Москве, впервые в рамках председательства России в «Группе восьми»в 2006 г., с тем, чтобы ответить на угрозы общественному здоровью  и обсудить вопросы, представляющие наибольший интерес для нашего сотрудничества в деле совместной борьбы с инфекционными болезнями и защиты здоровья человека. С удовлетворением отмечаем, что министры здравоохранения Бразилии, Индии, Китая, Мексики и Южной Африки и представители ВОЗ, ЮНЭЙДС и Глобального Фонда по борьбе со СПИДом, туберкулезом и малярией присоединились к открытой части нашей дискусс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ы приветствуем решение включить  в повестку дня встречи лидеров большой «восьмерки» в Санкт-Петербурге тему «профилактика и борьба с инфекционными болезня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Мы осознаем, что наблюдающая сейчас эпидемия инфекционных болезней, ложится бременем на системы здравоохранения и, кроме того, ведет к  тяжелым социально-экономическим последствиям. </w:t>
      </w:r>
    </w:p>
    <w:p>
      <w:pPr>
        <w:pStyle w:val="Normal"/>
        <w:shd w:fill="FFFFFF" w:val="clear"/>
        <w:spacing w:lineRule="exact" w:line="295" w:before="245" w:after="0"/>
        <w:jc w:val="both"/>
        <w:rPr/>
      </w:pPr>
      <w:r>
        <w:rPr>
          <w:sz w:val="28"/>
          <w:szCs w:val="28"/>
          <w:lang w:val="ru-RU"/>
        </w:rPr>
        <w:t>4. Мы согласны продолжить наши действия по улучшению координации донорства и спонсирования, которые будут способствовать повышению эффективности международной помощи в поддержке борьбы с инфекционными заболеван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иски, связанные с пандемией, и  вновь возникающими инфекциями, все еще существуют. Исключительно важно усилить глобальный надзор, выявление и идентификацию  инфекционных заболеваний для обеспечения глобального общественного здоровья. Мы осознаем, что улучшение здоровья населения путем укрепления систем здравоохранения, включающее преодоление кризиса человеческих ресурсов, повышение качества медицинского обслуживание, поддержку научно-исследовательской деятельности и развития, обеспечение доступа к профилактическим мерам и лечению, является одним из решающих требований для достижения Целей Тысячеле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Мы с озабоченностью отметили растущее распространение птичьего гриппа. Мы обсудили возможное развитие пандемии гриппа у человека, которая может затронуть все страны ми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лагаем, что в настоящее время основные усилия  должны быть сосредоточены на борьбе с птичьим гриппом, а также на предотвращении и сдерживании пандемии гриппа человек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подразумевает раннее выявление,  и максимально возможный контроль над источниками заражения, а также обеспечение готовности к реализации профилактических и лечебных мероприятий, коммуникационные стратегии, просветительскую работу, тесное сотрудничество между ветеринарной службой и службой общественного здравоохранения, поддержка научной деятельности и разработка новых технологий и методов лечения. </w:t>
      </w:r>
    </w:p>
    <w:p>
      <w:pPr>
        <w:pStyle w:val="Normal"/>
        <w:shd w:fill="FFFFFF" w:val="clear"/>
        <w:spacing w:lineRule="exact" w:line="302" w:before="238" w:after="0"/>
        <w:ind w:left="7" w:right="29" w:hanging="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Мы считаем, что Международные медико-санитарные правила, </w:t>
      </w:r>
      <w:r>
        <w:rPr>
          <w:color w:val="000000"/>
          <w:spacing w:val="-5"/>
          <w:sz w:val="28"/>
          <w:szCs w:val="28"/>
          <w:lang w:val="ru-RU"/>
        </w:rPr>
        <w:t xml:space="preserve">пересмотренные Всемирной Ассамблеей здравоохранения в 2005 г. – важный </w:t>
      </w:r>
      <w:r>
        <w:rPr>
          <w:color w:val="000000"/>
          <w:spacing w:val="-4"/>
          <w:sz w:val="28"/>
          <w:szCs w:val="28"/>
          <w:lang w:val="ru-RU"/>
        </w:rPr>
        <w:t xml:space="preserve">инструмент обмена эпидемиологической информацией, и быстрого своевременного реагирования по предупреждению возникновения </w:t>
      </w:r>
      <w:r>
        <w:rPr>
          <w:color w:val="000000"/>
          <w:spacing w:val="-5"/>
          <w:sz w:val="28"/>
          <w:szCs w:val="28"/>
          <w:lang w:val="ru-RU"/>
        </w:rPr>
        <w:t>пандемий.  Мы ожидаем, что этот документ будет внедрен в практику  в ближайшее время. Мы поддерживаем использование этих правил на добровольной основе уже сейчас.</w:t>
      </w:r>
    </w:p>
    <w:p>
      <w:pPr>
        <w:pStyle w:val="Normal"/>
        <w:shd w:fill="FFFFFF" w:val="clear"/>
        <w:spacing w:lineRule="exact" w:line="295" w:before="238" w:after="0"/>
        <w:ind w:left="22" w:right="14" w:hanging="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В соответствии с </w:t>
      </w:r>
      <w:r>
        <w:rPr>
          <w:color w:val="000000"/>
          <w:spacing w:val="-3"/>
          <w:sz w:val="28"/>
          <w:szCs w:val="28"/>
          <w:lang w:val="ru-RU"/>
        </w:rPr>
        <w:t xml:space="preserve">Международными медико-санитарными правилами, мы признаем необходимость тесного сотрудничества как на национальном уровне, так и на транснациональном, приграничном, региональном и </w:t>
      </w:r>
      <w:r>
        <w:rPr>
          <w:color w:val="000000"/>
          <w:spacing w:val="-5"/>
          <w:sz w:val="28"/>
          <w:szCs w:val="28"/>
          <w:lang w:val="ru-RU"/>
        </w:rPr>
        <w:t>международном уровнях, базирующихся на следующих принци</w:t>
      </w:r>
      <w:r>
        <w:rPr>
          <w:color w:val="000000"/>
          <w:spacing w:val="-4"/>
          <w:sz w:val="28"/>
          <w:szCs w:val="28"/>
          <w:lang w:val="ru-RU"/>
        </w:rPr>
        <w:t>пах:</w:t>
      </w:r>
    </w:p>
    <w:p>
      <w:pPr>
        <w:pStyle w:val="Normal"/>
        <w:shd w:fill="FFFFFF" w:val="clear"/>
        <w:spacing w:lineRule="exact" w:line="295" w:before="245" w:after="0"/>
        <w:ind w:left="360" w:hanging="280"/>
        <w:jc w:val="both"/>
        <w:rPr/>
      </w:pPr>
      <w:r>
        <w:rPr>
          <w:color w:val="000000"/>
          <w:sz w:val="28"/>
          <w:szCs w:val="28"/>
          <w:lang w:val="ru-RU"/>
        </w:rPr>
        <w:t>-</w:t>
        <w:tab/>
        <w:t xml:space="preserve">обеспечение  своевременного и прозрачного обмена информацией и, в соответствии с национальными процедурами, штаммами вирусов </w:t>
      </w:r>
      <w:r>
        <w:rPr>
          <w:color w:val="000000"/>
          <w:spacing w:val="-3"/>
          <w:sz w:val="28"/>
          <w:szCs w:val="28"/>
          <w:lang w:val="ru-RU"/>
        </w:rPr>
        <w:t>гриппа, которые имеют пандемический характер, наряду с нашими неотложными планами решения таких проблем и их воздействия на все  секторы общ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ind w:left="360" w:hanging="27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3"/>
          <w:sz w:val="28"/>
          <w:szCs w:val="28"/>
          <w:lang w:val="ru-RU"/>
        </w:rPr>
        <w:t xml:space="preserve">координация взаимных усилий в нашей борьбе с птичьим гриппом и в предотвращении </w:t>
      </w:r>
      <w:r>
        <w:rPr>
          <w:color w:val="000000"/>
          <w:spacing w:val="-6"/>
          <w:sz w:val="28"/>
          <w:szCs w:val="28"/>
          <w:lang w:val="ru-RU"/>
        </w:rPr>
        <w:t>пандемии человеческого гриппа в мире,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6"/>
          <w:sz w:val="28"/>
          <w:szCs w:val="28"/>
          <w:lang w:val="ru-RU"/>
        </w:rPr>
        <w:t>усиление сотрудничества с международными организациями.</w:t>
      </w:r>
    </w:p>
    <w:p>
      <w:pPr>
        <w:pStyle w:val="Normal"/>
        <w:shd w:fill="FFFFFF" w:val="clear"/>
        <w:spacing w:lineRule="exact" w:line="295" w:before="240" w:after="0"/>
        <w:ind w:left="34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Мы подтверждаем нашу поддержку и обязательства использовать Глобальную сеть оповещения и реагирования ВОЗ о вспышках болезней  и ответных мерах, и использование глобальных систем раннего предупреждения, координируемых совместно ВОЗ, ФАО и ВОЗЖ.</w:t>
      </w:r>
    </w:p>
    <w:p>
      <w:pPr>
        <w:pStyle w:val="Normal"/>
        <w:shd w:fill="FFFFFF" w:val="clear"/>
        <w:spacing w:lineRule="exact" w:line="295" w:before="274" w:after="0"/>
        <w:ind w:left="29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Мы поддерживаем развитие научного и технического сотрудничества со странами</w:t>
      </w:r>
      <w:r>
        <w:rPr>
          <w:color w:val="000000"/>
          <w:sz w:val="28"/>
          <w:szCs w:val="28"/>
          <w:lang w:val="ru-RU"/>
        </w:rPr>
        <w:t xml:space="preserve">, нуждающимися в усилении </w:t>
      </w:r>
      <w:r>
        <w:rPr>
          <w:color w:val="000000"/>
          <w:spacing w:val="5"/>
          <w:sz w:val="28"/>
          <w:szCs w:val="28"/>
          <w:lang w:val="ru-RU"/>
        </w:rPr>
        <w:t>систем общественного здравоохранения</w:t>
      </w:r>
      <w:r>
        <w:rPr>
          <w:color w:val="000000"/>
          <w:spacing w:val="-6"/>
          <w:sz w:val="28"/>
          <w:szCs w:val="28"/>
          <w:lang w:val="ru-RU"/>
        </w:rPr>
        <w:t xml:space="preserve">, включая усиление потенциала лабораторий и человеческого потенциала  для борьбы с </w:t>
      </w:r>
      <w:r>
        <w:rPr>
          <w:color w:val="000000"/>
          <w:spacing w:val="-5"/>
          <w:sz w:val="28"/>
          <w:szCs w:val="28"/>
          <w:lang w:val="ru-RU"/>
        </w:rPr>
        <w:t>гриппом.</w:t>
      </w:r>
    </w:p>
    <w:p>
      <w:pPr>
        <w:pStyle w:val="Normal"/>
        <w:shd w:fill="FFFFFF" w:val="clear"/>
        <w:spacing w:lineRule="exact" w:line="295" w:before="274" w:after="0"/>
        <w:ind w:left="29" w:right="14" w:hanging="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Мы приветствуем обязательства Российской Федерации по наращиванию возможностей</w:t>
      </w:r>
      <w:r>
        <w:rPr>
          <w:color w:val="000000"/>
          <w:spacing w:val="-6"/>
          <w:sz w:val="28"/>
          <w:szCs w:val="28"/>
          <w:lang w:val="ru-RU"/>
        </w:rPr>
        <w:t xml:space="preserve"> систем здравоохранения в странах Центральной Азии и развитию </w:t>
      </w:r>
      <w:r>
        <w:rPr>
          <w:color w:val="000000"/>
          <w:spacing w:val="-4"/>
          <w:sz w:val="28"/>
          <w:szCs w:val="28"/>
          <w:lang w:val="ru-RU"/>
        </w:rPr>
        <w:t>сотрудничества между службами здравоохранения в этом регионе.</w:t>
      </w:r>
    </w:p>
    <w:p>
      <w:pPr>
        <w:pStyle w:val="Normal"/>
        <w:shd w:fill="FFFFFF" w:val="clear"/>
        <w:spacing w:lineRule="exact" w:line="295" w:before="274" w:after="0"/>
        <w:ind w:left="29" w:right="14" w:hanging="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Мы удовлетворены рекомендациями Токийской конференции по раннему реагированию на потенциальную пандемию гриппа (12-13 января 2006 г.) и политическими и финансовыми обязательствами, принятыми на Пекинской международной конференции доноров (17-18 января 2006 г.). Мы ожидаем последующих докладов Всемирного банка и действий, которые должны быть обсуждены и приняты на встрече Международного партнерства по птичьему и пандемическому гриппу в Вене, организуемой Европейским Союзом, и открытой для всех заинтересованных стран и соответствующих международных организаций. </w:t>
      </w:r>
    </w:p>
    <w:p>
      <w:pPr>
        <w:pStyle w:val="Normal"/>
        <w:shd w:fill="FFFFFF" w:val="clear"/>
        <w:spacing w:lineRule="exact" w:line="295" w:before="274" w:after="0"/>
        <w:ind w:left="29" w:right="14" w:hanging="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Мы признаем ведущую роль ВОЗ, ФАО, ВОЗЖ и роль Старшего координатора ООН по гриппу и международных финансовых институтов в противодействии этим глобальным угрозам, и выражаем приверженность поддержке этой работ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288" w:after="0"/>
        <w:ind w:left="7" w:hanging="0"/>
        <w:jc w:val="both"/>
        <w:rPr>
          <w:color w:val="000000"/>
          <w:spacing w:val="-22"/>
          <w:sz w:val="28"/>
          <w:szCs w:val="28"/>
          <w:lang w:val="ru-RU"/>
        </w:rPr>
      </w:pPr>
      <w:r>
        <w:rPr>
          <w:color w:val="000000"/>
          <w:spacing w:val="-22"/>
          <w:sz w:val="28"/>
          <w:szCs w:val="28"/>
          <w:lang w:val="ru-RU"/>
        </w:rPr>
        <w:t xml:space="preserve">7.  </w:t>
      </w:r>
      <w:r>
        <w:rPr>
          <w:color w:val="000000"/>
          <w:sz w:val="28"/>
          <w:szCs w:val="28"/>
          <w:lang w:val="ru-RU"/>
        </w:rPr>
        <w:t>ВИЧ/СПИД, туберкулез и малярия  представляют основную угрозу глобальному прогрессу, развитию  и безопасности во всем мир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288" w:after="0"/>
        <w:ind w:left="7" w:hanging="0"/>
        <w:jc w:val="both"/>
        <w:rPr/>
      </w:pPr>
      <w:r>
        <w:rPr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лярия остается важной проблемой во многих регионах мира. Мы полагаем, что  лекарственная резистентность является проблемо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288" w:after="0"/>
        <w:ind w:left="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Саммите в Глениглсе в прошлом году внимание лидеров было сосредоточено на проблемах Африки и была выражена готовность поддержать предотвращение, лечение ВИЧ/СПИД с целью обеспечения максимально возможного доступа к лечению для нуждающихся в нем к 2010 году.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288" w:after="0"/>
        <w:ind w:left="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признаем необходимость усиления систем здравоохранения для более полной реализации предыдущих договоренносте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95" w:before="288" w:after="0"/>
        <w:ind w:left="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подчеркиваем необходимость мобилизации достаточных ресурсов как финансовых, так и человеческих, как внутри стран, так и на   международном уровне, для поддержки борьбы с этими заболеваниями, включая использование инновационных инструментов и новых финансовых механизмов, которые будут способствовать инвестициям в разработку, производство и улучшение доступности лекарств, вакцин и микробицидов против ВИЧ/СПИД, туберкулеза, малярии и других болезней. Мы отмечаем прогресс в реализации договоренностей Си-Айленда по созданию центра по разработке вакцины против СПИДа. Мы подчеркиваем критически важную необходимость продолжения финансирования через Глобальный фонд по борьбе со СПИДом, туберкулезом и малярией.</w:t>
      </w:r>
    </w:p>
    <w:p>
      <w:pPr>
        <w:pStyle w:val="Normal"/>
        <w:shd w:fill="FFFFFF" w:val="clear"/>
        <w:spacing w:lineRule="exact" w:line="295" w:before="238" w:after="0"/>
        <w:ind w:left="29" w:hanging="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Мы ожидаем обзора  ГА ООН и Встречи высокого уровня по ВИЧ/СПИД  31 мая - 2 июня по реализации специальной сессии 2001 г. и Декларации о взаимопонимании, которые, как мы надеемся, дадут дополнительный толчок международным усилиям по борьбе с ВИЧ/СПИД.</w:t>
      </w:r>
    </w:p>
    <w:p>
      <w:pPr>
        <w:pStyle w:val="Normal"/>
        <w:shd w:fill="FFFFFF" w:val="clear"/>
        <w:spacing w:lineRule="exact" w:line="295" w:before="238" w:after="0"/>
        <w:ind w:left="29" w:hanging="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В этой связи мы обращаем внимание на предстоящие международные события по поддержке усилий по борьбе с ВИЧ/СПИДом, включая саммит глав африканских государств по ВИЧ/СПИД, туберкулезу и малярии (Нигерия, май), конференция по ВИЧ/СПИД в Восточной Европе и Центральной Азии (Москва, май), 16-ю международную конференцию по ВИЧ/СПИДу (Торонто, август).  </w:t>
      </w:r>
    </w:p>
    <w:p>
      <w:pPr>
        <w:pStyle w:val="Normal"/>
        <w:shd w:fill="FFFFFF" w:val="clear"/>
        <w:spacing w:lineRule="exact" w:line="295" w:before="238" w:after="0"/>
        <w:ind w:left="29" w:hanging="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Мы поддерживаем усилия ВОЗ, Совместной программы ООН по ВИЧ/СПИД (ЮНЭЙДС), Всемирного банка и Глобального фонда борьбы со СПИДом, туберкулезом и малярией, гражданского общества, частного сектора и правительств в борьбе с заболеваниями.</w:t>
      </w:r>
    </w:p>
    <w:p>
      <w:pPr>
        <w:pStyle w:val="Normal"/>
        <w:shd w:fill="FFFFFF" w:val="clear"/>
        <w:spacing w:lineRule="exact" w:line="295" w:before="238" w:after="0"/>
        <w:ind w:left="29" w:hanging="0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 xml:space="preserve">Мы поддерживаем  Глобальный план на 2006-2015 гг. Партнерства «Остановить туберкулез», предусмотренный новой стратегией ВОЗа «Остановить туберкулез», который также включает меры против ВИЧ-ассоциированного туберкулеза и серьезной угрозы мультирезистентного туберкулеза. </w:t>
      </w:r>
    </w:p>
    <w:p>
      <w:pPr>
        <w:pStyle w:val="Normal"/>
        <w:shd w:fill="FFFFFF" w:val="clear"/>
        <w:spacing w:lineRule="exact" w:line="295" w:before="238" w:after="0"/>
        <w:ind w:left="29" w:hanging="0"/>
        <w:jc w:val="both"/>
        <w:rPr/>
      </w:pPr>
      <w:r>
        <w:rPr>
          <w:color w:val="000000"/>
          <w:sz w:val="28"/>
          <w:szCs w:val="28"/>
          <w:lang w:val="ru-RU"/>
        </w:rPr>
        <w:t>Для принятия  адекватных  последующих договоренностей и действий в области ВИЧ/СПИД  мы призываем ЮНЭЙДС и ее ко-спонсоров представить доклады и последние данные по глобальному прогрессу в достижении цели обеспечения всеобщего доступа к предотвращению и лечению на продолжительной основе.</w:t>
      </w:r>
    </w:p>
    <w:p>
      <w:pPr>
        <w:pStyle w:val="Normal"/>
        <w:shd w:fill="FFFFFF" w:val="clear"/>
        <w:spacing w:lineRule="exact" w:line="295" w:before="259" w:after="0"/>
        <w:ind w:left="29" w:hanging="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8.Частота и тяжесть природных и техногенных катастроф является глобальной проблемой. Эти катастрофы оказывают глубокое воздействие и имеют далеко идущие  последствия на здоровье пораженного населения в целом, системы здравоохранения  и экономику.</w:t>
      </w:r>
    </w:p>
    <w:p>
      <w:pPr>
        <w:pStyle w:val="Normal"/>
        <w:shd w:fill="FFFFFF" w:val="clear"/>
        <w:spacing w:lineRule="exact" w:line="295" w:before="259" w:after="0"/>
        <w:ind w:left="29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Эти воздействия могут быть нивелированы путем координации усилий по управлению  компонентами оказания срочной международной помощи. </w:t>
      </w:r>
    </w:p>
    <w:p>
      <w:pPr>
        <w:pStyle w:val="Normal"/>
        <w:shd w:fill="FFFFFF" w:val="clear"/>
        <w:spacing w:lineRule="exact" w:line="302" w:before="252" w:after="0"/>
        <w:ind w:left="36" w:right="7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Мы продолжим работу с координирующими органами, созданными внутри системы ООН, такими как ВОЗ, Верховного комиссара ООН по беженцам, Комиссии по координации гуманитарной помощи (О</w:t>
      </w:r>
      <w:r>
        <w:rPr>
          <w:color w:val="000000"/>
          <w:spacing w:val="-4"/>
          <w:sz w:val="28"/>
          <w:szCs w:val="28"/>
          <w:lang w:val="en-US"/>
        </w:rPr>
        <w:t>CHA</w:t>
      </w:r>
      <w:r>
        <w:rPr>
          <w:color w:val="000000"/>
          <w:spacing w:val="-4"/>
          <w:sz w:val="28"/>
          <w:szCs w:val="28"/>
          <w:lang w:val="ru-RU"/>
        </w:rPr>
        <w:t>), для обеспечения  эффективности систем, которые могут быть быстро развернуты и скоординированы для управления действиями по оказанию помощи, включая меры по улучшению здоровья населения в зоне кризиса.</w:t>
      </w:r>
    </w:p>
    <w:p>
      <w:pPr>
        <w:pStyle w:val="Normal"/>
        <w:shd w:fill="FFFFFF" w:val="clear"/>
        <w:spacing w:lineRule="exact" w:line="302" w:before="252" w:after="0"/>
        <w:ind w:left="36" w:right="7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9. Мы убеждены, что научные исследования и разработки, в том числе </w:t>
      </w:r>
      <w:r>
        <w:rPr>
          <w:color w:val="000000"/>
          <w:spacing w:val="-5"/>
          <w:sz w:val="28"/>
          <w:szCs w:val="28"/>
          <w:lang w:val="ru-RU"/>
        </w:rPr>
        <w:t xml:space="preserve"> в области  профилактики и лечения инфекционных </w:t>
      </w:r>
      <w:r>
        <w:rPr>
          <w:color w:val="000000"/>
          <w:spacing w:val="1"/>
          <w:sz w:val="28"/>
          <w:szCs w:val="28"/>
          <w:lang w:val="ru-RU"/>
        </w:rPr>
        <w:t xml:space="preserve">болезней, являются неотъемлемой частью комплекса мер по контролю за </w:t>
      </w:r>
      <w:r>
        <w:rPr>
          <w:color w:val="000000"/>
          <w:spacing w:val="-6"/>
          <w:sz w:val="28"/>
          <w:szCs w:val="28"/>
          <w:lang w:val="ru-RU"/>
        </w:rPr>
        <w:t xml:space="preserve">инфекциями. В связи с этим, мы намерены продолжить наше сотрудничество </w:t>
      </w:r>
      <w:r>
        <w:rPr>
          <w:color w:val="000000"/>
          <w:spacing w:val="-5"/>
          <w:sz w:val="28"/>
          <w:szCs w:val="28"/>
          <w:lang w:val="ru-RU"/>
        </w:rPr>
        <w:t xml:space="preserve">на двусторонней и многосторонней основе  в государственном и частном секторах и вовлекать в эту </w:t>
      </w:r>
      <w:r>
        <w:rPr>
          <w:color w:val="000000"/>
          <w:spacing w:val="-6"/>
          <w:sz w:val="28"/>
          <w:szCs w:val="28"/>
          <w:lang w:val="ru-RU"/>
        </w:rPr>
        <w:t xml:space="preserve">работу развивающиеся страны, таким образом содействуя развитию их научно-технического </w:t>
      </w:r>
      <w:r>
        <w:rPr>
          <w:color w:val="000000"/>
          <w:spacing w:val="-11"/>
          <w:sz w:val="28"/>
          <w:szCs w:val="28"/>
          <w:lang w:val="ru-RU"/>
        </w:rPr>
        <w:t>потенциала.</w:t>
      </w:r>
    </w:p>
    <w:p>
      <w:pPr>
        <w:pStyle w:val="Normal"/>
        <w:shd w:fill="FFFFFF" w:val="clear"/>
        <w:spacing w:lineRule="exact" w:line="302" w:before="302" w:after="0"/>
        <w:ind w:right="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дтверждаем наше стремление поддержать Глобальную инициативу по ликвидации полиомиелита. В настоящее время распространение полиомиелита продолжается в небольшом количестве стран. Существуют серьезные основания верить в то, что в результате беспрецедентных мер, предпринимаемых в настоящее время международным сообществом, по оценке ВОЗ, мы находимся на пороге полной ликвидации этого заболевания. </w:t>
      </w:r>
    </w:p>
    <w:p>
      <w:pPr>
        <w:pStyle w:val="Normal"/>
        <w:shd w:fill="FFFFFF" w:val="clear"/>
        <w:spacing w:lineRule="exact" w:line="302" w:before="302" w:after="0"/>
        <w:ind w:right="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будем работать с донорами на двусторонней и многосторонней основе и с другими заинтересованными участниками по поддержке Инициативы по глобальной ликвидации полиомиелита к 2006 г., и мы будем продолжать коллективную работу для достижения цели провозглашения нашей планеты свободной от полиомиелита в ближайшем будущем. </w:t>
      </w:r>
    </w:p>
    <w:p>
      <w:pPr>
        <w:pStyle w:val="Normal"/>
        <w:shd w:fill="FFFFFF" w:val="clear"/>
        <w:spacing w:lineRule="exact" w:line="302" w:before="302" w:after="0"/>
        <w:ind w:right="36" w:hanging="0"/>
        <w:jc w:val="both"/>
        <w:rPr/>
      </w:pPr>
      <w:r>
        <w:rPr>
          <w:sz w:val="28"/>
          <w:szCs w:val="28"/>
          <w:lang w:val="ru-RU"/>
        </w:rPr>
        <w:t>При достижении ликвидации, мы призываем ВОЗ использовать возможности сети надзора за полиомиелитом для усиления надзора за другими инфекционными заболеваниями, имеющими важное значение для общественного здоровья.</w:t>
      </w:r>
    </w:p>
    <w:p>
      <w:pPr>
        <w:pStyle w:val="Normal"/>
        <w:shd w:fill="FFFFFF" w:val="clear"/>
        <w:spacing w:lineRule="exact" w:line="302" w:before="302" w:after="0"/>
        <w:ind w:right="36" w:hanging="0"/>
        <w:jc w:val="both"/>
        <w:rPr/>
      </w:pPr>
      <w:r>
        <w:rPr>
          <w:sz w:val="28"/>
          <w:szCs w:val="28"/>
          <w:lang w:val="ru-RU"/>
        </w:rPr>
        <w:t>10. Мы вновь отмечаем, что более 10 млн. детей умирают ежегодно, и более половины из них вследствие инфекционных заболеваний. Пневмония и диарея, осложненные недостаточным питанием, по-прежнему остаются среди основных причин смертности детей в развивающихся странах, что требуют договоренностей на высоком уровне по техническим, политическим и финансовым вопросам.</w:t>
      </w:r>
    </w:p>
    <w:p>
      <w:pPr>
        <w:pStyle w:val="Normal"/>
        <w:shd w:fill="FFFFFF" w:val="clear"/>
        <w:spacing w:lineRule="exact" w:line="295" w:before="245" w:after="0"/>
        <w:jc w:val="both"/>
        <w:rPr/>
      </w:pPr>
      <w:r>
        <w:rPr>
          <w:sz w:val="28"/>
          <w:szCs w:val="28"/>
          <w:lang w:val="ru-RU"/>
        </w:rPr>
        <w:t>11. В современном мире проблемы, обусловленные инфекционными заболеваниями, не могут быть решены только в отдельных государствах или регионах мира. Мы согласны, что сокращение разрыва в уровне развития, например, в научно-исследовательских и человеческих ресурсах, развитии систем здравоохранения во всех странах является важным элементом в достижении значительного прогресса в области борьбы с инфекционными болезнями.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9:00Z</dcterms:created>
  <dc:creator>Aleksey</dc:creator>
  <dc:description/>
  <cp:keywords/>
  <dc:language>en-US</dc:language>
  <cp:lastModifiedBy>VGorshkov</cp:lastModifiedBy>
  <cp:lastPrinted>2006-04-13T16:47:00Z</cp:lastPrinted>
  <dcterms:modified xsi:type="dcterms:W3CDTF">2006-04-27T10:49:00Z</dcterms:modified>
  <cp:revision>2</cp:revision>
  <dc:subject/>
  <dc:title>16:00</dc:title>
</cp:coreProperties>
</file>