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14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4080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mallCaps/>
          <w:color w:val="000000"/>
          <w:spacing w:val="24"/>
          <w:sz w:val="32"/>
          <w:szCs w:val="32"/>
          <w:lang w:val="en-US"/>
        </w:rPr>
      </w:pPr>
      <w:r>
        <w:rPr>
          <w:b/>
          <w:smallCaps/>
          <w:color w:val="000000"/>
          <w:spacing w:val="24"/>
          <w:sz w:val="32"/>
          <w:szCs w:val="32"/>
          <w:lang w:val="en-US"/>
        </w:rPr>
        <w:t>Meeting of G-8  Health Ministers</w:t>
      </w:r>
    </w:p>
    <w:p>
      <w:pPr>
        <w:pStyle w:val="Normal"/>
        <w:spacing w:before="120" w:after="0"/>
        <w:jc w:val="center"/>
        <w:rPr/>
      </w:pPr>
      <w:r>
        <w:rPr>
          <w:color w:val="000000"/>
          <w:lang w:val="en-US"/>
        </w:rPr>
        <w:t xml:space="preserve">April 27-28, 2006. 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  <w:lang w:val="en-US"/>
        </w:rPr>
        <w:t>President-Hotel, Moscow, Russ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4"/>
        </w:rPr>
      </w:pPr>
      <w:r>
        <w:rPr>
          <w:color w:val="000000"/>
          <w:spacing w:val="24"/>
          <w:lang w:val="en-US"/>
        </w:rPr>
        <w:t>AGENDA</w:t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rsday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April 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, 2006</w:t>
            </w:r>
          </w:p>
        </w:tc>
      </w:tr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9:00</w:t>
            </w:r>
            <w:r>
              <w:rPr>
                <w:lang w:val="en-US"/>
              </w:rPr>
              <w:t>–2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Arrival of participa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Dinner in the «outreach» format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White Hall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iday, April </w:t>
            </w: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, 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8:00-09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Working breakfast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resentation of Mikhail Y. Zurabov, Minister of Health &amp; Social Development of the Russian Feder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jectives of the G-8 health ministers meeting and main topics for discussion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Restaurant </w:t>
            </w:r>
            <w:r>
              <w:rPr/>
              <w:t>«</w:t>
            </w:r>
            <w:r>
              <w:rPr>
                <w:lang w:val="en-US"/>
              </w:rPr>
              <w:t>Assembly</w:t>
            </w:r>
            <w:r>
              <w:rPr/>
              <w:t>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Session</w:t>
            </w:r>
            <w:r>
              <w:rPr>
                <w:rFonts w:cs="Tahoma" w:ascii="Tahoma" w:hAnsi="Tahoma"/>
                <w:b/>
              </w:rPr>
              <w:t xml:space="preserve">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09:3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of the session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Welcoming speech of a representative of the Russian Government.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pen dialogue by G8 minister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ian and pandemic influenz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HIV/AID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Tuberculosi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Malaria;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o;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communicable diseases.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(With participation of  health ministers of China, India, Brazil, Mexico, South Africa and heads of international organizations - WHO, UNAIDS, Global Fund to Fight AIDS, Tuberculosis and Malaria, the World Bank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und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en-US"/>
              </w:rPr>
              <w:t>12:00-12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lang w:val="en-US"/>
              </w:rPr>
              <w:t>Break. Protocol photographin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Session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osed format (only G-8 health minister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2:30- 1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Discussion and adoption of the statem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und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unch for participants, bilateral meeting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staurant “Assembly”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:00-17:00  Kremlin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:00-18:00  Press Conference (only for G-8 ministers)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ment of the Chair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120" w:after="120"/>
              <w:rPr/>
            </w:pPr>
            <w:r>
              <w:rPr/>
              <w:t>19:00-2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fficial dinn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Restaurant of “SAVOY” Hot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User</dc:creator>
  <dc:description/>
  <cp:keywords/>
  <dc:language>en-US</dc:language>
  <cp:lastModifiedBy>VGorshkov</cp:lastModifiedBy>
  <cp:lastPrinted>2006-04-12T17:29:00Z</cp:lastPrinted>
  <dcterms:modified xsi:type="dcterms:W3CDTF">2006-04-27T10:51:00Z</dcterms:modified>
  <cp:revision>2</cp:revision>
  <dc:subject/>
  <dc:title> </dc:title>
</cp:coreProperties>
</file>