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object w:dxaOrig="6502" w:dyaOrig="9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1pt;height:492.4pt" filled="f" o:ole="">
            <v:imagedata r:id="rId3" o:title=""/>
          </v:shape>
          <o:OLEObject Type="Embed" ProgID="" ShapeID="ole_rId2" DrawAspect="Content" ObjectID="_1505231872" r:id="rId2"/>
        </w:objec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6600" w:dyaOrig="6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0pt;height:318pt" filled="f" o:ole="">
            <v:imagedata r:id="rId5" o:title=""/>
          </v:shape>
          <o:OLEObject Type="Embed" ProgID="" ShapeID="ole_rId4" DrawAspect="Content" ObjectID="_1364674188" r:id="rId4"/>
        </w:objec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РАЗЪЯСН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орядке применения Постановления Правительства Российской Федерации от 15 ноября 2006 г. № 683 «Об установлении на 2007 год допустимой доли иностранных работников, используемых хозяйствующими субъектами, осуществляющими деятельность в сфере розничной торговли на территории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1. Постановление Правительства Российской Федерации от 15 ноября 2006 г. № 683 «Об установлении на 2007 год допустимой доли иностранных работников, используемых хозяйствующими субъектами, осуществляющими деятельность в сфере розничной торговли на территории Российской Федерации» (далее – Постановление) принято в соответствии с пунктом 5 статьи 18.1 Федерального закона от 25 июля 2002 года № 115-ФЗ «О правовом положении иностранных граждан в Российской Федерации» (в редакции Федерального закона от 18 июля 2006 года № 110-ФЗ).</w:t>
      </w:r>
    </w:p>
    <w:p>
      <w:pPr>
        <w:pStyle w:val="TextBodyIndent"/>
        <w:ind w:right="0" w:firstLine="709"/>
        <w:rPr/>
      </w:pPr>
      <w:r>
        <w:rPr>
          <w:spacing w:val="-6"/>
          <w:szCs w:val="28"/>
        </w:rPr>
        <w:t>Пунктом 1</w:t>
      </w:r>
      <w:r>
        <w:rPr>
          <w:spacing w:val="-4"/>
          <w:szCs w:val="28"/>
        </w:rPr>
        <w:t xml:space="preserve"> Постановления предусматривается установление допустимой</w:t>
      </w:r>
      <w:r>
        <w:rPr>
          <w:szCs w:val="28"/>
        </w:rPr>
        <w:t xml:space="preserve"> </w:t>
      </w:r>
      <w:r>
        <w:rPr>
          <w:spacing w:val="-1"/>
          <w:szCs w:val="28"/>
        </w:rPr>
        <w:t>доли иностранных работников, используемых хозяйствующими субъектами: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в сфере розничной торговли алкогольными напитками и фармацевти-ческими товарами – с 15 января по 31 декабря 2007 года в размере ноль процентов общей численности работников, используемых указанными хозяйствующими субъектами;</w:t>
      </w:r>
    </w:p>
    <w:p>
      <w:pPr>
        <w:pStyle w:val="TextBodyIndent"/>
        <w:ind w:right="0" w:firstLine="709"/>
        <w:rPr/>
      </w:pPr>
      <w:r>
        <w:rPr>
          <w:szCs w:val="28"/>
        </w:rPr>
        <w:t xml:space="preserve">в сфере розничной торговли, осуществляемой вне магазинов, в том числе в палатках и на рынках, – с 15 января по 31 марта 2007 года в размере </w:t>
      </w:r>
      <w:r>
        <w:rPr>
          <w:spacing w:val="-2"/>
          <w:szCs w:val="28"/>
        </w:rPr>
        <w:t>сорок процентов общей численности работников, используемых указанными</w:t>
      </w:r>
      <w:r>
        <w:rPr>
          <w:szCs w:val="28"/>
        </w:rPr>
        <w:t xml:space="preserve"> хозяйствующими субъектами и с 1 апреля по 31 декабря 2007 года в размере ноль процентов общей численности работников, используемых указанными хозяйствующими субъектами.</w:t>
      </w:r>
    </w:p>
    <w:p>
      <w:pPr>
        <w:pStyle w:val="TextBodyIndent"/>
        <w:ind w:right="0" w:firstLine="709"/>
        <w:rPr/>
      </w:pPr>
      <w:r>
        <w:rPr>
          <w:szCs w:val="28"/>
        </w:rPr>
        <w:t xml:space="preserve">2. Под хозяйствующими субъектами, на которых распространяется Постановление, понимаются физические и юридические лица, в том числе иностранные граждане, зарегистрированные в Российской Федерации в </w:t>
      </w:r>
      <w:r>
        <w:rPr>
          <w:spacing w:val="-3"/>
          <w:szCs w:val="28"/>
        </w:rPr>
        <w:t>качестве индивидуальных предпринимателей, осуществляющих деятельность</w:t>
      </w:r>
      <w:r>
        <w:rPr>
          <w:szCs w:val="28"/>
        </w:rPr>
        <w:t xml:space="preserve"> без образования юридического лица, использующие труд иностранных работников на основании заключенных с ними трудовых договоров, гражданско-правовых договоров на выполнение работ (оказание услуг) в сфере розничной торговли.</w:t>
      </w:r>
    </w:p>
    <w:p>
      <w:pPr>
        <w:pStyle w:val="TextBodyIndent"/>
        <w:ind w:right="0" w:firstLine="709"/>
        <w:rPr/>
      </w:pPr>
      <w:r>
        <w:rPr>
          <w:szCs w:val="28"/>
        </w:rPr>
        <w:t xml:space="preserve">Указанное выше положение распространяется на хозяйствующие субъекты, заявившие при регистрации и (или) фактически осуществляющие </w:t>
      </w:r>
      <w:r>
        <w:rPr>
          <w:spacing w:val="-2"/>
          <w:szCs w:val="28"/>
        </w:rPr>
        <w:t xml:space="preserve">следующие виды экономической деятельности, определенные в соответствии с </w:t>
      </w:r>
      <w:r>
        <w:rPr>
          <w:szCs w:val="28"/>
        </w:rPr>
        <w:t xml:space="preserve">Общероссийским классификатором видов экономической деятельности (ОК </w:t>
      </w:r>
      <w:r>
        <w:rPr>
          <w:spacing w:val="-2"/>
          <w:szCs w:val="28"/>
        </w:rPr>
        <w:t>029-2001), принятым Постановлением Государственного комитета Российской</w:t>
      </w:r>
      <w:r>
        <w:rPr>
          <w:szCs w:val="28"/>
        </w:rPr>
        <w:t xml:space="preserve"> Федерации по стандартизации и метрологии от 6 ноября 2001 г. № 454-ст:</w:t>
      </w:r>
    </w:p>
    <w:p>
      <w:pPr>
        <w:pStyle w:val="TextBodyIndent"/>
        <w:ind w:right="0" w:firstLine="709"/>
        <w:rPr>
          <w:spacing w:val="-2"/>
          <w:szCs w:val="28"/>
        </w:rPr>
      </w:pPr>
      <w:r>
        <w:rPr>
          <w:spacing w:val="-2"/>
          <w:szCs w:val="28"/>
        </w:rPr>
        <w:t>розничная торговля алкогольными напитками, включая пиво (код 52.25.1);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розничная торговля фармацевтическими товарами (код 52.31), включая изготовление аптеками лекарственных средств;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розничная торговля в палатках и на рынках (код 52.62);</w:t>
      </w:r>
    </w:p>
    <w:p>
      <w:pPr>
        <w:pStyle w:val="TextBodyIndent"/>
        <w:ind w:right="0" w:firstLine="709"/>
        <w:rPr/>
      </w:pPr>
      <w:r>
        <w:rPr>
          <w:szCs w:val="28"/>
        </w:rPr>
        <w:t xml:space="preserve">прочая розничная торговля вне магазинов (код 52.63), в том числе розничная торговля любым видом товаров, осуществляемая передвижными </w:t>
      </w:r>
      <w:r>
        <w:rPr>
          <w:spacing w:val="-3"/>
          <w:szCs w:val="28"/>
        </w:rPr>
        <w:t>средствами развозной и разносной торговли (кроме торговли через автоматы)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3. Установление фактически осуществляемого хозяйствующим субъектом вида экономической деятельности производится с учетом определения, данного Государственным стандартом Российской Федерации ГОСТ Р 51303-99 «Торговля. Термины и определения», утвержденным Постановлением Госстандарта России от 11 августа 1999 г. № 242-ст, и Описания группировки 52 Общероссийского классификатора видов экономической деятельности (Приложение А)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 xml:space="preserve">Под розничной торговлей следует понимать деятельность по перепродаже (продаже без изменения) новых и бывших в употреблении товаров широким слоям населения для личного потребления или для </w:t>
      </w:r>
      <w:r>
        <w:rPr>
          <w:spacing w:val="-5"/>
          <w:szCs w:val="28"/>
        </w:rPr>
        <w:t>домашнего пользования, не связанного с предпринимательской деятельностью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4. В соответствии с пунктом 1 статьи 2 Федерального закона «О правовом положении иностранных граждан в Российской Федерации» под иностранными работниками понимаются иностранные граждане или лица без гражданства, временно пребывающие в Российской Федерации и осуществляющие в установленном порядке трудовую деятельность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В свою очередь, временно пребывающие в Российской Федерации иностранные граждане – это лица, прибывшие в Российскую Федерацию на основании визы или в порядке, не требующем получения визы, и получившие миграционную карту, но не имеющие вида на жительство или разрешения на временное проживание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Учитывая изложенное выше, положения данного Постановления распространяются на иностранных граждан и лиц без гражданства, прибывающих в Российскую Федерацию в порядке, требующем и не требующем получения визы, и не распространяются на иностранных граждан и лиц без гражданства, имеющих разрешение на временное проживание, а также вид на жительство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5. Постановление распространяется на иностранных работников, осуществляющих розничную торговлю алкогольными напитками и фармацевтическими товарами в магазинах, павильонах, киосках и палатках, а также в качестве торговых агентов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5.1. С 15 января по 31 декабря 2007 г. иностранные работники не могут осуществлять розничную торговлю алкогольными напитками, которые в соответствии с Общероссийским классификатором продукции (ОК 005-93), утвержденным Постановлением Государственного комитета Российской Федерации по стандартизации, метрологии и сертификации от 30 декабря 1993 г. № 301, относятся к следующим группам продукции: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фрукты  и  соки спиртованные (код 91 6840);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продукция винодельческой промышленности (код 91 7000);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водка  и  ликеро-водочные изделия (код 91 8100);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продукция спиртового производства (код 91 8200), за исключением хлебопекарных дрожжей и пищевого (столового) уксуса;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продукция пивоваренной промышленности (код 91 8400).</w:t>
      </w:r>
    </w:p>
    <w:p>
      <w:pPr>
        <w:pStyle w:val="TextBodyIndent"/>
        <w:ind w:right="0" w:firstLine="709"/>
        <w:rPr/>
      </w:pPr>
      <w:r>
        <w:rPr>
          <w:spacing w:val="-2"/>
          <w:szCs w:val="28"/>
        </w:rPr>
        <w:t>5.2. Аналогично, запрещается с 15 января по 31 декабря 2007 г. осуществление</w:t>
      </w:r>
      <w:r>
        <w:rPr>
          <w:szCs w:val="28"/>
        </w:rPr>
        <w:t xml:space="preserve"> иностранными работниками розничной торговли фармацевтическими товарами, относящимися в соответствии с Общероссийским классификатором продукции к группе «Медикаменты, химико-фармацевтическая продукция и продукция медицинского назначения» (код 93 0000).</w:t>
      </w:r>
    </w:p>
    <w:p>
      <w:pPr>
        <w:pStyle w:val="TextBodyIndent"/>
        <w:ind w:right="0" w:firstLine="709"/>
        <w:rPr/>
      </w:pPr>
      <w:r>
        <w:rPr>
          <w:szCs w:val="28"/>
        </w:rPr>
        <w:t>К указанной группе продукции относятся биологически активные добавки к пище, содержащие лекарственные, растительные и животные продукты (код 93</w:t>
      </w:r>
      <w:r>
        <w:rPr>
          <w:szCs w:val="28"/>
          <w:lang w:val="en-US"/>
        </w:rPr>
        <w:t> </w:t>
      </w:r>
      <w:r>
        <w:rPr>
          <w:szCs w:val="28"/>
        </w:rPr>
        <w:t>7000).</w:t>
      </w:r>
    </w:p>
    <w:p>
      <w:pPr>
        <w:pStyle w:val="TextBodyIndent"/>
        <w:tabs>
          <w:tab w:val="clear" w:pos="708"/>
          <w:tab w:val="left" w:pos="1080" w:leader="none"/>
        </w:tabs>
        <w:ind w:right="0" w:firstLine="709"/>
        <w:rPr>
          <w:szCs w:val="28"/>
        </w:rPr>
      </w:pPr>
      <w:r>
        <w:rPr>
          <w:szCs w:val="28"/>
        </w:rPr>
        <w:t xml:space="preserve">5.3. С 15 января по 31 марта 2007 года ограничивается, а с 1 апреля по 31 декабря 2007 г. запрещается осуществление иностранными работниками розничной торговли любыми товарами на рынках. </w:t>
      </w:r>
    </w:p>
    <w:p>
      <w:pPr>
        <w:pStyle w:val="TextBodyIndent"/>
        <w:ind w:right="0" w:firstLine="709"/>
        <w:rPr/>
      </w:pPr>
      <w:r>
        <w:rPr>
          <w:szCs w:val="28"/>
        </w:rPr>
        <w:t xml:space="preserve">При этом Постановление не распространяется на иностранных </w:t>
      </w:r>
      <w:r>
        <w:rPr>
          <w:spacing w:val="-2"/>
          <w:szCs w:val="28"/>
        </w:rPr>
        <w:t>работников, осуществляющих продажу автотранспортных средств и мотоциклов,</w:t>
      </w:r>
      <w:r>
        <w:rPr>
          <w:szCs w:val="28"/>
        </w:rPr>
        <w:t xml:space="preserve"> их деталей, узлов и принадлежностей, а также моторного топлива для этих изделий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5.4. Постановление не распространяется на иностранных работников, занятых в ресторанах, кафе, барах, столовых при предприятиях и учреждениях, осуществляющих реализацию продукции общественного писания, включая  напитки, для потребления на месте и их реализацию вне предприятий общественного питания (например, доставку продукции общественного писания на дом, предприятия и др.)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5.5. В соответствии с Общероссийским классификатором видов экономической деятельности розничная торговля в палатках и на рынках (код 52.62) относится группировке 52.6 «Розничная торговля вне магазинов»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При этом под магазином понимается специально оборудованное стационарное здание или его часть, предназначенное для продажи товаров и оказания услуг покупателям и обеспеченное торговыми, подсобными, административно-бытовыми помещениями, а также помещениями для приема, хранения и подготовки товаров к продаже.</w:t>
      </w:r>
    </w:p>
    <w:p>
      <w:pPr>
        <w:pStyle w:val="TextBodyIndent"/>
        <w:ind w:right="0" w:firstLine="709"/>
        <w:rPr/>
      </w:pPr>
      <w:r>
        <w:rPr>
          <w:szCs w:val="28"/>
        </w:rPr>
        <w:t xml:space="preserve">Таким образом, Постановление распространяется на иностранных работников, осуществляющих розничную торговлю любыми товарами в павильонах, киосках и палатках. При классификации в соответствии с Государственным стандартом Российской Федерации ГОСТ Р 51303-99 </w:t>
      </w:r>
      <w:r>
        <w:rPr>
          <w:spacing w:val="-2"/>
          <w:szCs w:val="28"/>
        </w:rPr>
        <w:t>«Торговля. Термины и определения» используются следующие определения: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Павильон – оборудованное строение, имеющее торговый зал и помещения для хранения товарного запаса, рассчитанное на одно или несколько рабочих мест.</w:t>
      </w:r>
    </w:p>
    <w:p>
      <w:pPr>
        <w:pStyle w:val="TextBodyIndent"/>
        <w:ind w:right="0" w:firstLine="709"/>
        <w:rPr/>
      </w:pPr>
      <w:r>
        <w:rPr>
          <w:spacing w:val="-2"/>
          <w:szCs w:val="28"/>
        </w:rPr>
        <w:t>Киоск – оснащенное торговым оборудованием строение, не имеющее</w:t>
      </w:r>
      <w:r>
        <w:rPr>
          <w:szCs w:val="28"/>
        </w:rPr>
        <w:t xml:space="preserve"> торгового зала и помещений для хранения товаров, рассчитанное на одно рабочее место продавца, на площади которого хранится товарный запас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Палатка - легко возводимая сборно-разборная конструкция, оснащенная прилавком, не имеющая торгового зала и помещений для хранения товаров, рассчитанная на одно или несколько рабочих мест продавца, на площади которых размещен товарный запас на один день торговли.</w:t>
      </w:r>
    </w:p>
    <w:p>
      <w:pPr>
        <w:pStyle w:val="TextBodyIndent"/>
        <w:ind w:right="0" w:firstLine="709"/>
        <w:rPr/>
      </w:pPr>
      <w:r>
        <w:rPr>
          <w:szCs w:val="28"/>
        </w:rPr>
        <w:t xml:space="preserve">Осуществление иностранными работниками розничной торговли в торговых комплексах и торговых центрах (за исключением крытых рынков) не ограничивается, если указанные торговые комплексы и торговые центры представляют собой стационарные здания, предназначенные для продажи товаров и оказания услуг покупателям и обеспеченные торговыми, </w:t>
      </w:r>
      <w:r>
        <w:rPr>
          <w:spacing w:val="-4"/>
          <w:szCs w:val="28"/>
        </w:rPr>
        <w:t>подсобными, административно-бытовыми помещениями, а также помещениями</w:t>
      </w:r>
      <w:r>
        <w:rPr>
          <w:szCs w:val="28"/>
        </w:rPr>
        <w:t xml:space="preserve"> для приема, хранения и подготовки товаров к продаже. При этом функции хозяйственного обслуживания торговой деятельности могут быть централизованы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5.6. С 15 января по 31 марта 2007 года ограничивается, а с 1 апреля по 31 декабря 2007 г. запрещается розничная торговля любым видом товаров, осуществляемая иностранными работниками с помощью передвижных средств развозной и разносной торговли (кроме торговых автоматов)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В соответствии с Государственным стандартом Российской Федерации ГОСТ Р 51303-99 «Торговля. Термины и определения» приняты следующие определения: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Развозная торговля –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в комплекте с транспортным средством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Разносная торговля - розничная торговля, осуществляемая вне стационарной розничной сети путем непосредственного контакта продавца с покупателем на дому, в учреждениях, организациях, предприятиях, транспорте или на улице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К передвижным средствам развозной и разносной торговли относятся автолавки, автоцистерны, автомагазины, тележки, лотки, корзины и иные специальные приспособления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6. Во всех перечисленных выше случаях Постановление распространяется на иностранных работников, занятых по определенным рабочим профессиям (на должностях) в сфере розничной торговли, либо фактически осуществляющих соответствующие указанным профессиям (должностям) работы (должностные обязанности)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6.1. Наименования профессий (должностей) определяются в соответствии с Общероссийским классификатором профессий рабочих, должностей служащих и тарифных разрядов (ОК 016-94), утвержденным Постановлением Комитета Российской Федерации по стандартизации, метрологии и сертификации от 26 декабря 1994 г. № 367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Характеристики указанных работ (должностных обязанностей) отражены в разделе «Торговля и общественное питание» Единого тарифно-квалификационного справочника работ и профессий рабочих (выпуск 51), утвержденного Постановлением Минтруда России от 5 марта 2004 г. № 30, Квалификационном справочнике должностей руководителей, специалистов и других служащих, утвержденном Постановлением Минтруда России от 21 августа 1998 г. № 37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6.2. Постановление распространяется на иностранных работников, занятых в розничной торговле: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6.2.1. фармацевтическими товарами: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на должностях провизора (код 25850), провизора средней квалификации (код 25851), провизора-интерна (код 25852), провизора-интерна средней квалификации (код 25853), провизора-аналитика (код 25854), провизора-технолога (код 5856), провизора-стажера (код 5855);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на должностях фармацевта (код 27309), фармацевта средней квалификации (код 27310), младшего фармацевта (код 24237);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по профессии кассира, контролера-кассира, продавца, а также в качестве торгового агента, коммивояжера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6.2.2. алкогольными напитками по профессии кассира, контролера-кассира, продавца, а также в качестве торгового агента, коммивояжера;</w:t>
      </w:r>
    </w:p>
    <w:p>
      <w:pPr>
        <w:pStyle w:val="TextBodyIndent"/>
        <w:ind w:right="0" w:firstLine="709"/>
        <w:rPr/>
      </w:pPr>
      <w:r>
        <w:rPr>
          <w:szCs w:val="28"/>
        </w:rPr>
        <w:t xml:space="preserve">6.2.3. любыми продовольственными и непродовольственными товарами на </w:t>
      </w:r>
      <w:r>
        <w:rPr>
          <w:spacing w:val="-2"/>
          <w:szCs w:val="28"/>
        </w:rPr>
        <w:t>рынках (в палатках, киосках, павильонах) по профессии кассира, контролера-</w:t>
      </w:r>
      <w:r>
        <w:rPr>
          <w:szCs w:val="28"/>
        </w:rPr>
        <w:t>кассира, продавца торгового агента, коммивояжера;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6.2.4. любыми продовольственными и непродовольственными товарами с помощью передвижных средств развозной и разносной торговли в качестве продавца, торгового агента, коммивояжера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6.3. Основанием для применения Постановления является фактическое осуществление иностранным работником: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по профессии «Кассир» (код 23369) и «Кассир торгового зала» (код 12721) – расчет с покупателями за товары: подсчет стоимости покупки, получение денег, пробивание чека, выдача сдачи, погашение чека;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по профессии «Контролер-кассир» (код 12965) – контроль своевременного пополнения ассортимента товаров в торговом зале, их сохранности, исправности и правильности эксплуатации контрольно-кассовой машины; проверку количества и качества товаров, расчет с покупателями за товары: подсчет стоимости покупки, получение денег, пробивание чека, выдача сдачи, погашение чека;</w:t>
      </w:r>
    </w:p>
    <w:p>
      <w:pPr>
        <w:pStyle w:val="TextBodyIndent"/>
        <w:ind w:right="0" w:firstLine="709"/>
        <w:rPr/>
      </w:pPr>
      <w:r>
        <w:rPr>
          <w:spacing w:val="-2"/>
          <w:szCs w:val="28"/>
        </w:rPr>
        <w:t>по профессии «Продавец непродовольственных товаров» (код 17351) –</w:t>
      </w:r>
      <w:r>
        <w:rPr>
          <w:szCs w:val="28"/>
        </w:rPr>
        <w:t xml:space="preserve"> обслуживание покупателей: предложение и показ непродовольственных товаров, демонстрацию их в действии, помощь в выборе товаров, подсчет стоимости покупки и выписывание чека, оформление паспорта на товар, упаковку товаров, выдачу покупки или передача ее на контроль;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по профессии «Продавец продовольственных товаров» (код 17353) – обслуживание покупателей: нарезку, взвешивание и упаковку продовольственных товаров, подсчет стоимости покупки, проверку реквизитов чека, выдачу покупки;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на должности «Агент торговый» (код 20035) – ведение переговоров о заключении сделок купли-продажи, заключающих сделки купли-продажи от своего имени или другого, представляемого им лица на основе договора гражданско-правового характера, регулирующего отношения между ними;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на должности «Коммивояжер» (код 23496) – обеспечение сбыта различных товаров в отдаленных от места их производства регионах, а также получения и размещения заказов на эти товары. Постановление также распространяется на иностранных работников, осуществляющих по поручению продавца товаров посреднические функции на основе договора гражданско-правового характера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6.4. Действие Постановления не распространяется на иностранных работников, занятых в магазинах, реализующих широкий ассортимент продовольственных и непродовольственных товаров (включая алкогольные напитки), если указанные иностранные работники не осуществляют работы, связанные с обслуживанием покупателей (например, функции продавца или кассира). К профессиям (должностям), на которые действие Постановления не распространяется, могут быть отнесены: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директор (заведующий) предприятия розничной торговли (код 21501);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начальник отдела в торговле (код 24683), заведующий отделом в торговле (код 22041) и заведующий секцией (код 22138), кроме специализированных отделов (секций), в которых осуществляется торговля алкогольными напитками;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администратор торгового зала (код 24107), кроме специализированных залов, в которых осуществляется торговля алкогольными напитками;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заведующий товарным комплексом (код 22155), главный товаровед (код 21012), товаровед (код 27150), кладовщик (код 12759);</w:t>
      </w:r>
    </w:p>
    <w:p>
      <w:pPr>
        <w:pStyle w:val="TextBodyIndent"/>
        <w:ind w:right="0" w:firstLine="709"/>
        <w:rPr/>
      </w:pPr>
      <w:r>
        <w:rPr>
          <w:spacing w:val="-2"/>
          <w:szCs w:val="28"/>
        </w:rPr>
        <w:t>начальник отдела по маркетингу и сбыту продукции (код 24698), менеджер</w:t>
      </w:r>
      <w:r>
        <w:rPr>
          <w:szCs w:val="28"/>
        </w:rPr>
        <w:t xml:space="preserve"> в подразделениях (службах) по маркетингу и сбыту продукции (код 24068);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весовщик (код 11422), весовщик-счетчик (код 11423) и фасовщица (код 27311);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комплектовщик товаров (код 12882), грузчик (код 11768), подсобный рабочий (код 16771);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транспортный экспедитор (код 27162), экспедитор (код 27770) и экспедитор по перевозке грузов (код 27772);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электромеханик по торговому и холодильному оборудованию (код 19793);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сторож, вахтер (код 18883);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уборщик производственных и служебных помещений (код 19258) и уборщик территорий (код 19262).</w:t>
      </w:r>
    </w:p>
    <w:p>
      <w:pPr>
        <w:pStyle w:val="TextBodyIndent"/>
        <w:ind w:right="0" w:firstLine="709"/>
        <w:rPr/>
      </w:pPr>
      <w:r>
        <w:rPr>
          <w:szCs w:val="28"/>
        </w:rPr>
        <w:t xml:space="preserve">7. В соответствии с пунктом 2 Постановления хозяйствующие субъекты обязаны привести численность используемых ими иностранных работников в соответствие с установленной допустимой долей, руководствуясь при </w:t>
      </w:r>
      <w:r>
        <w:rPr>
          <w:spacing w:val="-2"/>
          <w:szCs w:val="28"/>
        </w:rPr>
        <w:t>этом требованиями трудового законодательства, если иностранный работник</w:t>
      </w:r>
      <w:r>
        <w:rPr>
          <w:szCs w:val="28"/>
        </w:rPr>
        <w:t xml:space="preserve"> осуществлял трудовую деятельность на основании трудового договора.</w:t>
      </w:r>
    </w:p>
    <w:p>
      <w:pPr>
        <w:pStyle w:val="TextBodyIndent"/>
        <w:ind w:right="0" w:firstLine="709"/>
        <w:rPr/>
      </w:pPr>
      <w:r>
        <w:rPr>
          <w:szCs w:val="28"/>
        </w:rPr>
        <w:t xml:space="preserve">Максимальная численность иностранных работников, которые в период с 15 января по 31 марта 2007 г. на основании трудового договора или договора гражданско-правового характера, заключенного с хозяйствующим субъектом, могут осуществлять розничную торговлю вне магазинов, в том числе на рынках, определяется в пределах 40 процентов </w:t>
      </w:r>
      <w:r>
        <w:rPr>
          <w:spacing w:val="-3"/>
          <w:szCs w:val="28"/>
        </w:rPr>
        <w:t>общей численности работников, используемых хозяйствующими субъектами.</w:t>
      </w:r>
    </w:p>
    <w:p>
      <w:pPr>
        <w:pStyle w:val="TextBodyIndent"/>
        <w:ind w:right="0" w:firstLine="709"/>
        <w:rPr/>
      </w:pPr>
      <w:r>
        <w:rPr>
          <w:szCs w:val="28"/>
        </w:rPr>
        <w:t xml:space="preserve">При этом под общей численностью работников, используемых хозяйствующими субъектами, следует понимать численность работников, осуществляющих на основании трудового договора или договора гражданско-правового характера, заключенного с хозяйствующим субъектом, розничную торговлю по профессиям кассира, кассира торгового </w:t>
      </w:r>
      <w:r>
        <w:rPr>
          <w:spacing w:val="-2"/>
          <w:szCs w:val="28"/>
        </w:rPr>
        <w:t>зала, контролера-кассира, продавца непродовольственных товаров, продавца</w:t>
      </w:r>
      <w:r>
        <w:rPr>
          <w:szCs w:val="28"/>
        </w:rPr>
        <w:t xml:space="preserve"> продовольственных товаров, а также на должностях торгового агента и коммивояжера.</w:t>
      </w:r>
    </w:p>
    <w:p>
      <w:pPr>
        <w:pStyle w:val="TextBodyIndent"/>
        <w:ind w:right="0" w:firstLine="709"/>
        <w:rPr/>
      </w:pPr>
      <w:r>
        <w:rPr>
          <w:szCs w:val="28"/>
        </w:rPr>
        <w:t xml:space="preserve">8. Во исполнение Постановления до 15 января 2007 г. подлежат расторжению все трудовые договора и договора гражданско-правового характера, заключенные хозяйствующим субъектом с иностранными </w:t>
      </w:r>
      <w:r>
        <w:rPr>
          <w:spacing w:val="-2"/>
          <w:szCs w:val="28"/>
        </w:rPr>
        <w:t>работниками, осуществляющими розничную торговлю алкогольными напитками</w:t>
      </w:r>
      <w:r>
        <w:rPr>
          <w:szCs w:val="28"/>
        </w:rPr>
        <w:t xml:space="preserve"> и фармацевтическими товарами, на которых распространяется Постановление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Также должны быть расторгнуты трудовые договора и договора гражданско-правового характера, заключенные хозяйствующим субъектом с иностранными работниками, осуществляющими розничную торговлю вне магазинов, в том числе на рынках: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к 15 января 2007 г. – в отношении иностранных работников, численность которых превышает установленную допустимую долю (40 процентов);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к 1 апреля 2007 г. – в отношении всех иностранных работников, на которых распространяется Постановление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9. Расторжение трудового договора с иностранным работником осуществляется по основаниям и в порядке, предусмотренным трудовым законодательством Российской Федерации.</w:t>
      </w:r>
    </w:p>
    <w:p>
      <w:pPr>
        <w:pStyle w:val="TextBodyIndent"/>
        <w:ind w:right="0" w:firstLine="709"/>
        <w:rPr/>
      </w:pPr>
      <w:r>
        <w:rPr>
          <w:spacing w:val="-2"/>
          <w:szCs w:val="28"/>
        </w:rPr>
        <w:t>Прекращение трудового договора оформляется приказом (распоряжением)</w:t>
      </w:r>
      <w:r>
        <w:rPr>
          <w:szCs w:val="28"/>
        </w:rPr>
        <w:t xml:space="preserve"> работодателя, с которым иностранный работник должен быть ознакомлен под роспись.</w:t>
      </w:r>
    </w:p>
    <w:p>
      <w:pPr>
        <w:pStyle w:val="TextBodyIndent"/>
        <w:ind w:right="0" w:firstLine="709"/>
        <w:rPr/>
      </w:pPr>
      <w:r>
        <w:rPr>
          <w:szCs w:val="28"/>
        </w:rPr>
        <w:t xml:space="preserve">По требованию работника работодатель обязан выдать ему </w:t>
      </w:r>
      <w:r>
        <w:rPr>
          <w:spacing w:val="-3"/>
          <w:szCs w:val="28"/>
        </w:rPr>
        <w:t>надлежащим образом заверенную копию указанного приказа (распоряжения)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Если ознакомить работника с приказом (распоряжением) под роспись по объективным причинам не представляется возможным или работник отказывается ознакомиться с ним под роспись, на приказе (распоряжении) производится соответствующая запись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Днем прекращения трудового договора является последний день работы работника, за исключением случаев, когда работник фактически не работал, но за ним в соответствии с действующим законодательством, сохранялось место работы (должность)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 xml:space="preserve">В случае, когда в день прекращения трудового договора выдать трудовую книжку работнику не представляется возможным в связи с его отсутствием либо отказом от ее получения, работодатель обязан направить работнику уведомление о необходимости явится за трудовой книжкой либо дать согласие на отправление ее по почте. 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Работодатель не несет ответственность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, предусмотренному подпунктом «а» пункта 6 части первой статьи 81 Трудового кодекса Российской Федера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 прекращении трудового договора выплата всех сумм (компенсации за неиспользованные отпуска, оплата за привлечение к работе в выходные и нерабочие праздничные дни, доплаты за работу в условиях отклоняющихся от нормальных оплата за пределами нормальной продолжительности рабочего времени и других выплат компенсационного характера) причитающихся увольняемому работнику от работодателя производится в день увольнения работника. В случае, если работник в день увольнения не работал, то выплата всех причитающихся сумм производится не позднее следующего дня после предъявления уволенным работником требования о рас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пора о размерах сумм, причитающихся работнику при увольнении, работодатель обязан в указанный срок выплатить не оспариваемую су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6"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08:00Z</dcterms:created>
  <dc:creator>user </dc:creator>
  <dc:description/>
  <dc:language>en-US</dc:language>
  <cp:lastModifiedBy>ShuldeshovaAV</cp:lastModifiedBy>
  <dcterms:modified xsi:type="dcterms:W3CDTF">2006-12-15T15:39:00Z</dcterms:modified>
  <cp:revision>5</cp:revision>
  <dc:subject/>
  <dc:title>РАЗЪЯСНЕНИЯ</dc:title>
</cp:coreProperties>
</file>