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N 7</w:t>
      </w:r>
    </w:p>
    <w:p>
      <w:pPr>
        <w:pStyle w:val="ConsNormal"/>
        <w:widowControl/>
        <w:ind w:right="0" w:firstLine="540"/>
        <w:jc w:val="right"/>
        <w:rPr/>
      </w:pPr>
      <w:r>
        <w:rPr/>
        <w:t>к Порядку обеспечения родовыми</w:t>
      </w:r>
    </w:p>
    <w:p>
      <w:pPr>
        <w:pStyle w:val="ConsNormal"/>
        <w:widowControl/>
        <w:ind w:right="0" w:firstLine="540"/>
        <w:jc w:val="right"/>
        <w:rPr/>
      </w:pPr>
      <w:r>
        <w:rPr/>
        <w:t>сертификатами государственных и</w:t>
      </w:r>
    </w:p>
    <w:p>
      <w:pPr>
        <w:pStyle w:val="ConsNormal"/>
        <w:widowControl/>
        <w:ind w:right="0" w:firstLine="540"/>
        <w:jc w:val="right"/>
        <w:rPr/>
      </w:pPr>
      <w:r>
        <w:rPr/>
        <w:t>муниципальных учреждений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, их учета</w:t>
      </w:r>
    </w:p>
    <w:p>
      <w:pPr>
        <w:pStyle w:val="ConsNormal"/>
        <w:widowControl/>
        <w:ind w:right="0" w:firstLine="540"/>
        <w:jc w:val="right"/>
        <w:rPr/>
      </w:pPr>
      <w:r>
        <w:rPr/>
        <w:t>и хранения, утвержденному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 соци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развития 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8 ноября 2005 г. N 70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ОТЧЕТ-ЗАЯ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НА ПОЛУЧЕНИЕ РОДОВЫХ СЕРТИФИКАТОВ ЖЕ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КОНСУЛЬТАЦИЕЙ НА ______ КВАРТАЛ 20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Дата ________________         N 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 _____________ 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наименование женской консультации)      (ОГРН)       (ИНН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Лицензия &lt;*&gt; N ____ Дата ______ Срок действия с ___ по ___________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350"/>
        <w:gridCol w:w="945"/>
        <w:gridCol w:w="945"/>
        <w:gridCol w:w="945"/>
        <w:gridCol w:w="1080"/>
        <w:gridCol w:w="1215"/>
      </w:tblGrid>
      <w:tr>
        <w:trPr>
          <w:trHeight w:val="240" w:hRule="atLeast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родовых сертификатов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</w:t>
              <w:br/>
              <w:t xml:space="preserve">на на- </w:t>
              <w:br/>
              <w:t xml:space="preserve">чало   </w:t>
              <w:br/>
              <w:t xml:space="preserve">отчет- </w:t>
              <w:br/>
              <w:t xml:space="preserve">ного   </w:t>
              <w:br/>
              <w:t>период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казано</w:t>
              <w:br/>
              <w:t>на _____</w:t>
              <w:br/>
              <w:t xml:space="preserve">кв.     </w:t>
              <w:br/>
              <w:t xml:space="preserve">20__ г. </w:t>
              <w:br/>
              <w:t xml:space="preserve">(отчет- </w:t>
              <w:br/>
              <w:t xml:space="preserve">ный пе- </w:t>
              <w:br/>
              <w:t xml:space="preserve">риод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чено </w:t>
              <w:br/>
              <w:t xml:space="preserve">в __ кв. </w:t>
              <w:br/>
              <w:t xml:space="preserve">20__ г.  </w:t>
              <w:br/>
              <w:t>(отчетном</w:t>
              <w:br/>
              <w:t xml:space="preserve">периоде)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зрасходовано в ____</w:t>
              <w:br/>
              <w:t xml:space="preserve">квартале 20__ г.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</w:t>
              <w:br/>
              <w:t xml:space="preserve">на ко- </w:t>
              <w:br/>
              <w:t>нец от-</w:t>
              <w:br/>
              <w:t>четного</w:t>
              <w:br/>
              <w:t>период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казано</w:t>
              <w:br/>
              <w:t xml:space="preserve">на кв.  </w:t>
              <w:br/>
              <w:t xml:space="preserve">20__ г.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да- </w:t>
              <w:br/>
              <w:t xml:space="preserve">н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пор-</w:t>
              <w:br/>
              <w:t xml:space="preserve">чен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теря-</w:t>
              <w:br/>
              <w:t xml:space="preserve">но    </w:t>
              <w:br/>
              <w:t>(похи-</w:t>
              <w:br/>
              <w:t xml:space="preserve">щено)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уководитель женской   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нсультации               (подпись)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     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женской консультации       (подпись)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ечат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Лицензия на медицинскую деятельность в части осуществления работ и услуг по специальности "акушерство и гинекология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72" w:gutter="0" w:header="0" w:top="873" w:footer="0" w:bottom="4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8:00Z</dcterms:created>
  <dc:creator>GorshkovVV</dc:creator>
  <dc:description/>
  <cp:keywords/>
  <dc:language>en-US</dc:language>
  <cp:lastModifiedBy>GorshkovVV</cp:lastModifiedBy>
  <dcterms:modified xsi:type="dcterms:W3CDTF">2006-01-11T11:48:00Z</dcterms:modified>
  <cp:revision>2</cp:revision>
  <dc:subject/>
  <dc:title>Приложение N 1</dc:title>
</cp:coreProperties>
</file>