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3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РАСПРЕДЕЛЕНИЯ РОДОВЫХ СЕРТИФИКАТОВ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ЖЕНСКОЙ КОНСУЛЬТАЦИ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 _____________ 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наименование женской консультации)      (ОГРН)        (ИНН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5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1080"/>
        <w:gridCol w:w="945"/>
        <w:gridCol w:w="675"/>
        <w:gridCol w:w="810"/>
        <w:gridCol w:w="945"/>
        <w:gridCol w:w="810"/>
        <w:gridCol w:w="540"/>
        <w:gridCol w:w="945"/>
        <w:gridCol w:w="945"/>
        <w:gridCol w:w="675"/>
        <w:gridCol w:w="810"/>
        <w:gridCol w:w="1080"/>
        <w:gridCol w:w="1080"/>
        <w:gridCol w:w="945"/>
        <w:gridCol w:w="795"/>
        <w:gridCol w:w="7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родо- </w:t>
              <w:br/>
              <w:t xml:space="preserve">вых   </w:t>
              <w:br/>
              <w:t>серти-</w:t>
              <w:br/>
              <w:br/>
              <w:t xml:space="preserve">тов в </w:t>
              <w:br/>
              <w:t xml:space="preserve">нали- </w:t>
              <w:br/>
              <w:t xml:space="preserve">чи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выдан- </w:t>
              <w:br/>
              <w:t xml:space="preserve">ных    </w:t>
              <w:br/>
              <w:t xml:space="preserve">родо-  </w:t>
              <w:br/>
              <w:br/>
              <w:t xml:space="preserve">серти- </w:t>
              <w:br/>
              <w:t>фикатов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квизиты родовых</w:t>
              <w:br/>
              <w:t xml:space="preserve">сертификатов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атель родовых   </w:t>
              <w:br/>
              <w:t xml:space="preserve">сертификатов (или   </w:t>
              <w:br/>
              <w:t xml:space="preserve">лицо, сдающее     </w:t>
              <w:br/>
              <w:t xml:space="preserve">корешки)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квизиты кореш- </w:t>
              <w:br/>
              <w:t xml:space="preserve">ков родовых сер- </w:t>
              <w:br/>
              <w:t xml:space="preserve">тификатов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воз-   </w:t>
              <w:br/>
              <w:t>вращен-</w:t>
              <w:br/>
              <w:t xml:space="preserve">ных    </w:t>
              <w:br/>
              <w:t xml:space="preserve">кореш- </w:t>
              <w:br/>
              <w:t xml:space="preserve">ков    </w:t>
              <w:br/>
              <w:t>родовых</w:t>
              <w:br/>
              <w:t xml:space="preserve">серти- </w:t>
              <w:br/>
              <w:t>фикат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пись</w:t>
              <w:br/>
              <w:t xml:space="preserve">лица,  </w:t>
              <w:br/>
              <w:t>получа-</w:t>
              <w:br/>
              <w:t xml:space="preserve">ющего  </w:t>
              <w:br/>
              <w:t>бланки,</w:t>
              <w:br/>
              <w:t>возвра-</w:t>
              <w:br/>
              <w:t>щающего</w:t>
              <w:br/>
              <w:t>корешки</w:t>
              <w:br/>
              <w:t>родовых</w:t>
              <w:br/>
              <w:t xml:space="preserve">серти- </w:t>
              <w:br/>
              <w:t>фикатов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ицо, ответственное </w:t>
              <w:br/>
              <w:t xml:space="preserve">за хранение родовых </w:t>
              <w:br/>
              <w:t xml:space="preserve">сертификатов и    </w:t>
              <w:br/>
              <w:t xml:space="preserve">корешков родовых  </w:t>
              <w:br/>
              <w:t xml:space="preserve">сертификатов    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ика- </w:t>
              <w:br/>
              <w:t xml:space="preserve">вых    </w:t>
              <w:br/>
              <w:t>Ф.И.О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явка &lt;*&gt;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.И.О.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ж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-</w:t>
              <w:br/>
              <w:t>пись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7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9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ля структурных подразделений женской консультац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874" w:gutter="0" w:header="0" w:top="1276" w:footer="0" w:bottom="13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4:00Z</dcterms:created>
  <dc:creator>GorshkovVV</dc:creator>
  <dc:description/>
  <cp:keywords/>
  <dc:language>en-US</dc:language>
  <cp:lastModifiedBy>GorshkovVV</cp:lastModifiedBy>
  <dcterms:modified xsi:type="dcterms:W3CDTF">2006-01-11T11:44:00Z</dcterms:modified>
  <cp:revision>2</cp:revision>
  <dc:subject/>
  <dc:title>Приложение N 1</dc:title>
</cp:coreProperties>
</file>