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/>
              <w:t>Приложение к приказу Министерства  здравоохранения и социального развития Российской Федерации</w:t>
            </w:r>
          </w:p>
          <w:p>
            <w:pPr>
              <w:pStyle w:val="Normal"/>
              <w:rPr/>
            </w:pPr>
            <w:r>
              <w:rPr/>
              <w:t>от 30 марта 2007г.  № 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>План мероприятий Минздравсоцразвития Росс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выполнению Плана действий Правительства Российской Федерации по реализации в 2007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новных положений Программы социально-экономического развит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ой Федерации на среднесрочную перспективу (2006-2008 годы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582"/>
        <w:gridCol w:w="13"/>
        <w:gridCol w:w="7"/>
        <w:gridCol w:w="11"/>
        <w:gridCol w:w="3589"/>
        <w:gridCol w:w="17"/>
        <w:gridCol w:w="7"/>
        <w:gridCol w:w="2495"/>
        <w:gridCol w:w="1816"/>
        <w:gridCol w:w="2212"/>
      </w:tblGrid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ла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едусмотренные Планом действий Правительства Российской Федерации по реализации в 2007 году основных положений Программы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Минздравсоцразвития России по выполнению Плана действий Правительства Российской Федераци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инистр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по которым Минздравсоцразвития России определен головным ответственным исполнителем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одернизация здравоохранения</w:t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ункт 5 </w:t>
            </w:r>
            <w:r>
              <w:rPr>
                <w:i/>
                <w:iCs/>
              </w:rPr>
              <w:t>Пла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по реализации приоритетного национального проекта в сфере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исполнители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jc w:val="center"/>
              <w:rPr/>
            </w:pPr>
            <w:r>
              <w:rPr/>
              <w:t>правовые ак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>в сроки, установленные распоряжением Правительства Российской Федерации от 7 декабря 2006 г. № 1688-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>Сроки представления в Правительство Российской Федерации установлены распоряжением Правительства Российской Федерации от 7 декабря 2006г. № 1688-р</w:t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передаче в собственность муниципальных образований диагностического оборудования для организации первичной медико-санитарной помощи в муниципальных амбулаторно-поликлинических учреждениях, стационарно-поликлинических учреждениях и женских консультациях, а также санитарного автотранспорта для государственных и муниципальных учреждений и подразделений, оказывающих скорую медицинскую помощь и специализированную (санитарно-авиационную) скорую медицинскую помощь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Уйба В.В.</w:t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проекта постановления Правительства Российской Федерации «О передаче в 2007 году в собственность субъектов Российской Федерации и муниципальных образований диагностических средств и антиретровирусных препаратов в целях профилактики, выявления и лечения лиц, инфицированных вирусами иммунодефицита человека и гепатитов В и С, а также оборудования и расходных материалов для неонатального скрининга в учреждениях государственной и муниципальной систем здравоохранения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Ступин В.А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Онищенко Г.Г.</w:t>
            </w:r>
          </w:p>
          <w:p>
            <w:pPr>
              <w:pStyle w:val="Normal"/>
              <w:rPr/>
            </w:pPr>
            <w:r>
              <w:rPr/>
              <w:t>Уйба В.В.</w:t>
            </w:r>
          </w:p>
          <w:p>
            <w:pPr>
              <w:pStyle w:val="Normal"/>
              <w:rPr/>
            </w:pPr>
            <w:r>
              <w:rPr/>
              <w:t>Беленков Ю.Н.</w:t>
            </w:r>
          </w:p>
          <w:p>
            <w:pPr>
              <w:pStyle w:val="Normal"/>
              <w:rPr/>
            </w:pPr>
            <w:r>
              <w:rPr/>
              <w:t>Дедов И.И.</w:t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проекта распоряжения Правительства Российской Федерации «О перечне федеральных учреждений здравоохранения, которым передаются диагностические средства и антиретровирусные препараты в целях профилактики, выявления и лечения лиц, инфицированных вирусами иммунодефицита человека и гепатитов В и С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 В.А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Онищенко Г.Г.</w:t>
            </w:r>
          </w:p>
          <w:p>
            <w:pPr>
              <w:pStyle w:val="Normal"/>
              <w:rPr/>
            </w:pPr>
            <w:r>
              <w:rPr/>
              <w:t>Уйба В.В.</w:t>
            </w:r>
          </w:p>
          <w:p>
            <w:pPr>
              <w:pStyle w:val="Normal"/>
              <w:rPr/>
            </w:pPr>
            <w:r>
              <w:rPr/>
              <w:t>Беленков Ю.Н.</w:t>
            </w:r>
          </w:p>
          <w:p>
            <w:pPr>
              <w:pStyle w:val="Normal"/>
              <w:rPr/>
            </w:pPr>
            <w:r>
              <w:rPr/>
              <w:t>Дедов И.И.</w:t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строительстве федеральных центров высоких медицинских технологий в 2007 - 2008 годах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Дедов И.И.</w:t>
            </w:r>
          </w:p>
          <w:p>
            <w:pPr>
              <w:pStyle w:val="Normal"/>
              <w:rPr/>
            </w:pPr>
            <w:r>
              <w:rPr/>
              <w:t>Уйба В.В.</w:t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проекта постановления Правительства Российской Федерации «О перечне субъектов Российской Федерации, участвующих в реализации пилотного проекта в сфере здравоохранения, порядке и условиях финансирования пилотного проекта, направленного на повышение качества услуг в сфере здравоохранения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Ступин В.А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Вельмяйкин В.Ф.</w:t>
            </w:r>
          </w:p>
          <w:p>
            <w:pPr>
              <w:pStyle w:val="Normal"/>
              <w:rPr/>
            </w:pPr>
            <w:r>
              <w:rPr/>
              <w:t>Юргель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проекта постановления Правительства Российской Федерации «О государственном задании на оказание высокотехнологичной медицинской помощи гражданам Российской Федерации за счет средств федерального бюджета в 2007 году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Дедов И.И.</w:t>
            </w:r>
          </w:p>
          <w:p>
            <w:pPr>
              <w:pStyle w:val="Normal"/>
              <w:rPr/>
            </w:pPr>
            <w:r>
              <w:rPr/>
              <w:t>Уйб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проекта постановления Правительства Российской Федерации «О порядке предоставления в 2007 году из бюджета Федерального фонда обязательного медицинского страхования бюджетам территориальных фондов обязательного медицинского страхования субвенций на проведение диспансеризации находящихся в стационарных учреждениях детей сирот и детей, оставшихся без попечения родителей, системы здравоохранения и образования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Рейхарт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овышение устойчивости демографического развития и миграционная полит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нкт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лан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демографической политики Российской Федерации на период до 2025 года (проводится в целях стабилизации численности населения и формирования предпосылок к последующему демографическому рос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исполнители -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нэкономразвития Росс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ВД Росс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нрегион Росс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нобрнауки Росс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участием Российско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адемии нау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указа Президента Российской Федерации «О концепции демографической политики Российской Федерации на период до 2025 го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</w:t>
            </w:r>
          </w:p>
          <w:p>
            <w:pPr>
              <w:pStyle w:val="Normal"/>
              <w:jc w:val="center"/>
              <w:rPr/>
            </w:pPr>
            <w:r>
              <w:rPr/>
              <w:t>Президент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нов В.Ф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Ступин В.Н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Топилин М.А.</w:t>
            </w:r>
          </w:p>
          <w:p>
            <w:pPr>
              <w:pStyle w:val="Normal"/>
              <w:rPr/>
            </w:pPr>
            <w:r>
              <w:rPr/>
              <w:t>Онищенко Г.Г.</w:t>
            </w:r>
          </w:p>
          <w:p>
            <w:pPr>
              <w:pStyle w:val="Normal"/>
              <w:rPr/>
            </w:pPr>
            <w:r>
              <w:rPr/>
              <w:t>Беленков Ю.Н.</w:t>
            </w:r>
          </w:p>
          <w:p>
            <w:pPr>
              <w:pStyle w:val="Normal"/>
              <w:rPr/>
            </w:pPr>
            <w:r>
              <w:rPr/>
              <w:t>Дедов И.И.</w:t>
            </w:r>
          </w:p>
          <w:p>
            <w:pPr>
              <w:pStyle w:val="Normal"/>
              <w:rPr/>
            </w:pPr>
            <w:r>
              <w:rPr/>
              <w:t>Карелова Г.Н.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  <w:p>
            <w:pPr>
              <w:pStyle w:val="Normal"/>
              <w:rPr/>
            </w:pPr>
            <w:r>
              <w:rPr/>
              <w:t>Рейхарт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i w:val="false"/>
                <w:sz w:val="24"/>
              </w:rPr>
              <w:t>Срок представления в Правительство Российской Федерации - апрел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нкт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лан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Разработка нормативных правовых актов, необходимых для реализации Федерального закона «О дополнительных мерах государственной поддержки семей, имеющих детей» (в части регулирования правоотношений по направлениям использования материнского (семейного) капитал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</w:rPr>
              <w:t>Соисполнители – заинтересованные федеральные органы исполнительной в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готовка нормативных правовых актов в соответствии с Планом подготовки в 2007 году проектов нормативных правовых актов, необходимых для реализации Федерального закона «О дополнительных мерах государственной поддержки семей, имеющих детей», утвержденным приказом Минздравсоцразвития России от 31 января 2007г. № 69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jc w:val="center"/>
              <w:rPr/>
            </w:pPr>
            <w:r>
              <w:rPr/>
              <w:t>правовые</w:t>
            </w:r>
          </w:p>
          <w:p>
            <w:pPr>
              <w:pStyle w:val="Normal"/>
              <w:jc w:val="center"/>
              <w:rPr/>
            </w:pPr>
            <w:r>
              <w:rPr/>
              <w:t>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i w:val="false"/>
                <w:sz w:val="24"/>
              </w:rPr>
              <w:t>Срок представления в Правительство Российской Федерации – 2007 год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правилах подачи заявления о распоряжении материнским (семейным) капиталом, а также перечне документов, необходимых для реализации распоряжения материнским (семейным) капитало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Колбанов В.Ф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порядке перевода средств материнского (семейного) капитала из федерального бюджета в бюджет Пенсионного фонда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 xml:space="preserve">Колбанов В.Ф. </w:t>
            </w:r>
          </w:p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правилах отказа от направления средств (части средств) материнского (семейного) капитала на формирование накопительной части трудовой пенси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Ю.В. Вельмяйкин С.Ф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Батанов Г.Н. Ф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порядке утверждения правил учета суммы материнского (семейного) капитала при определении размера накопительной части трудовой пенси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 xml:space="preserve">Воронин Ю.В. 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(в части учета средств материнского (семейного) капитала в составе сумм пенсионных накоплений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зако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Ю.В. Вельмяйкин С.Ф. Кашперова Т.Н. Батанов Г.Н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«О внесении изменений в Федеральный закон «Об инвестировании средств для финансирования накопительной части трудовой пенсии в Российской Федерации» (в части включения средств материнского (семейного) капитала в состав пенсионных накоплений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зако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Ю.В. Вельмяйкин С.Ф.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«О внесении изменений в федеральные законы «О трудовых пенсиях в Российской Федерации» и «Об обязательном пенсионном страховании в Российской Федерации» (в части включения средств материнского (семейного) капитала в состав пенсионных накоплений и установления прав и обязанностей лиц, распорядившихся суммами материнского (семейного) капитала путем направления их на накопительную часть трудовой пенси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зако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 Ю.В. Вельмяйкин С.Ф. Кашперова Т.Н. 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«О внесении изменений в Федеральный закон «О негосударственных пенсионных фондах» (в части использовании материнского (семейного) капитал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зако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Ю.В. Вельмяйкин С.Ф.</w:t>
            </w:r>
          </w:p>
          <w:p>
            <w:pPr>
              <w:pStyle w:val="Normal"/>
              <w:rPr/>
            </w:pPr>
            <w:r>
              <w:rPr/>
              <w:t>Кашперова Т.Н. Батанов Г.Н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Российской Федерации «О внесении изменений в Инструкцию о порядке ведения индивидуального (персонифицированного) учета сведений о застрахованных лицах для целей обязательного пенсионного страхования, утвержденную постановлением Правительства Российской Федерации от 15 марта 1997 г. № 318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</w:tc>
      </w:tr>
      <w:tr>
        <w:trPr/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Развитие рынка труда и реформирование системы оплаты труд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ункт 11 План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работка плана первоочередных мер по реализации в 2007-2008 годах концепции действий на рынке труда на 2007-2010 годы (проводится в целях развития рынка труда и формирования условий для создания эффективных рабочих мест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исполнители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инэкономразвития Росс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инфин Росс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инрегион Росс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готовка проекта распоряжения Правительства Российской Федерации о первоочередных мерах по реализации в 2007–2008 годах концепции действий на рынке труда на 2007-2010 год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Топилин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i w:val="false"/>
                <w:sz w:val="24"/>
              </w:rPr>
              <w:t>Срок представления в Правительство Российской Федерации – июн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ункт 12 План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вершенствование системы оплаты труда работников федеральных государственных учрежден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исполнители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инфин Росс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инэкономразвития Росс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заинтересованные федеральные органы исполнительной в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екта постановления Правительства Российской Федерации «О совершенствовании системы оплаты труда работников федеральных государственных учрежден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i w:val="false"/>
                <w:sz w:val="24"/>
              </w:rPr>
              <w:t>Срок представления в Правительство Российской Федерации - феврал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ункт 13 План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дение анализа предварительных результатов применения новых механизмов оплаты труда работников здравоохранения с учетом объемов, качества и эффективности выполненных работ в рамках реализации пилотных проек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оисполнители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инфин Росс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о предварительных результатах применения новых механизмов оплаты труда работников здравоохранения с учетом объемов, качества и эффективности выполненных работ в рамках реализации пилотных проек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Махакова Г.Ч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i w:val="false"/>
                <w:sz w:val="24"/>
              </w:rPr>
              <w:t>Срок представления в Правительство Российской Федерации - декабрь</w:t>
            </w:r>
          </w:p>
        </w:tc>
      </w:tr>
      <w:tr>
        <w:trPr>
          <w:cantSplit w:val="true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Совершенствование пенсионной систем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ункт 15 План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федерального закона «О внесении изменений в Федеральный закон «О государственном пенсионном обеспечении в Российской Федерации» и Федеральный закон «О трудовых пенсиях в Российской Федерации» (в части перевода базовой части трудовой пенсии в систему государственного пенсионного обеспеч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исполнители –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инфин Росси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инюст Росс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федерального закона «О внесении изменений в Федеральный закон «О государственном пенсионном обеспечении в Российской Федерации» и Федеральный закон «О трудовых пенсиях в Российской Федерации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зако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i w:val="false"/>
                <w:sz w:val="24"/>
              </w:rPr>
              <w:t>Срок представления в Правительство Российской Федерации – июл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ункт 16 План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«О внесении изменений в некоторые законодательные акты Российской Федерации по вопросу добровольного вступления в правоотношения по обязательному пенсионному страхованию (в части определения механизмов, стимулирующих добровольное участие граждан в формировании накопительной части трудовой пенсии в системе обязательного пенсионного страхования, и регламентирования порядка вступления в такие правоотнош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исполнители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нфин Росс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нэкономразвития Росс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федерального закона «О внесении изменений в некоторые законодательные акты Российской Федерации по вопросу добровольного вступления в правоотношения по обязательному пенсионному страхованию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зако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Ю.В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Батанов Г.Н.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в Правительство Российской Федерации – июнь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по которым Минздравсоцразвития России определен соисполнителем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вышение устойчивости демографического развития и миграционная полит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Пункт 10 План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федерального закона «О внесении изменений в Федеральный закон «О правовом положении иностранных граждан в Российской Федерации» (в части регулирования процессов привлечения и использования иностранных работников в Российской Федерации, включая освобождение от получения разрешения на осуществление трудовой деятельности работников представительств иностранных юридических лиц в пределах численности, согласованной при их аккредитации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в МВД России в проект федерального закона «О внесении изменений в Федеральный закон «О правовом положении иностранных граждан в Российской Федерации»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зако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Топилин М.А.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рок представления Министерством внутренних дел Российской Федерации в Правительство Российской Федерации - май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витие рынка труда и реформирование системы оплаты труд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ункт 14 План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предварительных результатов применения новых механизмов оплаты труда работников образования с учетом объемов, качества и эффективности выполненных работ в рамках реализации пилотных проектов 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в Минобрнауки России в доклад о предварительных результатах применения новых механизмов оплаты труда работников образования с учетом объемов, качества и эффективности выполненных работ в рамках реализации пилотных проект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Министерством образования и науки Российской Федерации в Правительство Российской Федерации - декабр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ункт 21 План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ой редакции Положения о докладах о результатах и основных направлениях деятельности субъектов бюджетного планирования (проводится в целях совершенствования механизмов управления по результатам, применяемых в деятельности субъектов бюджетного планирования)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инэкономразвития России в проект постановления Правительства Российской Федерации об утверждении Положения о докладах о результатах и основных направлениях деятельности субъектов бюджетного планир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нов В.Ф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представления Министерством экономического развития и торговли Российской Федерации в Правительство Российской Федерации – феврал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ункт 22 План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одготовке сводного доклада о результатах и основных направлениях деятельности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(проводится в целях повышения эффективности среднесрочного планирования деятельности Правительства Российской Федерации)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инэкономразвития России в проект постановления Правительства Российской Федерации об утверждении Положения о подготовке сводного доклада о результатах и основных направлениях деятельности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нов В.Ф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Кашперова Т.Н.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рок представления Министерством экономического развития и торговли Российской Федерации в Правительство Российской Федерации – феврал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ункт 36 План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технических регламентов в соответствии с Программой разработки технических регламентов, утвержденной распоряжением Правительства Российской Федерации от 6 ноября 2004 г. № 1421-р (в редакции распоряжения Правительства Российской Федерации от 29 мая 2006 г. № 781-р)</w:t>
            </w:r>
          </w:p>
          <w:p>
            <w:pPr>
              <w:pStyle w:val="Normal"/>
              <w:rPr/>
            </w:pPr>
            <w:r>
              <w:rPr/>
              <w:t>(проводится в целях повышения качества и безопасности товаров, работ и услуг)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инпромэнерго России в проекты общих и специальных технических реглам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jc w:val="center"/>
              <w:rPr/>
            </w:pPr>
            <w:r>
              <w:rPr/>
              <w:t>правовые</w:t>
            </w:r>
          </w:p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распоряжением Правительства Российской Федерации от 6 ноября 2004 г. № 1421-р (в редакции распоряжения Правительства Российской Федерации от 29 мая 2006 г. № 781-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 В.А.</w:t>
            </w:r>
          </w:p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Махакова Г.Ч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Осадчих А.И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  <w:t>Онищенко Г.Г.</w:t>
            </w:r>
          </w:p>
          <w:p>
            <w:pPr>
              <w:pStyle w:val="Normal"/>
              <w:rPr/>
            </w:pPr>
            <w:r>
              <w:rPr/>
              <w:t>Уйба В.В.</w:t>
            </w:r>
          </w:p>
          <w:p>
            <w:pPr>
              <w:pStyle w:val="Normal"/>
              <w:rPr/>
            </w:pPr>
            <w:r>
              <w:rPr/>
              <w:t>Юргель Н.В.</w:t>
            </w:r>
          </w:p>
          <w:p>
            <w:pPr>
              <w:pStyle w:val="Normal"/>
              <w:rPr/>
            </w:pPr>
            <w:r>
              <w:rPr/>
              <w:t>Беленков Ю.Н.</w:t>
            </w:r>
          </w:p>
          <w:p>
            <w:pPr>
              <w:pStyle w:val="Normal"/>
              <w:rPr/>
            </w:pPr>
            <w:r>
              <w:rPr/>
              <w:t>Дедов И.И.</w:t>
            </w:r>
          </w:p>
          <w:p>
            <w:pPr>
              <w:pStyle w:val="Normal"/>
              <w:rPr/>
            </w:pPr>
            <w:r>
              <w:rPr/>
              <w:t>Карелова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i w:val="false"/>
                <w:sz w:val="24"/>
              </w:rPr>
              <w:t>Срок представления Министерством промышленности и энергетики Российской Федерации в Правительство Российской Федерации установлен распоряжением Правительства Российской Федерации от 6 ноября 2004 г. № 1421-р (в редакции распоряжения Правительства Российской Федерации от 29 мая 2006 г. № 781-р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ункт 39 План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федерального мониторинга территориального социально-экономического развития Российской Федерации, включая развитие территориальных производственных кластеров (предусматривается проведение анализа нормативной правовой базы и реализации социально-экономических реформ, выявление возможностей для реализации крупных инвестиционных проектов) 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инэкономразвития России в проект постановления Правительства Российской Федерации «Об организации мониторинга территориального социально-экономического развития Российской Федераци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нов В.Ф.</w:t>
            </w:r>
          </w:p>
          <w:p>
            <w:pPr>
              <w:pStyle w:val="Normal"/>
              <w:rPr/>
            </w:pPr>
            <w:r>
              <w:rPr/>
              <w:t>Точилова Н.Н.</w:t>
            </w:r>
          </w:p>
          <w:p>
            <w:pPr>
              <w:pStyle w:val="Normal"/>
              <w:rPr/>
            </w:pPr>
            <w:r>
              <w:rPr/>
              <w:t>Вельмяйкин С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Срок представления Министерством экономического развития и торговли Российской Федерации в Правительство Российской Федерации – мар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Подготовленные для направления в Правительство Российской Федерации материалы (согласованные с заинтересованными федеральными органами исполнительной власти – соисполнителями) по мероприятиям, по которым Минздравсоцразвития России определен головным ответственным исполнителем, представлять на рассмотрение Министру не позднее чем за 5 дней до даты их представления в Правительство Российской Федер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одготовка материалов по мероприятиям, по которым Минздравсоцразвития России определен соисполнителем, осуществляется в сроки, определенные ответственными за исполнение федеральными органами исполнительной власт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80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3596"/>
      <w:gridCol w:w="3630"/>
      <w:gridCol w:w="2522"/>
      <w:gridCol w:w="1780"/>
      <w:gridCol w:w="2218"/>
    </w:tblGrid>
    <w:tr>
      <w:trPr>
        <w:trHeight w:val="90" w:hRule="atLeast"/>
      </w:trPr>
      <w:tc>
        <w:tcPr>
          <w:tcW w:w="1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№№</w:t>
          </w:r>
        </w:p>
        <w:p>
          <w:pPr>
            <w:pStyle w:val="Normal"/>
            <w:jc w:val="center"/>
            <w:rPr/>
          </w:pPr>
          <w:r>
            <w:rPr/>
            <w:t>п/п</w:t>
          </w:r>
        </w:p>
        <w:p>
          <w:pPr>
            <w:pStyle w:val="Normal"/>
            <w:jc w:val="center"/>
            <w:rPr/>
          </w:pPr>
          <w:r>
            <w:rPr/>
            <w:t>Плана</w:t>
          </w:r>
        </w:p>
      </w:tc>
      <w:tc>
        <w:tcPr>
          <w:tcW w:w="3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Мероприятия, предусмотренные Планом действий Правительства Российской Федерации по реализации в 2007 году основных положений Программы</w:t>
          </w:r>
        </w:p>
      </w:tc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Мероприятия Минздравсоцразвития России по выполнению Плана действий Правительства Российской Федерации</w:t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Вид документа</w:t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Срок </w:t>
          </w:r>
        </w:p>
        <w:p>
          <w:pPr>
            <w:pStyle w:val="Normal"/>
            <w:jc w:val="center"/>
            <w:rPr/>
          </w:pPr>
          <w:r>
            <w:rPr/>
            <w:t>представления</w:t>
          </w:r>
        </w:p>
        <w:p>
          <w:pPr>
            <w:pStyle w:val="Normal"/>
            <w:jc w:val="center"/>
            <w:rPr/>
          </w:pPr>
          <w:r>
            <w:rPr/>
            <w:t>Министру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Ответственные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>исполнители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u w:val="single"/>
    </w:rPr>
  </w:style>
  <w:style w:type="paragraph" w:styleId="3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36:00Z</dcterms:created>
  <dc:creator>Полунина</dc:creator>
  <dc:description/>
  <cp:keywords/>
  <dc:language>en-US</dc:language>
  <cp:lastModifiedBy>RodionovaOK</cp:lastModifiedBy>
  <cp:lastPrinted>2007-03-15T13:52:00Z</cp:lastPrinted>
  <dcterms:modified xsi:type="dcterms:W3CDTF">2007-04-02T06:36:00Z</dcterms:modified>
  <cp:revision>2</cp:revision>
  <dc:subject/>
  <dc:title>План работы Минздравсоцразвития России</dc:title>
</cp:coreProperties>
</file>