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Ёёёёё0,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21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Heading6"/>
              <w:ind w:right="14" w:firstLine="567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докладу о результатах</w:t>
            </w:r>
          </w:p>
          <w:p>
            <w:pPr>
              <w:pStyle w:val="Normal"/>
              <w:jc w:val="right"/>
              <w:rPr/>
            </w:pPr>
            <w:r>
              <w:rPr/>
              <w:t>и основных направлениях деятельности</w:t>
            </w:r>
          </w:p>
          <w:p>
            <w:pPr>
              <w:pStyle w:val="Normal"/>
              <w:jc w:val="right"/>
              <w:rPr/>
            </w:pPr>
            <w:r>
              <w:rPr/>
              <w:t>Минздравсоцразвития России на 2006 год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>и на период до 2008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>Распределение средств субъекта бюджетного планирования по целям, задачам и бюджетным целевым программам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720"/>
        <w:gridCol w:w="1080"/>
        <w:gridCol w:w="720"/>
        <w:gridCol w:w="1080"/>
        <w:gridCol w:w="720"/>
        <w:gridCol w:w="1080"/>
        <w:gridCol w:w="720"/>
        <w:gridCol w:w="1080"/>
        <w:gridCol w:w="720"/>
        <w:gridCol w:w="1080"/>
        <w:gridCol w:w="772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Цели и задачи программы (наименование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6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7 го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8 год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ИНИСТЕРСТВО ЗДРАВООХРАНЕНИЯ И СОЦИАЛЬНОГО РАЗВИТИЯ РОССИЙСКОЙ ФЕДЕРАЦИИ (МИНЗДРАВСОЦРАЗВИТИЯ РОССИИ)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Задача. Повышение эффективности деятельности федеральных органов исполнительной в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государственный заказ на профессиональную переподготовку и повышение квалификации государственных служащ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  <w:iCs/>
              </w:rPr>
              <w:t>Проект ВЦП «</w:t>
            </w:r>
            <w:r>
              <w:rPr>
                <w:bCs/>
              </w:rPr>
              <w:t>Единая информационная система  в сфере здравоохранения и социального развития (ЕИС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0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,9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Задача. Развитие научного потенциа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прикладные научные исследования и разрабо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bCs/>
                <w:u w:val="single"/>
              </w:rPr>
              <w:t>Задача. Укрепление международных позиций Ро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Не распределено по программам (международная деятельность: взносы и сотрудн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8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0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1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b/>
                <w:iCs/>
              </w:rPr>
              <w:t>2. Цель – повышение качества и доступности медицинской помощи, лекарственного обеспечения, особенно для малоимущих групп населения, обеспечение санитарно-эпидемиологического благополучия.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u w:val="single"/>
              </w:rPr>
              <w:t>Задача 2.2. Обеспечение доступности и качества медицинской помощ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высокотехнологичные виды медицинской помощ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4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3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40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ациональный проект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методическое обеспечение информационной поддерж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ациональный проект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роект федеральной целевой программы «Развитие системы мер по снижению рисков для здоровья населения и формированию здорового образа жизни у граждан Российской Федерации на 2007-2011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40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429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Не распределено по программа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(учреждения по обеспечению хозяйственного обслу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</w:rPr>
            </w:pPr>
            <w:r>
              <w:rPr>
                <w:b/>
                <w:iCs/>
              </w:rPr>
              <w:t>4. Цель –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повышение эффективности системы социальной защиты и социального обслуживания граждан, в первую очередь пожилых граждан и инвалидов.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u w:val="single"/>
              </w:rPr>
              <w:t>Задача 4.2. Повышение качества и увеличение объема услуг по реабилитации и социальной интеграции инвали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Не распределено по программам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(Реализация государственных функций в области социальной поли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Медико-социаль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Не распределено по программам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(Организация функционирования «горячей лини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ФЦП «Социальная поддержка инвалидов на 2006-201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5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Проект ВЦП </w:t>
            </w:r>
            <w:r>
              <w:rPr>
                <w:bCs/>
                <w:spacing w:val="4"/>
              </w:rPr>
              <w:t>«Формирование федерального уровня государственной системы медико-социальной экспертизы»</w:t>
            </w:r>
            <w:r>
              <w:rPr>
                <w:bCs/>
              </w:rPr>
              <w:t xml:space="preserve"> на 2006-2008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pacing w:val="12"/>
              </w:rPr>
              <w:t xml:space="preserve">Проект ВЦП </w:t>
            </w:r>
            <w:r>
              <w:rPr>
                <w:bCs/>
                <w:spacing w:val="4"/>
              </w:rPr>
              <w:t>«Обеспечение деятельности федеральных учреждений медико-социальной экспертизы» на 2006-2008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6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27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true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Всего распределено средств по ц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60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7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24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3507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аспределено по зад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60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7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83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5525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аспределено по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98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роме 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Жилище» на 2002-201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Не распределено средств по целям, задачам и программам (руководство и управление в сфере установленных функ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jc w:val="center"/>
              <w:rPr/>
            </w:pPr>
            <w:r>
              <w:rPr/>
              <w:t>3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>4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>40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>42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spacing w:val="20"/>
              </w:rPr>
              <w:t>ИТОГО бюджет субъекта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5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Национальный проект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СЛУЖБА ПО НАДЗОРУ В СФЕРЕ ЗАЩИТЫ ПРАВ ПОТРЕБИТЕЛЕЙ И БЛАГОПОЛУЧИЯ ЧЕЛОВЕКА (РОСПОТРЕБНАДЗОР)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b/>
                <w:iCs/>
              </w:rPr>
              <w:t>2. Цель – повышение качества и доступности медицинской помощи, лекарственного обеспечения, особенно для малоимущих групп населения, обеспечение санитарно-эпидемиологического благополучия.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u w:val="single"/>
              </w:rPr>
              <w:t>Задача 2.2. Обеспечение доступности и качества медицинской помощ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обеспечение деятельности подведомственных учреждений медицинского обслу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>
                <w:iCs/>
                <w:u w:val="single"/>
              </w:rPr>
              <w:t>Задача 2.5. Предупреждение болезней и других угрожающих жизни и здоровью состоя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обеспечение санитарно-эпидемиологического надз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6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5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ациональный проект в сфере здравоохранения (мероприятия по профилактике ВИЧ-инфекции, гепатитов В, 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Проект ВЦП «Модернизация и обеспечение деятельности системы государственного санитарно-эпидемиологического надзора Российской Федерации (Санитарный щит стран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38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Проект ВЦП «Организация и обеспечение деятельности системы контроля за соблюдением прав потребителей в Российской Федерации (Защита прав потребителей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7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Проект ВЦП «Организация и ведение социально-гигиенического мониторинга (Соцгигмониторинг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9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Проект ВЦП «Профилактика массовых неинфекционных заболеваний обусловленных влиянием факторов среды обитания человека (Гигиена и здоровье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5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939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 xml:space="preserve">Проект ВЦП </w:t>
            </w:r>
            <w:r>
              <w:rPr/>
              <w:t>«Профилактика инфекционных и паразитарных заболеваний (Стоп инфекция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22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Проект ВЦП «Совершенствование профилактики, усиление мер по предупреждению распространения ВИЧ-инфекции и СПИДа в Российской Федерации (СПИДу – нет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3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Проект ВЦП «Санитарная охрана территории Российской Федерации (Санохран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2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 xml:space="preserve">Проект ВЦП </w:t>
            </w:r>
            <w:r>
              <w:rPr>
                <w:iCs/>
              </w:rPr>
              <w:t>«</w:t>
            </w:r>
            <w:r>
              <w:rPr/>
              <w:t>Модернизация и обеспечение функционирования системы предупреждения вредного влияния факторов среды обитания на здоровье населения» («Регистрация для здоровь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5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 xml:space="preserve">Проект ВЦП </w:t>
            </w:r>
            <w:r>
              <w:rPr/>
              <w:t>«Обеспечение функционирования системы государственного регулирования деятельности, связанной с использованием возбудителей инфекционных заболеваний, и деятельности в области использования источников ионизирующего излучения (Лицензирование для здоровья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2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роект ВЦП «Информационная система анализа, прогноза и определения причинно-следственных связей между состоянием здоровья населения и воздействием факторов среды обитания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роект ВЦП «Информационная система «Предупреждение вредного влияния факторов среды обитания на здоровье населения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территориальные орг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8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40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80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24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Не распределено по программам (строительство объектов общегражданского 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8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Национальная система биологической и химической безопасности Российской Федерации на 2007-201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5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,1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b/>
                <w:iCs/>
              </w:rPr>
              <w:t>Задача. Развитие научного потенциа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прикладные научные исследования в области здравоохра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0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3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true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Всего распределено средств по ц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9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8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3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213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распределено по зад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9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8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0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63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аспределено по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30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349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Кроме 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Восстановление экономики и социальной сферы Чеченской Республики (2002 год и последующие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Жилище» на 2002-201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Юг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НТП «Исследования и разработки по приоритетным направлениям развития науки и техники» на 2002-200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Научно-техническая база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Не распределено средств по целям, задачам и программам (руководство и управление в сфере установленных функ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>10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>11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spacing w:val="20"/>
              </w:rPr>
              <w:t>ИТОГО бюджет субъекта планирования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в том числе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национальный проект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СЛУЖБА ПО НАДЗОРУ В СФЕРЕ ЗДРАВООХРАНЕНИЯ И СОЦИАЛЬНОГО РАЗВИТИЯ (РОСЗДРАВНАДЗОР)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b/>
                <w:iCs/>
              </w:rPr>
              <w:t>2. Цель – повышение качества и доступности медицинской помощи, лекарственного обеспечения, особенно для малоимущих групп населения, обеспечение санитарно-эпидемиологического благополучия.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u w:val="single"/>
              </w:rPr>
              <w:t>Задача 2.2. Обеспечение доступности и качества медицинской помощ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обеспечение деятельности подведомственных учреждений медицинского обслу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Не распределено по программам (строительство объектов общегражданского назначения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7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84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9,1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u w:val="single"/>
              </w:rPr>
              <w:t>Задача 2.4. Обеспечение качественными и безопасными лекарственными средств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территориальные орг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5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учреждения, обеспечивающие предоставление услуг в сфере здравоохра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Проект ВЦП «Оптимизация механизма контроля и мониторинга реализации Федерального закона от 22 августа 2004г. № 122 в сфере здравоохранения и социального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Проект ВЦП «Программа стандартизации и улучшения качества испытаний лекарственных средств и новых медицинских технолог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Проект ВЦП «Создание информационной системы контроля и надзора в сфере здравоохранения и социального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3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Проект ВЦП «Создание и развитие системы управления качеством медико-социальной помощ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,1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Задача. Развитие научного потенциа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>
                <w:bCs/>
                <w:iCs/>
              </w:rPr>
            </w:pPr>
            <w:r>
              <w:rPr/>
              <w:t>Не распределено по программам (прикладные научные исследования и разрабо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true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Всего распределено средств по ц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3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</w:rPr>
              <w:t>471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аспределено по зад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2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29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аспределено по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роме того, ФЦП «Жилище» на 2002-201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</w:rPr>
              <w:t>2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Не распределено средств по целям, задачам и программам (руководство и управление в сфере установленных функций – центральный аппа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spacing w:val="20"/>
              </w:rPr>
              <w:t>ИТОГО бюджет субъекта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СЛУЖБА ПО ТРУДУ И ЗАНЯТОСТИ (РОСТРУД)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</w:rPr>
            </w:pPr>
            <w:r>
              <w:rPr>
                <w:b/>
                <w:iCs/>
              </w:rPr>
              <w:t>4. Цель –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повышение эффективности системы социальной защиты и социального обслуживания граждан, в первую очередь пожилых граждан и инвалидов.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u w:val="single"/>
              </w:rPr>
              <w:t>Задача 4.3. Осуществление обязанностей государства по оказанию мер социальной поддержки отдельным категориям гражд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компенсации в возмещение вреда гражданам, подвергшимся воздействию радиации вследствие радиационных ава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8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0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6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62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территориальные орг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центры занятости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b/>
                <w:iCs/>
              </w:rPr>
              <w:t xml:space="preserve">5. Цель – </w:t>
            </w:r>
            <w:r>
              <w:rPr>
                <w:b/>
                <w:bCs/>
                <w:iCs/>
              </w:rPr>
              <w:t>содействие продуктивной занятости населения, обеспечение защиты прав граждан в области труда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Задача 5.2</w:t>
            </w:r>
            <w:r>
              <w:rPr>
                <w:iCs/>
                <w:u w:val="single"/>
              </w:rPr>
              <w:t xml:space="preserve"> Содействие занятости на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территориальные орг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7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8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центры занятости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7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2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3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7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74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мероприятия в области занятости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6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7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7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7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73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меры социальной поддержки граж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37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2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19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9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31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строительство объектов общегражданского 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5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>
                <w:iCs/>
                <w:u w:val="single"/>
              </w:rPr>
              <w:t>Задача 5.3. Сокращение количества нарушений трудовых прав граждан, в первую очередь задолженности по оплате тру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территориальные орг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0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77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Задача 5.4. Обеспечение безопасных условий трудовой деятельности и охраны тру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территориальные орг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4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u w:val="single"/>
              </w:rPr>
              <w:t>Задача 5.5.</w:t>
            </w:r>
            <w:r>
              <w:rPr>
                <w:i/>
                <w:u w:val="single"/>
              </w:rPr>
              <w:t xml:space="preserve"> </w:t>
            </w:r>
            <w:r>
              <w:rPr>
                <w:iCs/>
                <w:u w:val="single"/>
              </w:rPr>
              <w:t xml:space="preserve">Содействие развитию социального партнерств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территориальные орг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>
                <w:iCs/>
                <w:u w:val="single"/>
              </w:rPr>
              <w:t>Задача 5.6. Обеспечение реализации права граждан на замену военной службы по призыву на альтернативную гражданскую служб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центры занятости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  <w:iCs w:val="false"/>
                <w:u w:val="none"/>
              </w:rPr>
            </w:pPr>
            <w:r>
              <w:rPr>
                <w:b/>
                <w:iCs w:val="false"/>
                <w:u w:val="none"/>
              </w:rPr>
              <w:t>Задача. Развитие научного потенциа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>
                <w:bCs/>
                <w:iCs/>
              </w:rPr>
            </w:pPr>
            <w:r>
              <w:rPr/>
              <w:t>Не распределено по программам (прикладные научные исследования и разрабо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spacing w:before="0" w:after="0"/>
        <w:rPr>
          <w:bCs/>
          <w:iCs w:val="false"/>
        </w:rPr>
      </w:pPr>
      <w:r>
        <w:rPr>
          <w:bCs/>
          <w:iCs w:val="false"/>
        </w:rPr>
        <w:t>Задача. Укрепление международных позиций Росси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720"/>
        <w:gridCol w:w="1080"/>
        <w:gridCol w:w="720"/>
        <w:gridCol w:w="1080"/>
        <w:gridCol w:w="720"/>
        <w:gridCol w:w="1080"/>
        <w:gridCol w:w="720"/>
        <w:gridCol w:w="1080"/>
        <w:gridCol w:w="720"/>
        <w:gridCol w:w="1080"/>
        <w:gridCol w:w="77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Не распределено по программа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(международное сотрудн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true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Всего распределено средств по ц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65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400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63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04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101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аспределено по зад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65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400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63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04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101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аспределено по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роме того, ФЦП «Жилище» на 2002-201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Не распределено средств по целям, задачам и программам (руководство и управление в сфере установленных функций – центральный аппа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jc w:val="center"/>
              <w:rPr/>
            </w:pPr>
            <w:r>
              <w:rPr/>
              <w:t>1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>1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>10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>10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spacing w:val="20"/>
              </w:rPr>
              <w:t>ИТОГО бюджет субъекта планирования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ОЕ АГЕНТСТВО ПО ЗДРАВООХРАНЕНИЮ И СОЦИАЛЬНОМУ РАЗВИТИЮ (РОСЗДРАВ)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 Цель – повышение благосостояния населения, снижение бедности и неравенства по денежным доходам населения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u w:val="single"/>
              </w:rPr>
              <w:t>Задача 1.3. Развитие системы государственной поддержки граждан, нуждающихся в социальной защите, содействие усилению адресности социальной помощи, оказываемой субъектами Российской Федерации и муниципальными образования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реализация мер социальной поддержки отдельных категорий граждан по проезду на транспорте пригородного сооб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8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1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4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77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,9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b/>
                <w:iCs/>
              </w:rPr>
              <w:t>2. Цель – повышение качества и доступности медицинской помощи, лекарственного обеспечения, особенно для малоимущих групп населения, обеспечение санитарно-эпидемиологического благополучия.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u w:val="single"/>
              </w:rPr>
              <w:t>Задача 2.2. Обеспечение доступности и качества медицинской помощ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Сахарный диабет» ФЦП «Предупреждение и борьба с заболеваниями социального характера (2002-2006 годы)» и проекта ФЦП «Предупреждение и борьба с социально значимыми заболеваниями (2007-2011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2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35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Неотложные меры борьбы с туберкулезом в России» ФЦП «Предупреждение и борьба с заболеваниями социального характера (2002-2006 годы)» и проекта ФЦП «Предупреждение и борьба с социально значимыми заболеваниями (2007-2011 годы)» проекта ФЦП «Предупреждение и борьба с социально значимыми заболеваниями (2007-2011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4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4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7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009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Вакцинопрофилактика» ФЦП «Предупреждение и борьба с заболеваниями социального характера (2002-2006 годы)» и проекта ФЦП «Предупреждение и борьба с социально значимыми заболеваниями (2007-2011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9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Неотложные меры по предупреждению распространения в Российской Федерации заболевания, вызываемого вирусом иммунодефицита человека (Анти-ВИЧ/СПИД» ФЦП «Предупреждение и борьба с заболеваниями социального характера (2002-2006 годы)» и проекта ФЦП «Предупреждение и борьба с социально значимыми заболеваниями (2007-2011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8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7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6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О мерах по развитию онкологической помощи населению Российской Федерации» ФЦП «Предупреждение и борьба с заболеваниями социального характера (2002-2006 годы)» и проекта ФЦП «Предупреждение и борьба с социально значимыми заболеваниями (2007-2011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1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1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О мерах по предупреждению дальнейшего распространения заболеваний, передаваемых половым путем» ФЦП «Предупреждение и борьба с заболеваниями социального характера (2002-2006 годы)» и проекта ФЦП «Предупреждение и борьба с социально значимыми заболеваниями (2007-2011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2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Подпрограмма «Совершенствование Всероссийской службы медицины катастроф» ФЦП «Предупреждение и борьба с заболеваниями социального характера (2002-2006 годы)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Защита населения Российской Федерации от вирусных гепатитов» проекта ФЦП «Предупреждение и борьба с социально значимыми заболеваниями (2007-2011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1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14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Развитие психиатрической помощи в Российской Федерации» проекта ФЦП «Предупреждение и борьба с социально значимыми заболеваниями (2007-2011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17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13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Преодоление последствий травматизма» проекта ФЦП «Предупреждение и борьба с социально значимыми заболеваниями (2007-2011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71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711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ФЦП «Профилактика и лечение артериальной гипертонии в Российской Федерац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6,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</w:t>
            </w:r>
            <w:r>
              <w:rPr/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4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роект ФЦП «Развитие курортного дела в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9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37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обеспечение деятельности подведомственных учреждений медицинского обслу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02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/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77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63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4704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высокотехнологичные виды медицинской помощ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1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96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централизованные закупки медикаментов и медицинского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0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3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98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ациональный проект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2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60"/>
              <w:rPr/>
            </w:pPr>
            <w:r>
              <w:rPr/>
              <w:t>приобретение диагностического оборудования для организации первичной медико-санитарной помощи в целях обеспечения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4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>15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60"/>
              <w:rPr/>
            </w:pPr>
            <w:r>
              <w:rPr/>
              <w:t xml:space="preserve">централизованные закупки диагностических средств и антивирусных препаратов в целях профилактики, выявления и лечения инфицированных ВИЧ и гепатита В, 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60"/>
              <w:rPr/>
            </w:pPr>
            <w:r>
              <w:rPr/>
              <w:t>централизованные закупки машин скорой медицинской помощи, реанимобилей для учреждений скорой медицинской помощи и санитарной ави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60"/>
              <w:rPr/>
            </w:pPr>
            <w:r>
              <w:rPr/>
              <w:t>централизованные закупки в рамках Национального календаря профилактических приви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Не распределено по программам (субсидии на денежные выплаты медицинскому персоналу фельдшерско-акушерских пунктов, врачам, фельдшерам и медсестрам «Скорой медицинской помощ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6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в том числе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национальный проект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6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централизованная закупка оборудования и расходных материалов для неонатального скринин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ациональный проект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обеспечение деятельности подведомственных санаториев, пансионатов, домов отдыха и турбаз; санаториев для больных туберкулез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Arial Unicode MS" w:cs="Arial Unicode MS"/>
              </w:rPr>
              <w:t>1054</w:t>
            </w:r>
            <w:r>
              <w:rPr/>
              <w:t>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6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территориальные орг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Arial Unicode MS" w:cs="Arial Unicode MS"/>
              </w:rPr>
              <w:t>4</w:t>
            </w:r>
            <w:r>
              <w:rPr/>
              <w:t>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строительство объектов общегражданского 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2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519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85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59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ациональный проект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2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9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  <w:u w:val="single"/>
              </w:rPr>
            </w:pPr>
            <w:r>
              <w:rPr>
                <w:rFonts w:eastAsia="Arial Unicode MS" w:cs="Arial Unicode MS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Задача 2.3. Улучшение состояния здоровья детей и матер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Здоровый ребенок» ФЦП «Дети России» на 2003-200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/>
              <w:t>5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/>
              <w:t>6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Здоровое поколение» проекта ФЦП «Дети России на 2007-201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1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60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обеспечение деятельности санаториев для детей и подро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3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3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3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8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b/>
                <w:iCs/>
              </w:rPr>
              <w:t>3. Цель – содействие улучшению положения семей с детьми, создание благоприятных условий для комплексного развития и жизнедеятельности детей, попавших в трудную жизненную ситуацию.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Задача 3.1. Укрепление системы социальной защиты семьи, обеспечивающей сохранение ребенка в семье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Дети-сироты» ФЦП «Дети России» на 2003-200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Дети и семья» проекта ФЦП «Дети России на 2007-201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09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роект ВЦП «Развитие системы социального обслуживания семьи и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1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Задача 3.2. Предупреждение семейного неблагополучия, профилактика социального сиротства, внедрение новых форм и технологий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Профилактика безнадзорности и правонарушений несовершеннолетних» ФЦП «Дети России» на 2003-2006 годы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перевозка несовершеннолетних, самостоятельно ушедших из семей, детских-домов, школ-интернатов, специальных учебно-воспитатель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u w:val="single"/>
              </w:rPr>
              <w:t>Задача 3.3. Повышение уровня государственных гарантий в обеспечении детей-инвалидов всеми видами необходимой социальной помощи и поддерж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Дети-инвалиды» ФЦП «Дети России» на 2003-2006 год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обеспечение социальной защиты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Задача 3.4. Организация отдыха и оздоровления детей и подростк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7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3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3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роект ВЦП «Организация отдыха детей и их оздоро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4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48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9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</w:rPr>
            </w:pPr>
            <w:r>
              <w:rPr>
                <w:b/>
                <w:iCs/>
              </w:rPr>
              <w:t>4. Цель –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повышение эффективности системы социальной защиты и социального обслуживания граждан, в первую очередь пожилых граждан и инвалидов.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u w:val="single"/>
              </w:rPr>
              <w:t>Задача 4.1. Оптимизация системы оказания социальных услуг, развитие организационно-правовых форм учреждений социального обслужив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обеспечение деятельности подведомственных домов-интернатов для престарелых и инвали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  <w:sz w:val="20"/>
              </w:rPr>
            </w:pPr>
            <w:r>
              <w:rPr/>
              <w:t>1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</w:t>
            </w:r>
            <w:r>
              <w:rPr>
                <w:rFonts w:eastAsia="Arial Unicode MS" w:cs="Arial Unicode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8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Задача 4.2. Повышение качества и увеличение объема услуг по реабилитации и социальной интеграции инвали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Социальная поддержка инвалидов на 2000-200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Социальная поддержка инвалидов на 2006-2010 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2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Не распределено по программам (обеспечение деятельности подведомственных учреждений медико-социальной экспертизы, обучения инвалидов, стационаров сложного протезировани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69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8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5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56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меры социальной поддержки граждан: компенсации, женщинам имеющим детей в возрасте до 3-х лет, уволенным в связи с ликвидацией предприятий, компенсации членам семей погибших военнослужащих, обеспечение транспортными средствами реабилитации инвали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8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6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74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дополнительные меры по социальной поддержке: пособия гражданам при возникновении поствакцинальных осложнений, автострахование для инвали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8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8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1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2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u w:val="single"/>
              </w:rPr>
              <w:t>Задача 4.3. Осуществление обязанностей государства по оказанию мер социальной поддержки отдельным категориям гражд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мероприятия в области социальной поли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6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строительство объектов общегражданского 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7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6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6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61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1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b/>
                <w:iCs/>
              </w:rPr>
              <w:t>Задача. Обеспечение потребности в образова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обеспечение деятельности подведомственных образователь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1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4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6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ациональный проект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b/>
                <w:iCs/>
              </w:rPr>
              <w:t>Задача. Развитие научного потенциа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Не распределено по программам (прикладные научные исследования и разработки без ФЦ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8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Задача. Укрепление международных позиций Ро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международное сотрудн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true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Всего распределено средств по ц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1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33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61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  <w:sz w:val="22"/>
              </w:rPr>
            </w:pPr>
            <w:r>
              <w:rPr>
                <w:rFonts w:eastAsia="Arial Unicode MS" w:cs="Arial Unicode MS"/>
                <w:sz w:val="22"/>
              </w:rPr>
              <w:t>16238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  <w:sz w:val="22"/>
              </w:rPr>
            </w:pPr>
            <w:r>
              <w:rPr>
                <w:rFonts w:eastAsia="Arial Unicode MS" w:cs="Arial Unicode MS"/>
                <w:sz w:val="22"/>
              </w:rPr>
              <w:t>15903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аспределено по зад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7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82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11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  <w:sz w:val="22"/>
              </w:rPr>
            </w:pPr>
            <w:r>
              <w:rPr>
                <w:rFonts w:eastAsia="Arial Unicode MS" w:cs="Arial Unicode MS"/>
                <w:sz w:val="22"/>
              </w:rPr>
              <w:t>1085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  <w:sz w:val="22"/>
              </w:rPr>
            </w:pPr>
            <w:r>
              <w:rPr>
                <w:rFonts w:eastAsia="Arial Unicode MS" w:cs="Arial Unicode MS"/>
                <w:sz w:val="22"/>
              </w:rPr>
              <w:t>100746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аспределено по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3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1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9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38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829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роме 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Жилище» на 2002-201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4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Исследования и разработки по приоритетным направлениям развития науки и техники» на 2002-200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Комплексные меры противодействия злоупотреблению наркотиками и их незаконному обороту на 2005-200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Ядерная и радиационная безопасность России» на 2000-200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Восстановление экономики и социальной сферы Чеченской Республики (2002 год и последующие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2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43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Развития Калининградской области на период до 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Экономическое и социальное развитие Дальнего Востока и Забайкалья на 1996-2005 г.г. и до 2010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Юг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Социально-экономическое развитие Республики Татарстан до 2006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Социально-экономическое развитие Республики Башкортостан до 2006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Социальное развитие села до 2010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ФЦП «Повышение безопасности дорожного движения в 2006-2012 годах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Создание и развитие государственной системы медицинского обеспечения населения Российской Федерации при чрезвычайных ситуациях, террористических актах  и вооруженных конфликтах на 2007 – 2011 годы» ФЦП «Снижение рисков и смягчение последствий чрезвычайных ситуаций природного и техногенного характера в Российской Федерации до 2010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Не распределено средств по целям, задачам и программам (руководство и управление в сфере установленных функций – центральный аппа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5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spacing w:val="20"/>
              </w:rPr>
              <w:t>ИТОГО бюджет субъекта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66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 xml:space="preserve">56188,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987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/>
                <w:b/>
                <w:bCs/>
                <w:sz w:val="22"/>
              </w:rPr>
              <w:t>1656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/>
                <w:b/>
                <w:bCs/>
                <w:sz w:val="22"/>
              </w:rPr>
              <w:t>16238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в том числе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национальный проект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ОЕ МЕДИКО-БИОЛОГИЧЕСКОЕ АГЕНТСТВО (ФМБА РОССИИ)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b/>
                <w:iCs/>
              </w:rPr>
              <w:t>2. Цель – повышение качества и доступности медицинской помощи, лекарственного обеспечения, особенно для малоимущих групп населения, обеспечение санитарно-эпидемиологического благополучия.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u w:val="single"/>
              </w:rPr>
              <w:t>Задача 2.2. Обеспечение доступности и качества медицинской помощ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обеспечение деятельности подведомствен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4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5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7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78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89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высокотехнологичные виды медицинской помощ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централизованные закупки медикаментов и медицинского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7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территориальные орг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8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строительство объектов общегражданского 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4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2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Национальная система биологической и химической безопасности Российской Федерации на 2007-201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3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</w:rPr>
            </w:pPr>
            <w:r>
              <w:rPr>
                <w:b/>
                <w:iCs/>
              </w:rPr>
              <w:t>4. Цель –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повышение эффективности системы социальной защиты и социального обслуживания граждан, в первую очередь пожилых граждан и инвалидов.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Задача 4.2. Повышение качества и увеличение объема услуг по реабилитации и социальной интеграции инвали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обеспечение деятельности медико-социальной экспертной комис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государственная поддержка деятельности Комитета ветеранов подразделений особого р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b/>
                <w:iCs/>
              </w:rPr>
              <w:t>Задача. Обеспечение потребности в образова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обеспечение деятельности подведомственных образователь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b/>
                <w:iCs/>
              </w:rPr>
              <w:t>Задача. Развитие научного потенциа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прикладные научные исследования и разрабо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true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Всего распределено средств по ц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7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1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6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46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аспределено по зад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7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7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1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6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10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аспределено по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3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роме 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Ядерная и радиационная безопасность России» на 2000-2006 годы и на перспективу до 2010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ФЦП «Промышленная утилизация вооружения и военной техники на 2005-2010 год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ФЦП «Жилище» на 2002-201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Не распределено средств по целям, задачам и программам (руководство и управление в сфере установленных функ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>1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>9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spacing w:val="20"/>
              </w:rPr>
              <w:t>ИТОГО бюджет субъекта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ОССИЙСКАЯ АКАДЕМИЯ МЕДИЦИНСКИХ НАУК (РАМН)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b/>
                <w:iCs/>
              </w:rPr>
              <w:t>2. Цель – повышение качества и доступности медицинской помощи, лекарственного обеспечения, особенно для малоимущих групп населения, обеспечение санитарно-эпидемиологического благополучия.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u w:val="single"/>
              </w:rPr>
              <w:t>Задача 2.2. Обеспечение доступности и качества медицинской помощ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Вакцинопрофилактика» ФЦП «Предупреждение и борьба с заболеваниями социального характера (2002-2006 годы)» и проекта ФЦП «Предупреждение и борьба  социально значимыми заболеваниями (2007-2011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3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одпрограмма «О мерах по развитию онкологической помощи населению Российской Федерации» ФЦП «Предупреждение и борьба с заболеваниями социального характера (2002-2006 годы)» и проекта ФЦП «Предупреждение и борьба  социально значимыми заболеваниями (2007-2011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0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обеспечение деятельности подведомственных  медицински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1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1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8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6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59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высокотехнологичные виды медицинской помощ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38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централизованные закупки медикаментов и медицинского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87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169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строительство объ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6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47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мероприятия по патриотическому воспитанию граж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b/>
                <w:iCs/>
              </w:rPr>
              <w:t>Задача. Обеспечение потребности в образова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обеспечение деятельности подведомственных средних специальные учебных заве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Cs/>
                <w:u w:val="single"/>
              </w:rPr>
            </w:pPr>
            <w:r>
              <w:rPr>
                <w:b/>
                <w:iCs/>
              </w:rPr>
              <w:t>Задача. Развитие научного потенциа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фундаментальные иссле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9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2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3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37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строительство объ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Задача. Укрепление международных позиций Ро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Не распределено по программам (международные отношения и международное сотрудн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8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1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true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Всего распределено средств по ц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9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0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2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47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827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>распределено по зад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4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9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18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970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43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>распределено по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3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   </w:t>
            </w:r>
            <w:r>
              <w:rPr/>
              <w:t>Кроме того, ФЦП «Жилище» на 2002-201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9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Государственная программа «Патриотическое воспитание граждан Российской Федерации на 2001-200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Не распределено средств по целям, задачам и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180"/>
              <w:rPr>
                <w:b/>
                <w:b/>
                <w:bCs/>
                <w:color w:val="00FF00"/>
                <w:sz w:val="22"/>
              </w:rPr>
            </w:pPr>
            <w:r>
              <w:rPr>
                <w:b/>
                <w:bCs/>
                <w:color w:val="00FF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/>
            </w:pPr>
            <w:r>
              <w:rPr/>
              <w:t>4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spacing w:val="20"/>
              </w:rPr>
              <w:t>ИТОГО бюджет субъекта планирования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ИНИСТЕРСТВУ, ФЕДЕРАЛЬНЫМ СЛУЖБАМ, ФЕДЕРАЛЬНЫМ АГЕНТСТВАМ, РАМ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true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Всего распределено средств по ц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1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5513,5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911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9914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аспределено по зад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98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05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981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9576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аспределено по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2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9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30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338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роме того, по ФЦП, государственным заказчиком-координатором которых являются иные субъекты бюджетного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6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7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92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Не распределено средств по целям, задачам и программам (руководство и управление в сфере установленных функций – центральный аппа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180"/>
              <w:rPr>
                <w:b/>
                <w:b/>
                <w:bCs/>
                <w:color w:val="00FF00"/>
                <w:sz w:val="22"/>
              </w:rPr>
            </w:pPr>
            <w:r>
              <w:rPr>
                <w:b/>
                <w:bCs/>
                <w:color w:val="00FF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18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>
                <w:color w:val="000000"/>
              </w:rPr>
            </w:pPr>
            <w:r>
              <w:rPr>
                <w:color w:val="000000"/>
              </w:rPr>
              <w:t>12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>
                <w:color w:val="000000"/>
              </w:rPr>
            </w:pPr>
            <w:r>
              <w:rPr>
                <w:color w:val="000000"/>
              </w:rPr>
              <w:t>11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180"/>
              <w:rPr>
                <w:color w:val="000000"/>
              </w:rPr>
            </w:pPr>
            <w:r>
              <w:rPr>
                <w:color w:val="000000"/>
              </w:rPr>
              <w:t>11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spacing w:val="20"/>
              </w:rPr>
              <w:t>ИТОГО бюджет субъекта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8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3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60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426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национальный проект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7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851" w:gutter="0" w:header="709" w:top="130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2007 года мероприятия  по профилактике безнадзорности и правонарушений несовершеннолетних включены в подпрограмму «Дети и семья» проекта ФЦП «Дети России на 2007-2010 годы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С 2007 года мероприятия  подпрограммы «Дети-инвалиды» ФЦП «Дети России на 2003-2006 годы» включены в подпрограмму «Дети и семья» проекта ФЦП «Дети России на 2007-2010 годы»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260"/>
      <w:gridCol w:w="720"/>
      <w:gridCol w:w="1080"/>
      <w:gridCol w:w="720"/>
      <w:gridCol w:w="1080"/>
      <w:gridCol w:w="720"/>
      <w:gridCol w:w="1080"/>
      <w:gridCol w:w="720"/>
      <w:gridCol w:w="1080"/>
      <w:gridCol w:w="720"/>
      <w:gridCol w:w="1080"/>
      <w:gridCol w:w="772"/>
    </w:tblGrid>
    <w:tr>
      <w:trPr>
        <w:cantSplit w:val="true"/>
      </w:trPr>
      <w:tc>
        <w:tcPr>
          <w:tcW w:w="3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/>
          </w:pPr>
          <w:r>
            <w:rPr>
              <w:sz w:val="20"/>
            </w:rPr>
            <w:t>Цели и задачи программы (наименование)</w:t>
          </w:r>
        </w:p>
      </w:tc>
      <w:tc>
        <w:tcPr>
          <w:tcW w:w="558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Отчетный период</w:t>
          </w:r>
        </w:p>
      </w:tc>
      <w:tc>
        <w:tcPr>
          <w:tcW w:w="545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Плановый период</w:t>
          </w:r>
        </w:p>
      </w:tc>
    </w:tr>
    <w:tr>
      <w:trPr>
        <w:cantSplit w:val="true"/>
      </w:trPr>
      <w:tc>
        <w:tcPr>
          <w:tcW w:w="3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2003 год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2004 год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2005 год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2006 год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2007 год</w:t>
          </w:r>
        </w:p>
      </w:tc>
      <w:tc>
        <w:tcPr>
          <w:tcW w:w="1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2008 год</w:t>
          </w:r>
        </w:p>
      </w:tc>
    </w:tr>
    <w:tr>
      <w:trPr>
        <w:cantSplit w:val="true"/>
      </w:trPr>
      <w:tc>
        <w:tcPr>
          <w:tcW w:w="3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млн.руб.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%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млн.руб.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%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млн.руб.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%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млн.руб.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%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млн.руб.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%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млн.руб.</w:t>
          </w:r>
        </w:p>
      </w:tc>
      <w:tc>
        <w:tcPr>
          <w:tcW w:w="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widowControl w:val="false"/>
            <w:jc w:val="center"/>
            <w:rPr>
              <w:sz w:val="20"/>
            </w:rPr>
          </w:pPr>
          <w:r>
            <w:rPr>
              <w:sz w:val="20"/>
            </w:rPr>
            <w:t>%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right="14" w:firstLine="567"/>
      <w:jc w:val="right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01:00Z</dcterms:created>
  <dc:creator>User</dc:creator>
  <dc:description/>
  <cp:keywords/>
  <dc:language>en-US</dc:language>
  <cp:lastModifiedBy>VKolbanov</cp:lastModifiedBy>
  <cp:lastPrinted>2006-01-20T12:20:00Z</cp:lastPrinted>
  <dcterms:modified xsi:type="dcterms:W3CDTF">2006-01-23T11:25:00Z</dcterms:modified>
  <cp:revision>3</cp:revision>
  <dc:subject/>
  <dc:title>Приложение № 5</dc:title>
</cp:coreProperties>
</file>