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21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Heading6"/>
              <w:ind w:right="14" w:firstLine="567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докладу о результатах</w:t>
            </w:r>
          </w:p>
          <w:p>
            <w:pPr>
              <w:pStyle w:val="Normal"/>
              <w:jc w:val="right"/>
              <w:rPr/>
            </w:pPr>
            <w:r>
              <w:rPr/>
              <w:t>и основных направлениях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Минздравсоцразвития России на 2006 год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и на период до 2008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Краткая характеристи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йствующей и (или) планируемой бюджетной целевой программы, в части, касающейся отчетного периода</w:t>
      </w:r>
    </w:p>
    <w:p>
      <w:pPr>
        <w:pStyle w:val="3"/>
        <w:ind w:left="0" w:firstLine="18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ind w:left="0" w:firstLine="18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ФЕДЕРАЛЬНЫЕ ЦЕЛЕВЫЕ ПРОГРАММЫ В СФЕРЕ ЗДРАВООХРАНЕНИЯ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8"/>
        </w:rPr>
      </w:pPr>
      <w:r>
        <w:rPr>
          <w:b/>
          <w:sz w:val="28"/>
        </w:rPr>
        <w:t>1. ФЦП «Предупреждение и борьба с заболеваниями социального характера»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Статус программы</w:t>
      </w:r>
      <w:r>
        <w:rPr>
          <w:sz w:val="24"/>
        </w:rPr>
        <w:t xml:space="preserve"> - </w:t>
      </w:r>
      <w:r>
        <w:rPr>
          <w:b/>
          <w:sz w:val="24"/>
        </w:rPr>
        <w:t xml:space="preserve">Федеральная целевая программа «Предупреждение и борьба с заболеваниями социального характера (2002-2006 годы)», </w:t>
      </w:r>
      <w:r>
        <w:rPr>
          <w:sz w:val="24"/>
        </w:rPr>
        <w:t>утверждена Постановлением Правительства Российской Федерации от 13 ноября 2001 года № 790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Государственный заказчик - координатор –</w:t>
      </w:r>
      <w:r>
        <w:rPr>
          <w:sz w:val="24"/>
        </w:rPr>
        <w:t xml:space="preserve"> Министерство здравоохранения и социального развития Российской Федерации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Государственные заказчики</w:t>
      </w:r>
      <w:r>
        <w:rPr>
          <w:sz w:val="24"/>
        </w:rPr>
        <w:t xml:space="preserve"> - Росздрав, РАМН, ФСИН, Россельхоз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- снижение заболеваемости, инвалидизации и смертности населения, стабилизация эпидемиологической ситуации, связанной с заболеваниями социального характера, на основе комплексного решения проблем их профилактики, диагностики, лечения и реабилитации больных.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развитие материально-технической базы лечебно-профилактических учреждений, центров медицины катастроф, научных и оздоровительных учреждений; 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совершенствование методов профилактики, раннего выявления, диагностики, лечения заболеваний социального характера и реабилитации больных; 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развитие отечественного производства лекарственных средств для лечения заболеваний социального характера; проведение научно - исследовательских работ в области эпидемиологии, профилактики, диагностики, лечения заболеваний социального характера и реабилитации больных; 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разработка современных средств диагностики и лекарственных средств нового поколения; повышение профессиональной квалификации медицинских работников в области предупреждения и борьбы с заболеваниями социального характера и специалистов Всероссийской службы медицины катастроф; 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</w:rPr>
        <w:t>- предупреждение и ликвидация медико-санитарных последствий чрезвычайных ситуаций, совершенствование деятельности Всероссийской службы медицины катастроф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Срок реализации программы</w:t>
      </w:r>
      <w:r>
        <w:rPr>
          <w:sz w:val="24"/>
        </w:rPr>
        <w:t xml:space="preserve"> – 2002 – 2006 годы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</w:rPr>
      </w:pPr>
      <w:r>
        <w:rPr>
          <w:sz w:val="24"/>
        </w:rPr>
        <w:t>Основные мероприятия Программы включают следующие направления: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sz w:val="24"/>
        </w:rPr>
        <w:t>- профилактика, диагностика и лечение заболеваний социального характера и повышение уровня готовности системы здравоохранения к ликвидации последствий чрезвычайных ситуаций;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</w:rPr>
      </w:pPr>
      <w:r>
        <w:rPr>
          <w:sz w:val="24"/>
        </w:rPr>
        <w:t>- научное обеспечение программы;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</w:rPr>
      </w:pPr>
      <w:r>
        <w:rPr>
          <w:sz w:val="24"/>
        </w:rPr>
        <w:t>- укрепление материально-технической базы учреждений здравоохранения;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</w:rPr>
      </w:pPr>
      <w:r>
        <w:rPr>
          <w:sz w:val="24"/>
        </w:rPr>
        <w:t>- развитие отечественного производства лекарственных средств для лечения заболеваний социального характера;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sz w:val="24"/>
        </w:rPr>
        <w:t>- повышение профессиональной квалификации медицинских работников в области предупреждения и борьбы с заболеваниями социального характера и специалистов всероссийской службы медицины катастроф.</w:t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b/>
          <w:b/>
          <w:sz w:val="24"/>
        </w:rPr>
      </w:pPr>
      <w:r>
        <w:rPr>
          <w:b/>
          <w:sz w:val="24"/>
        </w:rPr>
        <w:t>Основные показатели программы:</w:t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69"/>
        <w:gridCol w:w="1187"/>
        <w:gridCol w:w="1187"/>
        <w:gridCol w:w="1187"/>
        <w:gridCol w:w="1187"/>
        <w:gridCol w:w="1186"/>
        <w:gridCol w:w="1187"/>
        <w:gridCol w:w="1211"/>
        <w:gridCol w:w="1211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/>
                <w:sz w:val="24"/>
              </w:rPr>
              <w:t>Цель программы:</w:t>
            </w:r>
            <w:r>
              <w:rPr>
                <w:sz w:val="24"/>
              </w:rPr>
              <w:t xml:space="preserve"> снижение заболеваемости, инвалидизации и смертности населения, стабилизация эпидемиологической ситуации, связанной с заболеваниями социального характера, на основе комплексного решения проблем их профилактики, диагностики, лечения и реабилитации больных.</w:t>
            </w:r>
          </w:p>
        </w:tc>
      </w:tr>
      <w:tr>
        <w:trPr>
          <w:cantSplit w:val="true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«Сахарный диабет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both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снижение заболеваемости, инвалидизации и смертности населения Российской Федерации от сахарного диабета и его осложнений, повышение продолжительности и улучшение жизни больных сахарным диабетом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осложнений при сахарном диабет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средней продолжительности жизни больных страдающих диабе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Неотложные меры борьбы с туберкулезом в Росси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стабилизация эпидемиологической ситуации, связанной с распространенностью туберкулеза в России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b/>
                <w:b/>
              </w:rPr>
            </w:pPr>
            <w:r>
              <w:rPr/>
              <w:t>Снижение заболеваемости населения туберкулезом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/>
              <w:t>случаи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>
                <w:sz w:val="24"/>
              </w:rPr>
              <w:t>8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детского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чаи на 100 тыс. детского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смертности населения Российской Федерации от туберкуле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чаи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cantSplit w:val="true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О мерах по предупреждению дальнейшего распространения инфекций, передаваемых половым путем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стабилизация и последующее улучшение эпидемиологической обстановки, связанной с распространением заболеваний, передаваемых половым путе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заболеваемости инфекциями, передаваемые половым путем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/>
              <w:t>случаи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фил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оре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>
          <w:cantSplit w:val="true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О мерах по развитию онкологической помощи населению Российской Федераци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снижение инвалидизации и смертности населения от онкологических заболеваний на 1,5 процента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Снижение смертности от ново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случаи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0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0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0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Запущенность онкологической патол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 xml:space="preserve">частота случаев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на 1000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Вакцинопрофилактик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достижение и поддержание высокого (не менее 90-95 процентов) уровня охвата профилактическими прививками детей, снижение заболеваемости дифтерией, коклюшем, корью, эпидемическим паротитом, краснухой и ликвидация полиомиелита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остижение и поддержание высокого (не менее 90-95 процентов) уровня охвата профилактическими прививками детей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% детей, охваченных привив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Дифте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Коклю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9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Полиомиели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Вирусный гепатит 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Ко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Краснух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Эпидемический пароти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9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Снижение заболеваемости дифтери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число случаев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Снижение заболеваемости коклюш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число случаев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Снижение заболеваемости корь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число случаев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Снижение заболеваемости эпидемическим пароти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число случаев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Снижение заболеваемости краснух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число случаев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Ликвидация полиомиели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число случаев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both"/>
              <w:rPr/>
            </w:pPr>
            <w:r>
              <w:rPr>
                <w:b/>
                <w:sz w:val="24"/>
              </w:rPr>
              <w:t>Подпрограмма «Неотложные меры по предупреждению распространения в Российской Федерации заболевания, вызываемого вирусом иммунодефицита человека (Анти-ВИЧ/СПИД)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стабилизация эпидемиологической ситуации по ВИЧ/СПИДу и предупреждение массового распространения ВИЧ-инфекции, прежде всего, среди молодеж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sz w:val="24"/>
              </w:rPr>
              <w:t xml:space="preserve">Снижение зарегистрированных случаев ВИЧ/СПИД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число случаев на 100 тыс.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sz w:val="24"/>
              </w:rPr>
              <w:t xml:space="preserve">Предупреждение массового распространения ВИЧ-инфекции,  среди молодежи – снижение числа случаев ВИЧ/СПИД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 xml:space="preserve">число случаев на 100 тыс. детей 0-14 л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Совершенствование Всероссийской службы медицины катастроф на 2002-2006 годы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предупреждение и ликвидация медико-санитарных последствий чрезвычайных ситуаций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Количество пострадавших в чрезвычайных ситуациях, которым оказана медицинская помощ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тыс.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Количество грузов медицинского назначения, отправленного в зоны чрезвычайных ситу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Количество спасателей и лиц, принимающих участие в ликвидации последствий чрезвычайных ситуаций, обеспечивающих реабилитационными мероприят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5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Количество медицинских работников и специалистов службы медицины катастроф, прошедших переподготовку на курсах повышения квалификации по современным методам оказания специализированной медицинской помощи в чрезвычайных ситу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9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6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rPr/>
            </w:pPr>
            <w:r>
              <w:rPr/>
              <w:t>Количество новых средств индивидуальной защиты человека при чрезвычайных ситу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b/>
                <w:b/>
              </w:rPr>
            </w:pPr>
            <w:r>
              <w:rPr/>
              <w:t>Строительство склада медицинского имущества на случай чрезвычайной ситу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ы на реализацию программы  -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4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8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32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11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945,5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86,1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snapToGrid w:val="false"/>
              <w:ind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bCs/>
                <w:sz w:val="24"/>
              </w:rPr>
              <w:t xml:space="preserve">Подпрограмма «Сахарный диабет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4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5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9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76,5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54,3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bCs/>
                <w:sz w:val="24"/>
              </w:rPr>
              <w:t>Подпрограмма «Неотложные меры борьбы с туберкулезом в Росс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3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40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48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743,0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009,9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bCs/>
                <w:sz w:val="24"/>
              </w:rPr>
              <w:t>Подпрограмма «О мерах по предупреждению дальнейшего распространения инфекций, передаваемых половым путе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70" w:hanging="0"/>
              <w:jc w:val="center"/>
              <w:rPr/>
            </w:pPr>
            <w:r>
              <w:rPr/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33,5</w:t>
            </w:r>
            <w:r>
              <w:rPr>
                <w:b/>
                <w:sz w:val="22"/>
              </w:rPr>
              <w:t>*</w:t>
            </w:r>
          </w:p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24,7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bCs/>
                <w:sz w:val="24"/>
              </w:rPr>
              <w:t>Подпрограмма «О мерах по развитию онкологической помощи населению Российской Федерац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8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3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702,4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776,8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bCs/>
                <w:sz w:val="24"/>
              </w:rPr>
              <w:t>Подпрограмма «Вакцинопрофилакти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59,6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83,9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bCs/>
                <w:sz w:val="24"/>
              </w:rPr>
              <w:t>Подпрограмма «Неотложные меры по предупреждению распространения в Российской Федерации заболевания, вызываемого вирусом иммунодефицита человека (Анти-ВИЧ/СПИД)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6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7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8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786,0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667,0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bCs/>
                <w:sz w:val="24"/>
              </w:rPr>
              <w:t>Подпрограмма «Совершенствование Всероссийской службы медицины катастроф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/>
            </w:pPr>
            <w:r>
              <w:rPr>
                <w:bCs/>
                <w:sz w:val="24"/>
              </w:rPr>
              <w:t>Подпрограмма «Защита населения Российской Федерации от вирусных гапатито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49,5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41,4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Развитие психиатрической помощи в Российской Федерац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76,6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39,8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560" w:leader="none"/>
              </w:tabs>
              <w:ind w:right="1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еодоление последствий травматизм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60" w:leader="none"/>
              </w:tabs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7118,4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7118,3</w:t>
            </w:r>
            <w:r>
              <w:rPr>
                <w:b/>
                <w:sz w:val="22"/>
              </w:rPr>
              <w:t>*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rStyle w:val="FootnoteCharacters"/>
          <w:sz w:val="24"/>
        </w:rPr>
        <w:t>. . .</w:t>
      </w:r>
      <w:r>
        <w:rPr>
          <w:sz w:val="24"/>
        </w:rPr>
        <w:t xml:space="preserve"> -  Федеральная целевая программа «Предупреждение и борьба с заболеваниями социального характера на 2002-2006 годы» реализуется с 2002 года.</w:t>
      </w:r>
    </w:p>
    <w:p>
      <w:pPr>
        <w:pStyle w:val="Footer"/>
        <w:tabs>
          <w:tab w:val="clear" w:pos="4153"/>
          <w:tab w:val="clear" w:pos="8306"/>
        </w:tabs>
        <w:ind w:left="360" w:right="170" w:hanging="360"/>
        <w:rPr/>
      </w:pPr>
      <w:r>
        <w:rPr>
          <w:sz w:val="24"/>
        </w:rPr>
        <w:t>* -  Программа о мерах по предупреждению дальнейшего распространения инфекций, передаваемых половым путем»  в 2004 году не финансировалась.</w:t>
      </w:r>
    </w:p>
    <w:p>
      <w:pPr>
        <w:pStyle w:val="Footer"/>
        <w:tabs>
          <w:tab w:val="clear" w:pos="4153"/>
          <w:tab w:val="clear" w:pos="8306"/>
        </w:tabs>
        <w:ind w:right="170" w:hanging="0"/>
        <w:rPr>
          <w:bCs/>
        </w:rPr>
      </w:pPr>
      <w:r>
        <w:rPr>
          <w:b/>
          <w:sz w:val="22"/>
        </w:rPr>
        <w:t xml:space="preserve">* </w:t>
      </w:r>
      <w:r>
        <w:rPr>
          <w:bCs/>
          <w:sz w:val="22"/>
        </w:rPr>
        <w:t>- Проект федеральной целевой программы «Предупреждение и борьба с социально-значимыми заболеваниями (2007-2011 годы)»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  <w:t>2. ФЦП «Профилактика и лечение артериальной гипертонии в Российской Федерации»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Статус программы</w:t>
      </w:r>
      <w:r>
        <w:rPr>
          <w:sz w:val="24"/>
        </w:rPr>
        <w:t xml:space="preserve"> - </w:t>
      </w:r>
      <w:r>
        <w:rPr>
          <w:b/>
          <w:sz w:val="24"/>
        </w:rPr>
        <w:t xml:space="preserve">Федеральная целевая программа «Профилактика и лечение артериальной гипертонии в Российской Федерации», </w:t>
      </w:r>
      <w:r>
        <w:rPr>
          <w:sz w:val="24"/>
        </w:rPr>
        <w:t>утверждена постановлением Правительства Российской Федерации от 17 июля 2001 г. № 540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bCs/>
          <w:sz w:val="24"/>
        </w:rPr>
        <w:t>Государственный заказчик–координатор</w:t>
      </w:r>
      <w:r>
        <w:rPr>
          <w:sz w:val="24"/>
        </w:rPr>
        <w:t xml:space="preserve"> -  Министерство здравоохранения и социального развития Российской Федерации</w:t>
      </w:r>
      <w:r>
        <w:rPr>
          <w:b/>
          <w:sz w:val="24"/>
        </w:rPr>
        <w:t>.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Государственный заказчик</w:t>
      </w:r>
      <w:r>
        <w:rPr>
          <w:rFonts w:cs="Times New Roman" w:ascii="Times New Roman" w:hAnsi="Times New Roman"/>
          <w:sz w:val="24"/>
        </w:rPr>
        <w:t xml:space="preserve"> – Росздрав.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 </w:t>
      </w:r>
      <w:r>
        <w:rPr>
          <w:rFonts w:cs="Times New Roman" w:ascii="Times New Roman" w:hAnsi="Times New Roman"/>
          <w:sz w:val="24"/>
        </w:rPr>
        <w:t>- комплексное решение проблем профилактики, диагностики, лечения артериальной гипертонии и реабилитации больных с ее осложнениями, снижение уровня заболеваемости населения артериальной гипертонией, инвалидности и смертности от ее осложнений (инсульт, инфаркт миокарда).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повышение эффективности профилактики и выявления на ранних стадиях артериальной гипертонии; </w:t>
      </w:r>
    </w:p>
    <w:p>
      <w:pPr>
        <w:pStyle w:val="ConsNonformat"/>
        <w:ind w:right="17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разработка новых методов профилактики, диагностики, лечения и реабилитации больных, имеющих сердечно – сосудистые заболевания; разработка научно–технической документации на производство продуктов питания, оптимальных рационов питания для лечебных и профилактических целей и высокоэффективных импортозамещающих гипотензивных лекарственных средств; </w:t>
      </w:r>
    </w:p>
    <w:p>
      <w:pPr>
        <w:pStyle w:val="ConsNonformat"/>
        <w:ind w:right="170" w:firstLine="708"/>
        <w:jc w:val="both"/>
        <w:rPr/>
      </w:pPr>
      <w:r>
        <w:rPr>
          <w:rFonts w:cs="Times New Roman" w:ascii="Times New Roman" w:hAnsi="Times New Roman"/>
          <w:sz w:val="24"/>
        </w:rPr>
        <w:t>- улучшение организации и повышение качества кардиологической помощи; повышение качества профессиональной подготовки медицинских работников в области кардиологии;</w:t>
      </w:r>
    </w:p>
    <w:p>
      <w:pPr>
        <w:pStyle w:val="ConsNonformat"/>
        <w:ind w:right="17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укрепление материально-технической базы амбулаторно-поликлинических учреждений (первичное звено), кабинетов врачей общей практики и неврологов, стационаров терапевтической и кардиологической служб. 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Срок реализации программы</w:t>
      </w:r>
      <w:r>
        <w:rPr>
          <w:sz w:val="24"/>
        </w:rPr>
        <w:t xml:space="preserve"> – 2002 – 2008 годы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этап (2002 - 2004 годы):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мероприятий среди населения по профилактике, диагностике и лечению артериальной гипертонии;</w:t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sz w:val="24"/>
        </w:rPr>
        <w:t>-создание постоянно действующей информационно - пропагандистской системы по первичной профилактике артериальной гипертонии;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ение учреждений терапевтической и кардиологической служб современными  гипотензивными лекарственными средствами;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систем динамического контроля за эпидемиологической ситуацией в областизаболеваемости артериальной гипертонией и учета больных артериальной гипертонией;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я неврологических реабилитационных отделений для больных, перенесших инсульт вследствие артериальной гипертонии;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научно – исследовательских   и опытно - конструкторских работ;</w:t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sz w:val="24"/>
        </w:rPr>
        <w:t>-укрепление материально - технической базы амбулаторно - поликлинических учреждений (первичное звено) и учреждений терапевтической и кардиологической служб;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квалификации медицинских работников в области кардиологии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этап (2005 - 2008 годы)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проведение мероприятий по профилактике, диагностике и лечению больных артериальной гипертонией с использованием новых методов лечения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ение функционирования на региональном уровне системы учета больных артериальной гипертонией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анализ и оценка эпидемиологической ситуации в области заболеваемости артериальной гипертонией и ее осложнений,   складывающейся в регионах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завершение научных разработок по созданию оптимальных рационов питания и высокоэффективных импортозамещающих гипотензивных лекарственных средств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льнейшее укрепление материально - технической базы амбулаторно -поликлинических учреждений (первичное звено) и учреждений ерапевтической и кардиологической служб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беспечение учреждений терапевтической и кардиологической служб современными гипотензивными лекарственными средствами;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квалификации медицинских работников в области кардиологии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sz w:val="24"/>
        </w:rPr>
      </w:pPr>
      <w:r>
        <w:rPr>
          <w:b/>
          <w:sz w:val="24"/>
        </w:rPr>
        <w:t>Основные показатели программы:</w:t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69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0" w:hanging="0"/>
              <w:rPr>
                <w:b/>
                <w:b/>
              </w:rPr>
            </w:pPr>
            <w:r>
              <w:rPr/>
              <w:t>Снижение уровня заболеваемости населения цереброваскулярными болезнями и ишемической болезнью серд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0" w:hanging="0"/>
              <w:rPr/>
            </w:pPr>
            <w:r>
              <w:rPr/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нет да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нет да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 xml:space="preserve">Снижение инвалидности в результате инсультов и инфарктов миокард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нет да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нет да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Снижение смертности от инсультов и инфарктов миокар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нет да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нет да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Затраты на реализацию программы  -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2,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  <w:t>3. Проект ФЦП «Развитие курортного дела в России»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Наименование программы</w:t>
      </w:r>
      <w:r>
        <w:rPr>
          <w:sz w:val="24"/>
        </w:rPr>
        <w:t xml:space="preserve"> - </w:t>
      </w:r>
      <w:r>
        <w:rPr>
          <w:b/>
          <w:sz w:val="24"/>
        </w:rPr>
        <w:t xml:space="preserve">Федеральная целевая программа «Развитие курортного дела в России», </w:t>
      </w:r>
      <w:r>
        <w:rPr>
          <w:bCs/>
          <w:sz w:val="24"/>
        </w:rPr>
        <w:t>в целях реализации поручений Правительства Российской Федерации (МФ-П12-5910) по итогам заседания президиума Госсовета от 23 июля 2004 года по вопросам развития курорно-рекреационного комплекса Российской Федерации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</w:rPr>
      </w:pPr>
      <w:r>
        <w:rPr>
          <w:sz w:val="24"/>
        </w:rPr>
        <w:t>Государственный заказчик-координатор – Министерство здравоохранения и социального развития Российской Федерации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</w:rPr>
      </w:pPr>
      <w:r>
        <w:rPr>
          <w:sz w:val="24"/>
        </w:rPr>
        <w:t xml:space="preserve">Государственный заказчик – Федеральное агентство по здравоохранению и социальному развитию, Министерство обороны Российской Федерации, Федеральная служба безопасности Российской Федерации, Министерство внутренних дел Российской Федерации. 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bCs/>
          <w:sz w:val="24"/>
        </w:rPr>
        <w:t>Источники финансирования</w:t>
      </w:r>
      <w:r>
        <w:rPr>
          <w:sz w:val="24"/>
        </w:rPr>
        <w:t xml:space="preserve"> – средства федерального бюджета, средства бюджетов субъектов Российской Федерации, внебюджетные источники.</w:t>
      </w:r>
    </w:p>
    <w:p>
      <w:pPr>
        <w:pStyle w:val="ConsNonformat"/>
        <w:ind w:right="17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</w:t>
      </w:r>
      <w:r>
        <w:rPr>
          <w:rFonts w:cs="Times New Roman" w:ascii="Times New Roman" w:hAnsi="Times New Roman"/>
          <w:sz w:val="24"/>
        </w:rPr>
        <w:t>– развитие курортного дела в России, предусматривающее повышение медицинской и экономической эффективности санаторно-курортных комплексов на основе внедрения инновационных технологий оздоровления и реабилитации.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дачи: </w:t>
      </w:r>
    </w:p>
    <w:p>
      <w:pPr>
        <w:pStyle w:val="ConsNonformat"/>
        <w:ind w:right="170" w:firstLine="708"/>
        <w:jc w:val="both"/>
        <w:rPr/>
      </w:pPr>
      <w:r>
        <w:rPr>
          <w:rFonts w:cs="Times New Roman" w:ascii="Times New Roman" w:hAnsi="Times New Roman"/>
          <w:sz w:val="24"/>
        </w:rPr>
        <w:t>- повышение эффективности  мер по сохранению и укреплению здоровья граждан путем профилактики, реабилитации и лечения заболеваний в санаторно-курортных организациях за счет внедрения современных технологий восстановительной медицины;</w:t>
      </w:r>
    </w:p>
    <w:p>
      <w:pPr>
        <w:pStyle w:val="ConsNonformat"/>
        <w:ind w:right="170" w:firstLine="708"/>
        <w:jc w:val="both"/>
        <w:rPr/>
      </w:pPr>
      <w:r>
        <w:rPr>
          <w:rFonts w:cs="Times New Roman" w:ascii="Times New Roman" w:hAnsi="Times New Roman"/>
          <w:sz w:val="24"/>
        </w:rPr>
        <w:t>- поддержка курортологии как науки, изучающей природные лечебные факторы и разрабатывающей эффективные  методы их медицинского применения;</w:t>
      </w:r>
    </w:p>
    <w:p>
      <w:pPr>
        <w:pStyle w:val="ConsNonformat"/>
        <w:ind w:right="17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превращению санаторно-курортного комплекса Российской Федерации в высоко рентабельную и конкурентоспособную отрасль экономики, обеспечивающую решение социальных задач в том числе из внебюджетных источников;</w:t>
      </w:r>
    </w:p>
    <w:p>
      <w:pPr>
        <w:pStyle w:val="ConsNonformat"/>
        <w:ind w:right="17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ритетность решения проблем санаторно-курортной помощи льготным категориям граждан и лицам, страдающим социально-значимыми заболеваниями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bCs/>
          <w:sz w:val="24"/>
        </w:rPr>
        <w:t>Срок реализации программы</w:t>
      </w:r>
      <w:r>
        <w:rPr>
          <w:sz w:val="24"/>
        </w:rPr>
        <w:t xml:space="preserve"> – 2007 – 2011 годы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</w:rPr>
      </w:pPr>
      <w:r>
        <w:rPr>
          <w:b/>
          <w:bCs/>
          <w:sz w:val="24"/>
        </w:rPr>
        <w:t>Основные мероприятия:</w:t>
      </w:r>
    </w:p>
    <w:p>
      <w:pPr>
        <w:pStyle w:val="ConsNonformat"/>
        <w:ind w:right="170" w:hanging="0"/>
        <w:jc w:val="both"/>
        <w:rPr/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восстановление и развитие системы государственного  регулирования и контроля деятельности санаторно-курортных организаций;     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службы курортного дела и восстановительной медицины в системе здравоохранения;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нормативных правовых актов, направленных на совершенствование и развитие курортного дела;</w:t>
      </w:r>
    </w:p>
    <w:p>
      <w:pPr>
        <w:pStyle w:val="ConsNonformat"/>
        <w:ind w:right="170" w:hanging="0"/>
        <w:jc w:val="both"/>
        <w:rPr/>
      </w:pPr>
      <w:r>
        <w:rPr>
          <w:rFonts w:cs="Times New Roman" w:ascii="Times New Roman" w:hAnsi="Times New Roman"/>
          <w:sz w:val="24"/>
        </w:rPr>
        <w:t>- разработка и совершенствование стандартов санаторно-курортной помощи, перечня технических сооружений и устройств, обеспечивающих ее реализацию;</w:t>
      </w:r>
    </w:p>
    <w:p>
      <w:pPr>
        <w:pStyle w:val="ConsNonformat"/>
        <w:ind w:right="170" w:hanging="0"/>
        <w:jc w:val="both"/>
        <w:rPr/>
      </w:pPr>
      <w:r>
        <w:rPr>
          <w:rFonts w:cs="Times New Roman" w:ascii="Times New Roman" w:hAnsi="Times New Roman"/>
          <w:sz w:val="24"/>
        </w:rPr>
        <w:t>- содействие в предоставлении максимальных объемов санаторно-оздоровительных  и сервисных услуг на внутреннем и мировом рынках;</w:t>
      </w:r>
    </w:p>
    <w:p>
      <w:pPr>
        <w:pStyle w:val="ConsNonformat"/>
        <w:ind w:right="170" w:hanging="0"/>
        <w:jc w:val="both"/>
        <w:rPr/>
      </w:pPr>
      <w:r>
        <w:rPr>
          <w:rFonts w:cs="Times New Roman" w:ascii="Times New Roman" w:hAnsi="Times New Roman"/>
          <w:sz w:val="24"/>
        </w:rPr>
        <w:t>- защита прав и интересов граждан в период получения ими санаторно-курортного лечения и пребывания на курорте, обеспечение их безопасности;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ккредитация санаторно-курортных организаций и лицензирование медицинской деятельности по оказанию санаторно-курортной помощи;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оздание благоприятных условий для инвестиций в курортное дело;</w:t>
      </w:r>
    </w:p>
    <w:p>
      <w:pPr>
        <w:pStyle w:val="ConsNonformat"/>
        <w:ind w:right="170" w:hanging="0"/>
        <w:jc w:val="both"/>
        <w:rPr/>
      </w:pPr>
      <w:r>
        <w:rPr>
          <w:rFonts w:cs="Times New Roman" w:ascii="Times New Roman" w:hAnsi="Times New Roman"/>
          <w:sz w:val="24"/>
        </w:rPr>
        <w:t>- снижение транспортных тарифов и предоставление льгот для граждан, имеющих социальные путевки на санаторно-курортное лечение;</w:t>
      </w:r>
    </w:p>
    <w:p>
      <w:pPr>
        <w:pStyle w:val="ConsNonformat"/>
        <w:ind w:right="17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ка и реализация научно-практических программ по совершенствованию первичной и вторичной профилактики заболеваемости;  </w:t>
      </w:r>
    </w:p>
    <w:p>
      <w:pPr>
        <w:pStyle w:val="ConsNonformat"/>
        <w:ind w:right="170" w:hanging="0"/>
        <w:jc w:val="both"/>
        <w:rPr/>
      </w:pPr>
      <w:r>
        <w:rPr>
          <w:rFonts w:cs="Times New Roman" w:ascii="Times New Roman" w:hAnsi="Times New Roman"/>
          <w:sz w:val="24"/>
        </w:rPr>
        <w:t>-разработка и внедрение новых лечебно-оздоровительных технологий на основе природных и преформированных физических факторов;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истемы телемедицины и информационных технологий в курортном деле;</w:t>
      </w:r>
    </w:p>
    <w:p>
      <w:pPr>
        <w:pStyle w:val="ConsNonformat"/>
        <w:ind w:right="170" w:hanging="0"/>
        <w:jc w:val="both"/>
        <w:rPr/>
      </w:pPr>
      <w:r>
        <w:rPr>
          <w:rFonts w:cs="Times New Roman" w:ascii="Times New Roman" w:hAnsi="Times New Roman"/>
          <w:sz w:val="24"/>
        </w:rPr>
        <w:t>- развитие материально-технической базы клиник НИУ курортологии по разработке инновационных технологий восстановительной медицины;</w:t>
      </w:r>
    </w:p>
    <w:p>
      <w:pPr>
        <w:pStyle w:val="ConsNonformat"/>
        <w:ind w:right="17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развитие системы охраны и лечебно-профилактическое применение природных лечебных ресурсов в структуре добычи и розлива лечебных, лечебно-столовых и питьевых минеральных вод;  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ение и развитие использования природных лечебных факторов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ологический контроль за состоянием лечебно-оздоровительных местностей и курортов;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системы подготовки медицинских кадров для санаторно-курортной деятельности;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центров и школ здоровья на курортах России;</w:t>
      </w:r>
    </w:p>
    <w:p>
      <w:pPr>
        <w:pStyle w:val="ConsNonformat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гие направления работы, не противоречащие законодательству Российской Федерации.</w:t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программы:</w:t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87"/>
        <w:gridCol w:w="1187"/>
        <w:gridCol w:w="1187"/>
        <w:gridCol w:w="1187"/>
        <w:gridCol w:w="1187"/>
        <w:gridCol w:w="1191"/>
        <w:gridCol w:w="1238"/>
        <w:gridCol w:w="15"/>
        <w:gridCol w:w="1198"/>
        <w:gridCol w:w="1164"/>
        <w:gridCol w:w="26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Количество граждан Российской Федерации получивших санаторно-оздоровительные услуги в санаторно-курортных и других и лечебно-профилактических организациях, лицензированных по разделу санаторно-курортная помощ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лн. ч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Количество лечебно-профилактических организаций лицензированных по разделу санаторно-курортной помощ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color w:val="000000"/>
              </w:rPr>
              <w:t>Количество разработанных и внедренных в санаторно-курортную практику новых санаторно-оздоровительных и реабилитационных метод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</w:rPr>
            </w:pPr>
            <w:r>
              <w:rPr/>
              <w:t>Количество подготовленных и сертифицированных врачей по восстановительной медици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color w:val="000000"/>
              </w:rPr>
              <w:t>Эффективность санаторно-курортного лечения (по улучшению состояния здоровья, в % от общего числа, получивших  санаторно-оздоровительные услуг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Количество койко-мест в санаторно-курортных организациях страны (в тыс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тыс.м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Количество построенных, реконструированных и отремонтированных за счет средств ФЦП объектов (санаторно-курортных организаций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Количество санаторно-курортных организаций, обеспеченных за счет средств ФЦП специальным оборудование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bCs/>
              </w:rPr>
              <w:t>Затраты на реализацию программы  -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/>
      </w:pPr>
      <w:r>
        <w:rPr>
          <w:b/>
          <w:bCs/>
          <w:sz w:val="24"/>
        </w:rPr>
        <w:t xml:space="preserve">4. Проект ФЦП «Развитие системы мер по снижению рисков для здоровья населения и формированию здорового образа жизни у граждан Российской Федерации </w:t>
      </w:r>
      <w:r>
        <w:rPr>
          <w:b/>
          <w:bCs/>
          <w:sz w:val="24"/>
          <w:szCs w:val="28"/>
        </w:rPr>
        <w:t>на 2007–2011 годы»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именование программы - Федеральная целевая программа «Развитие системы мер по снижению рисков для здоровья населения и формированию здорового образа жизни у граждан Российской Федерации </w:t>
      </w:r>
      <w:r>
        <w:rPr>
          <w:b/>
          <w:bCs/>
          <w:szCs w:val="28"/>
        </w:rPr>
        <w:t>на 2007–2011 годы»</w:t>
      </w:r>
      <w:r>
        <w:rPr/>
        <w:t xml:space="preserve">, в целях реализации </w:t>
      </w:r>
      <w:r>
        <w:rPr>
          <w:szCs w:val="26"/>
        </w:rPr>
        <w:t xml:space="preserve">Послания Президента Российской Федерации  Федеральному собранию Российской Федерации  от 25 апреля 2005 г. по вопросам </w:t>
      </w:r>
      <w:r>
        <w:rPr/>
        <w:t xml:space="preserve">развития профилактического направления в медицине и </w:t>
      </w:r>
      <w:r>
        <w:rPr>
          <w:szCs w:val="26"/>
        </w:rPr>
        <w:t>формирования з</w:t>
      </w:r>
      <w:r>
        <w:rPr/>
        <w:t>дорового образа жизни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</w:rPr>
      </w:pPr>
      <w:r>
        <w:rPr>
          <w:sz w:val="24"/>
        </w:rPr>
        <w:t>Государственный заказчик-координатор – Министерство здравоохранения и социального развития Российской Федерации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sz w:val="24"/>
        </w:rPr>
        <w:t xml:space="preserve">Государственный заказчик – Федеральная служба по надзору в сфере защиты прав потребителя и благополучия человека, Федеральное медико-биологическое агентство, Федеральное агентство по здравоохранению и социальному развитию, Российская академия медицинских наук, Министерство образования и науки Российской Федерации, Министерство культуры и массовых коммуникаций Российской Федерации. 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bCs/>
          <w:sz w:val="24"/>
        </w:rPr>
        <w:t>Источники финансирования</w:t>
      </w:r>
      <w:r>
        <w:rPr>
          <w:sz w:val="24"/>
        </w:rPr>
        <w:t xml:space="preserve"> – средства федерального бюджета, средства бюджетов субъектов Российской Федерации, внебюджетные источники.</w:t>
      </w:r>
    </w:p>
    <w:p>
      <w:pPr>
        <w:pStyle w:val="ConsNonformat"/>
        <w:ind w:right="17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обеспечение устойчивого снижения риска здоровью населения для увеличения продолжительности и улучшения качества жизни граждан Росси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ConsNonformat"/>
        <w:ind w:right="170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фундаментальных и прикладных научно-методических основ управления рисками для здоровья и обоснование эффективных направлений формирования здорового образа жизн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подходов нормативно-правового обеспечения и совершенствования  нормирования рисков, их мониторинга и государственного контроля, а также прогнозирования последствий неблагоприятных воздействий для здоровья на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дентификация опасности для здоровья населения факторов различного генеза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витие медико-профилактических технологий, материально-технической базы, методов и способов ранней диагностики и коррекции неблагоприятных последствий с усилением доказательного звена воздействия факторов риска на здоровье населения и профилактической направленности действ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механизма экономического регулирования деятельности по предотвращению рисков, оценки экономических последствий и размеров вреда здоровью на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зработка и внедрение механизма возмещения и страхования ущерба, связанного с риском для здоровья человек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здание многоуровневой системы оказания специализированной и реабилитационной медицинской помощи населению при воздействии факторов риска в рамках модернизации отрасли здравоохран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одготовка специалистов медицинского профиля по управлению рисками для здоровья и формированию здорового образа жизни насе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азработка и совершенствование организационно-методических форм работы с контингентами риска, создание и внедрение принципов формирования здорового образа жизни среди населения. 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bCs/>
          <w:sz w:val="24"/>
        </w:rPr>
        <w:t>Срок реализации программы</w:t>
      </w:r>
      <w:r>
        <w:rPr>
          <w:sz w:val="24"/>
        </w:rPr>
        <w:t xml:space="preserve"> – 2007 – 2011 годы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и внедрение Концепции государственной политики в области снижения управляемых факторов риска для здоровья на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оздание унифицированной научно-методической базы оценки и управления рисками  для здоровья, связанного с внешнесредовыми, профессиональными и социо-культурологическими факторам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недрение структурно-функциональной и экономической модели демпфирования управляемых рисков в системе здравоохранения, в том числе на базе стандартизации работ и услуг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стратегических планов действий (включающих организационные, санитарно-гигиенические, лечебно-оздоровительные, санитарно-технические, образовательно-воспитательные и другие мероприятия) по достижению этапных уровней риска для отдельных контингентов, с выделением наиболее эффектив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и реализация мероприятий по совершенствованию системы здравоохранения (модели функционирования в зонах с различной степенью риска для здоровья);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нормативно-правовых актов, обеспечивающих обязательность минимизации уровней риска в ходе социально-экономических реформ в Российской Федерации и развития отдельных территорий, в том числе регламентирующие деятельность источников риска;</w:t>
      </w:r>
    </w:p>
    <w:p>
      <w:pPr>
        <w:pStyle w:val="Normal"/>
        <w:ind w:firstLine="709"/>
        <w:jc w:val="both"/>
        <w:rPr/>
      </w:pPr>
      <w:r>
        <w:rPr>
          <w:szCs w:val="26"/>
        </w:rPr>
        <w:t>установление целевых критериев минимального риска, установление и определение этапных критерии приемлемого риска для здоровья приоритетных контингентов населения для различных видов риска (репродуктивный, канцерогенный и пр.), в том числе на территориях с сочетанной природно-дефицитной и антропогенной нагрузко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азработка региональных критериев уровня воздействия факторов риска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здание системы экономической оценки единиц риска здоровью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порядка и механизма компенсации потерь бюджетов различных уровней, юридических и физических лиц, связанных с риском для здоровья населения, как механизма стимулирования инвестиций в снижение риска для здоровья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и внедрение единой методики оценки социально-экономической эффективности мер по снижению риска для здоровья населения с применением прогнозирования величины и устойчивости эффек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ределение приоритетных контингентов, обеспечивающих  наибольший вклад в снижение показателей продолжительности жизни и увеличение показателей смертности, инвалидизации, заболеваемости населения для отдельных территорий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установление основных причин нарушения здоровья приоритетных контингентов риска, а также факторов риска, вносящих наибольший вклад в нарушения здоровья у настоящего и будущих поколений на основе анализа зависимости «фактор риска – нарушение здоровья»;</w:t>
      </w:r>
    </w:p>
    <w:p>
      <w:pPr>
        <w:pStyle w:val="Normal"/>
        <w:ind w:firstLine="709"/>
        <w:jc w:val="both"/>
        <w:rPr/>
      </w:pPr>
      <w:r>
        <w:rPr>
          <w:szCs w:val="26"/>
        </w:rPr>
        <w:t>оценка управляемости приоритетных факторов риска при помощи санитарно-гигиенических, профилактических мер и пропаганды здорового образа жиз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здание федеральной системы мониторинга риска для здоровья, включающую экспертно-аналитическое и информационное обеспечение, сопряженной с системой социально-гигиенического мониторинга  (</w:t>
      </w:r>
      <w:r>
        <w:rPr>
          <w:iCs/>
          <w:szCs w:val="26"/>
        </w:rPr>
        <w:t>либо – создать в рамках  системы социально-гигиенического мониторинга блок мониторинга риска для здоровья</w:t>
      </w:r>
      <w:r>
        <w:rPr>
          <w:szCs w:val="26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Cs w:val="26"/>
        </w:rPr>
        <w:t>формирование системы химико-аналитического и клинико-лабораторного обеспечения мониторинга риска для здоровь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я наблюдения и оценки результатов внедрения мероприятий по снижению риска с регулярной оценкой краткосрочных, среднесрочных и долговременных эффек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дготовка пакета инвестиционных проектов, направленных на устойчивое снижение риска для здоровья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здание на федеральном уровне центра медико-профилактических технологий управления рисками в одном из регионов России и центра по пропаганде здорового образа жизни; 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я и обеспечение деятельности специализированных лабораторий на базе существующих федеральных государственных учреждений в федеральных округах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оздание и обеспечение функционирования системы аккредитации органов по оценке рисков для здоровья человека; 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и реализация программы редакционно-издательского обеспечения деятельности по снижению риска для здоровья и пропаганды здорового образа жизн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рганизация кампаний по информированию населения о возможных рисках, способах их снижения и пропаганде здорового образа жизни в средствах массовой информаци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здание системы страхования рисков для здоровья человека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критериев оценки риска для здоровья человека в отношении объектов технического регулирования используемых для обоснования обязательных требований к продукции и процессам производства при подготовке специальных технических регламентов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разработка  критериев оценки риска здоровью человека для установлений требований в отношении продукции, работ и услуг при разработке национальных и иных стандартов; 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рекомендаций по дифференцировке подушевых нормативов для различных контингентов в системе обязательного медицинского страхования в зависимости от уровня риска здоровью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зработка и внедрение обучающих модулей, способствующих снижению риска для здоровья учащихся общеобразовательных и специальных учебных заведений и формированию у них здорового образа жизн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зработка учебно-методических материалов для специалистов в области оценки риска здоровью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рганизация научно-практических конференций, семинаров, симпозиумов с привлечением международных экспертов, подготовка и издание учебных пособий, монографий, брошюр, рекламной продукци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рганизация международного сотрудничества в сфере подготовки и повышения квалификации специалистов по оценке и управления риском, распространении информации о рисках для здоровья;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</w:rPr>
      </w:pPr>
      <w:r>
        <w:rPr>
          <w:sz w:val="24"/>
          <w:szCs w:val="26"/>
        </w:rPr>
        <w:t>разработка механизма формирования социально ответственного мировоззрения у должностных лиц и мотивации личной ответственности за своё здоровье у граждан Российской Федерации.</w:t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программы:</w:t>
      </w:r>
    </w:p>
    <w:p>
      <w:pPr>
        <w:pStyle w:val="Footer"/>
        <w:tabs>
          <w:tab w:val="clear" w:pos="4153"/>
          <w:tab w:val="clear" w:pos="8306"/>
        </w:tabs>
        <w:ind w:right="1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755"/>
        <w:gridCol w:w="1156"/>
        <w:gridCol w:w="1156"/>
        <w:gridCol w:w="1156"/>
        <w:gridCol w:w="1156"/>
        <w:gridCol w:w="1160"/>
        <w:gridCol w:w="1204"/>
        <w:gridCol w:w="15"/>
        <w:gridCol w:w="1186"/>
        <w:gridCol w:w="1154"/>
        <w:gridCol w:w="25"/>
      </w:tblGrid>
      <w:tr>
        <w:trPr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Cs w:val="26"/>
              </w:rPr>
            </w:pPr>
            <w:r>
              <w:rPr>
                <w:szCs w:val="26"/>
              </w:rPr>
              <w:t>Средний риск смертности населения от управляемых факто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,9∙10</w:t>
            </w:r>
            <w:r>
              <w:rPr>
                <w:sz w:val="24"/>
                <w:szCs w:val="22"/>
                <w:vertAlign w:val="superscript"/>
              </w:rPr>
              <w:t>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,4∙10</w:t>
            </w:r>
            <w:r>
              <w:rPr>
                <w:sz w:val="24"/>
                <w:szCs w:val="22"/>
                <w:vertAlign w:val="superscript"/>
              </w:rPr>
              <w:t>-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Cs w:val="26"/>
              </w:rPr>
              <w:t>Снижение общей смертности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‰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szCs w:val="26"/>
              </w:rPr>
              <w:t>(число случаев на 1000 насел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Cs w:val="26"/>
              </w:rPr>
              <w:t>Снижение общей смертности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Cs w:val="26"/>
              </w:rPr>
              <w:t>число случае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Увеличение средней ожидаемой продолжительности жизни населения, находящегося под воздействием факторов ри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Внутренний валовой продукт на душу населения, (потери, предотвращенные за счет снижения факторов управляемых ри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руб./год</w:t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на челове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Затраты на реализацию программы  -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лн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1402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291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ЦП «Национальная система биологической и химической безопасности 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на 2006 -2010 годы »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ус программы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Федеральная целевая программа «Национальная система биологической и химической безопасности Российской Федерации на 2006-2010 годы»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  <w:szCs w:val="24"/>
        </w:rPr>
        <w:t>Государственный заказчик - координатор –</w:t>
      </w:r>
      <w:r>
        <w:rPr>
          <w:sz w:val="24"/>
          <w:szCs w:val="24"/>
        </w:rPr>
        <w:t xml:space="preserve"> Министерство здравоохранения и социального развития Российской Федерации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  <w:szCs w:val="24"/>
        </w:rPr>
        <w:t>Государственные заказчики</w:t>
      </w:r>
      <w:r>
        <w:rPr>
          <w:sz w:val="24"/>
          <w:szCs w:val="24"/>
        </w:rPr>
        <w:t xml:space="preserve"> – Минсельхоз Росси (Федеральная служба по ветеринарному и фитосанитарному надзору), Минобороны России, МЧС России, Федеральная служба про надзору в сфере защиты прав потребителей и благополучия человека, Федеральное  медико-биологическое агентство, Федеральное агентство по науке и инновациям, Федеральное агентство по промышленности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– преодоление кризисных тенденций, формирование и развитие национальной системы биологической и химической безопасности Российской Федерации. 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конодательной базы, регламентирующей обеспечение готовности сил и средств (в том числе государственных резервов), привлекаемых к ликвидации последствий возможных биологических и химических чрезвычайных ситуаций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медицинских средств защиты, методов профилактики, диагностики и лечения заболеваний, вызываемых воздействием особо опасных биологических и химических факторов;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мер защиты страны от заноса особо опасных (в том числе экзотических) заболеваний животных и птиц, в настоящее время не регистрируемых на территории Российской Федерации;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ветеринарно-санитарных и фитосанитарных мер обнаружения и ликвидации последствий техногенных катастроф;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 по укреплению материально-технической базы научных организаций  депонирующих для государственных нужд микроорганизмы, культивируемые клетки высших растений, перевиваемые клетки позвоночных;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и реализация комплекса мер, направленных на обеспечение промышленной и экологической безопасности биологически и химически опасных производств и объектов;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   разработка безотходных и малоотходных  отечественных биотехнологий и химических технологий, обеспечивающих выпуск базовой номенклатуры биологической и химической продукции Российской Федерации;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работка методов выявления, идентификации и борьбы с новыми патогенными микроорганизмами;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зработка методов анализа, контроля и идентификации по международным стандартам химических агентов, их примесей и продуктов распада;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щиты информации, составляющей государственную, тайну и конфиденциальности информации в области биологической и химической безопасности;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программы создания и сертификации систем жизнеобеспечения и средств биологической и химической защиты нового поколения  с использованием результатов и развития соответствующих критических технологий специальных химических продуктов и защитных материалов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– 2006 – 2010 годы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включают следующие направления:</w:t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/>
      </w:pPr>
      <w:r>
        <w:rPr>
          <w:sz w:val="24"/>
          <w:szCs w:val="24"/>
        </w:rPr>
        <w:t>- создание и совершенствование национальных и международных стандартов и правил, нормативны правовых актов, регулирование отраслевых тарифов, размеров штрафных санкций, подготовка соответствующих предложений в области налоговой политики, применения дотаций, льгот и преференций в отношении промышленных и непромышленных предприятий и организаций, деятельность которых определяет состояние биологической и химической безопасности на соответствующем уровне;</w:t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вентаризации  опасных объектов, включая оценку их состояния, уточнения зон защитных мероприятий, степень оснащенности, а также определение потребностей в замене и освежении запасов отечественных средств защиты от воздействия опасных биологических и химических факторов, разработка на этой основе перечня опасных биологических и химических объектов Российской Федерации с выделением критически важных объектов (в составе перечня  критически важных объектов Российской Федерации);</w:t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а ТЭО и типовых проектов модернизации существующих лабораторий научно-исследовательских институтов ряда министерств и ведомств;</w:t>
      </w:r>
    </w:p>
    <w:p>
      <w:pPr>
        <w:pStyle w:val="ConsNonformat"/>
        <w:ind w:left="540" w:right="17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научно-исследовательских институтов, депонирующих для государственных нужд микроорганизмы, культивируемые клетки высших растений, перевиваемые клетки позвоночных;</w:t>
      </w:r>
    </w:p>
    <w:p>
      <w:pPr>
        <w:pStyle w:val="ConsNonformat"/>
        <w:ind w:left="540"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здание автоматизированной системы выявления и предотвращения угроз биологической и химической безопасности на опасных объектах и в местах, где потенциально возможны террористические акты с применением токсических веществ и патогенных микроорганизмов;</w:t>
      </w:r>
    </w:p>
    <w:p>
      <w:pPr>
        <w:pStyle w:val="ConsNonformat"/>
        <w:ind w:left="540"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илотного проекта базовой региональной системы обеспечения биологической и химической безопасности (в рамках создания государственной системы обеспечения биологической и химической безопасности Российской Федерации);</w:t>
      </w:r>
    </w:p>
    <w:p>
      <w:pPr>
        <w:pStyle w:val="ConsNonformat"/>
        <w:ind w:left="540"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федеральных Центров индикации и диагностики заболеваний и отравлений людей, сельскохозяйственных животных и растений;</w:t>
      </w:r>
    </w:p>
    <w:p>
      <w:pPr>
        <w:pStyle w:val="ConsNonformat"/>
        <w:ind w:left="540"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федеральных Центров острых отравлений и лечения.</w:t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граммы:</w:t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69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4"/>
              </w:rPr>
              <w:t>Количество выполненных общесистемных исследований и разработанных системных проектов, использованных при решении задач в области обеспечения биологической и химическ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4"/>
              </w:rPr>
            </w:pPr>
            <w:r>
              <w:rPr>
                <w:spacing w:val="4"/>
              </w:rPr>
              <w:t>Количество подготовленных к реализации научно-технических про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 Российской Федерации различных возрастных и профессиональных категорий, в отношении которого созданы (пересмотрены) нормативно-правовые акты, охраняющие права граждан в области защиты от воздействия поражающих токсичных факторов биологической и химической природы.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Arial Unicode MS"/>
              </w:rPr>
              <w:t>1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Cs w:val="26"/>
              </w:rPr>
            </w:pPr>
            <w:r>
              <w:rPr/>
              <w:t xml:space="preserve">Относительное снижение химически опасных производств и объектов, завершивших реконструкцию собственных основных производственных фондов в отношении снижения опасности их эксплуатации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Cs w:val="26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величения реализации продукции, произведенной по новым химическим технологиям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 результате реализации программных мероприятий числа пострадавших в результате техногенных аварий с градацией по признаку: работники аварийного предприятия, работники соседних с аварийным предприятий, население близлежащих территор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е снижение химически опасных производств и объектов, завершивших реконструкцию собственных основных производственных фондов в отношении снижения опасности их эксплуатации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величения реализации продукции, произведенной по новым химическим технологиям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 результате реализации программных мероприятий числа пострадавших в результате техногенных аварий с градацией по признаку: работники аварийного предприятия, работники соседних с аварийным предприятий, население близлежащих территор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нижение в результате реализации программных мероприятий числа погибших в результате техногенных аварий с градацией по признаку: работники аварийного предприятия, работники соседних с аварийным предприятий, население близлежащих территор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тносительное снижение материальных издержек предприятий, связанных с обслуживанием и эксплуатацией устаревшего технологического оборудования, направляемых на предотвращение и профилактику аварийных ситу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тносительное снижение размера штрафов, налагаемых на предприятия за сверхнормативное загрязнение биосфер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носительное снижение уровня профессиональных заболеваний на предприятиях в результате реализации программных мероприятий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тносительное снижение уровня заболеваемости, вызванной биологическими и химическими воздействиями на население, проживающее в зонах воздействия биологических, химических и родственных предприятий, в результате реализации программных мероприят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озданных новых образцов диагностических, лекарственных и технических средств, а также новых технологий, обеспечивающих защиту населения  от биологических и химических угр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ля населения Российской Федерации различных возрастных и профессиональных категорий, на которые распространяется действие единой комплексной многоуровневой системы обеспечения биологической и химической безопасност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4"/>
              </w:rPr>
              <w:t>Доля населения Российской Федерации различных возрастных и профессиональных категорий, в отношении которого разработаны и внедрены типовые образовательные и учебно-методические программы и технические средства обучения и тренировки в области обеспечения биологической и химической безопасн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ввод в эксплуатацию производственных участков (цехов, линий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ерспективных научных результатов проблемно-ориентированных исследовательских проектов, передаваемых для последующей разработки передовых химических технолог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357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разработанных передовых химических технологий, пригодных для последующей коммерциализ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4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80" w:leader="none"/>
              </w:tabs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80" w:leader="none"/>
              </w:tabs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инициированных крупных проектов коммерциализации разработанных передовых химических технологий и их трансфе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Затраты на реализацию программы  - всего млн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83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в том числе администрируется Министерств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18,0</w:t>
            </w:r>
          </w:p>
        </w:tc>
      </w:tr>
    </w:tbl>
    <w:p>
      <w:pPr>
        <w:pStyle w:val="3"/>
        <w:ind w:left="0" w:firstLine="18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ind w:left="0" w:firstLine="18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ФЕДЕРАЛЬНЫЕ ЦЕЛЕВЫЕ ПРОГРАММЫ В СФЕРЕ СОЦИАЛЬНОЙ ЗАЩИТЫ НАСЕЛЕНИЯ</w:t>
      </w:r>
    </w:p>
    <w:p>
      <w:pPr>
        <w:pStyle w:val="3"/>
        <w:ind w:left="0" w:firstLine="18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ind w:left="0" w:firstLine="18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ФЦП «Дети России» на 2003-2006 годы</w:t>
      </w:r>
    </w:p>
    <w:p>
      <w:pPr>
        <w:pStyle w:val="3"/>
        <w:ind w:left="0" w:firstLine="18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Наименование программы – Федеральная программа «Дети России» на 2003-2006 годы, утверждена постановлением Правительства Российской Федерации от 3 октября 2002 года № 732.</w:t>
      </w:r>
    </w:p>
    <w:p>
      <w:pPr>
        <w:pStyle w:val="3"/>
        <w:ind w:left="0" w:firstLine="9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 xml:space="preserve">Государственный заказчик – координатор – </w:t>
      </w:r>
      <w:r>
        <w:rPr>
          <w:i w:val="false"/>
          <w:iCs w:val="false"/>
        </w:rPr>
        <w:t xml:space="preserve">Министерство здравоохранения и социального развития Российской Федерации. </w:t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>Сроки реализации Программы</w:t>
      </w:r>
      <w:r>
        <w:rPr>
          <w:i w:val="false"/>
          <w:iCs w:val="false"/>
        </w:rPr>
        <w:t>: 2003-2006 годы</w:t>
      </w:r>
    </w:p>
    <w:p>
      <w:pPr>
        <w:pStyle w:val="3"/>
        <w:ind w:left="0" w:firstLine="9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Цель Программы</w:t>
      </w:r>
    </w:p>
    <w:p>
      <w:pPr>
        <w:pStyle w:val="3"/>
        <w:ind w:left="0" w:firstLine="900"/>
        <w:rPr/>
      </w:pPr>
      <w:r>
        <w:rPr>
          <w:i w:val="false"/>
          <w:iCs w:val="false"/>
        </w:rPr>
        <w:t>Основной целью Программы является улучшение качества жизни и здоровья детей, решение проблем неблагополучия детей, в том числе проблемы детской безнадзорности и беспризорности; государственная поддержка детей-сирот и детей, оставшихся без попечения родителей, а также детей-инвалидов с созданием условий для обеспечения их полноценной жизнедеятельности и интеграции с обществом; формирование системы выявления, поддержки и развития одаренных детей.</w:t>
      </w:r>
    </w:p>
    <w:p>
      <w:pPr>
        <w:pStyle w:val="3"/>
        <w:ind w:left="0" w:firstLine="9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ind w:left="0" w:firstLine="9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Задачи Программы  </w:t>
      </w:r>
    </w:p>
    <w:p>
      <w:pPr>
        <w:pStyle w:val="3"/>
        <w:numPr>
          <w:ilvl w:val="0"/>
          <w:numId w:val="2"/>
        </w:numPr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обеспечение условий для рождения здоровых детей, профилактика детской заболеваемости и инвалидности;</w:t>
      </w:r>
    </w:p>
    <w:p>
      <w:pPr>
        <w:pStyle w:val="3"/>
        <w:numPr>
          <w:ilvl w:val="0"/>
          <w:numId w:val="2"/>
        </w:numPr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формирование эффективной комплексной системы социальной защиты и интеграции с обществом детей, находящихся в трудной жизненной ситуации;</w:t>
      </w:r>
    </w:p>
    <w:p>
      <w:pPr>
        <w:pStyle w:val="3"/>
        <w:numPr>
          <w:ilvl w:val="0"/>
          <w:numId w:val="2"/>
        </w:numPr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совершенствование системы профилактики безнадзорности и правонарушений несовершеннолетних;</w:t>
      </w:r>
    </w:p>
    <w:p>
      <w:pPr>
        <w:pStyle w:val="3"/>
        <w:numPr>
          <w:ilvl w:val="0"/>
          <w:numId w:val="2"/>
        </w:numPr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;</w:t>
      </w:r>
    </w:p>
    <w:p>
      <w:pPr>
        <w:pStyle w:val="3"/>
        <w:numPr>
          <w:ilvl w:val="0"/>
          <w:numId w:val="2"/>
        </w:numPr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государственная поддержка семей, принявших на воспитание детей-сирот и детей, оставшихся без попечения родителей;</w:t>
      </w:r>
    </w:p>
    <w:p>
      <w:pPr>
        <w:pStyle w:val="3"/>
        <w:numPr>
          <w:ilvl w:val="0"/>
          <w:numId w:val="2"/>
        </w:numPr>
        <w:ind w:left="0" w:firstLine="900"/>
        <w:rPr/>
      </w:pPr>
      <w:r>
        <w:rPr>
          <w:i w:val="false"/>
          <w:iCs w:val="false"/>
        </w:rPr>
        <w:t>обеспечение детей-инвалидов современными индивидуальными техническими средствами реабилитации и средствами, облегчающими им самообслуживание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одпрограмма «Профилактика безнадзорности и правонарушений несовершеннолетних» 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 xml:space="preserve">Наименование:  </w:t>
      </w:r>
      <w:r>
        <w:rPr>
          <w:i w:val="false"/>
          <w:iCs w:val="false"/>
        </w:rPr>
        <w:t>Подпрограмма «Профилактика безнадзорности и правонарушений несовершеннолетних» федеральной целевой программы «Дети России» на 2003-2006 годы</w:t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>Государственные заказчики</w:t>
      </w:r>
      <w:r>
        <w:rPr>
          <w:i w:val="false"/>
          <w:iCs w:val="false"/>
        </w:rPr>
        <w:t xml:space="preserve">: Федеральное агентство по здравоохранению и социальному развитию, Федеральное агентство по образованию, Министерство внутренних дел Российской Федерации, Федеральная служба исполнения наказаний. </w:t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 xml:space="preserve">Сроки реализации: </w:t>
      </w:r>
      <w:r>
        <w:rPr>
          <w:i w:val="false"/>
          <w:iCs w:val="false"/>
        </w:rPr>
        <w:t>- 2003-2006 годы</w:t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>Цель подпрограммы:</w:t>
      </w:r>
      <w:r>
        <w:rPr>
          <w:i w:val="false"/>
          <w:iCs w:val="false"/>
        </w:rPr>
        <w:t xml:space="preserve"> укрепление системы профилактики безнадзорности и правонарушений несовершеннолетних; создание условий для эффективной реабилитации и всестороннего развития детей, находящихся в трудной жизненной ситуации.</w:t>
      </w:r>
    </w:p>
    <w:p>
      <w:pPr>
        <w:pStyle w:val="3"/>
        <w:ind w:left="0" w:firstLine="9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ероприятия подпрограммы: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создание электронной информационной системы выявления и учета детей, оказавшихся в трудной жизненной ситуации;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развитие новых технологий и форм профилактики  безнадзорности и правонарушений несовершеннолетних;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создание условий для эффективной реабилитации и адаптации детей, находящихся в трудной жизненной ситуации; 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создание условий для духовного и физического развития  детей, находящихся в трудной жизненной ситуации;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научно-методическое обеспечение работы по профилактике безнадзорности и правонарушений несовершеннолетних;</w:t>
      </w:r>
    </w:p>
    <w:p>
      <w:pPr>
        <w:pStyle w:val="3"/>
        <w:ind w:left="0" w:hanging="0"/>
        <w:rPr/>
      </w:pPr>
      <w:r>
        <w:rPr>
          <w:i w:val="false"/>
          <w:iCs w:val="false"/>
        </w:rPr>
        <w:t>- мониторинг межведомственного взаимодействия по профилактике безнадзорности и правонарушений несовершеннолетних и организационные мероприятия по подпрограмме.</w:t>
      </w:r>
    </w:p>
    <w:p>
      <w:pPr>
        <w:pStyle w:val="Normal"/>
        <w:widowControl w:val="false"/>
        <w:ind w:firstLine="4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  <w:t>Основные показатели подпрограммы: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69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Удельный вес безнадзорных детей от числа детского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% к общему числу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,3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меньшение количества детей, находящихся  в интернатных учреждениях за счет укрепления семейных форм жизнеустройства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% от общего числа детей-сирот и детей, оставшихся без попечения род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2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,0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Число социальных услуг, предоставленных в учреждениях социального обслужива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исло услуг на одного кли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еспеченность  детей  социальной реабилитацией в специализированных учреждениях для несовершеннолет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 xml:space="preserve">% к общему числу безнадзорных и беспризорных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>Затраты на реализацию под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i w:val="false"/>
                <w:iCs w:val="false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одпрограмма «Дети-инвалиды» </w:t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 xml:space="preserve">Наименование:  </w:t>
      </w:r>
      <w:r>
        <w:rPr>
          <w:i w:val="false"/>
          <w:iCs w:val="false"/>
        </w:rPr>
        <w:t>Подпрограмма «Дети-инвалиды»  федеральной целевой программы «Дети России» на 2003-2006 годы</w:t>
      </w:r>
    </w:p>
    <w:p>
      <w:pPr>
        <w:pStyle w:val="3"/>
        <w:ind w:left="0" w:firstLine="900"/>
        <w:rPr/>
      </w:pPr>
      <w:r>
        <w:rPr>
          <w:i w:val="false"/>
          <w:iCs w:val="false"/>
        </w:rPr>
        <w:t xml:space="preserve">Государственные заказчики подпрограммы: Федеральное агентство по здравоохранению и социальному развитию, Федеральное агентство по образованию, Федеральное агентство по культуре и кинематографии. </w:t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 xml:space="preserve">Сроки реализации: </w:t>
      </w:r>
      <w:r>
        <w:rPr>
          <w:i w:val="false"/>
          <w:iCs w:val="false"/>
        </w:rPr>
        <w:t>- 2003-2006 годы</w:t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>Цель подпрограммы:</w:t>
      </w:r>
      <w:r>
        <w:rPr>
          <w:i w:val="false"/>
          <w:iCs w:val="false"/>
        </w:rPr>
        <w:t xml:space="preserve"> комплексное решение проблем детей-инвалидов, создание условий для их полноценной жизни и интеграции с обществом.</w:t>
      </w:r>
    </w:p>
    <w:p>
      <w:pPr>
        <w:pStyle w:val="3"/>
        <w:ind w:left="0" w:firstLine="90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ероприятия подпрограммы: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информационно-аналитическое и организационно-методическое обеспечение работы по социальной защите детей-инвалидов;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социальная интеграция и профессионально-трудовая реабилитация детей-инвалидов;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социальное обслуживание детей-инвалидов и укрепление материально-технической базы специализированных учреждений для детей-инвалидов;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обеспечение автотранспортом специализированных учреждений для детей-инвалидов;</w:t>
      </w:r>
    </w:p>
    <w:p>
      <w:pPr>
        <w:pStyle w:val="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организация переподготовки и повышения квалификации кадров, работающих с детьми-инвалидами;</w:t>
      </w:r>
    </w:p>
    <w:p>
      <w:pPr>
        <w:pStyle w:val="3"/>
        <w:ind w:left="0" w:hanging="0"/>
        <w:rPr/>
      </w:pPr>
      <w:r>
        <w:rPr>
          <w:i w:val="false"/>
          <w:iCs w:val="false"/>
        </w:rPr>
        <w:t>- строительство и реконструкция детских домов-интернатов и реабилитационных центров системы социальной защиты населения;</w:t>
      </w:r>
    </w:p>
    <w:p>
      <w:pPr>
        <w:pStyle w:val="Normal"/>
        <w:widowControl w:val="false"/>
        <w:jc w:val="both"/>
        <w:rPr/>
      </w:pPr>
      <w:r>
        <w:rPr/>
        <w:t xml:space="preserve">- научно-методическое обеспечение решения проблем детской инвалидности.   </w:t>
      </w:r>
    </w:p>
    <w:p>
      <w:pPr>
        <w:pStyle w:val="Normal"/>
        <w:widowControl w:val="false"/>
        <w:ind w:left="485" w:hanging="0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  <w:t>Основные показатели подпрограммы: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Удельный вес детей-инвалидов, получивших услуги в специализированных учреждениях для детей с ограниченными  возможностя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% от общего числа детей-инвалидов, обслуженных в учреждениях социального обслуживания семьи и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Удельный вес семей с детьми-инвалидами, получивших услуги в специализированных учреждениях для детей с ограниченными  возможностя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% от общего числа семей с детьми - инвалидами, обслуженных в учреждениях социального обслуживания семьи и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Затраты на реализацию подпрограммы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 xml:space="preserve">«Дети-инвалиды»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,0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,0*</w:t>
            </w:r>
          </w:p>
        </w:tc>
      </w:tr>
    </w:tbl>
    <w:p>
      <w:pPr>
        <w:pStyle w:val="Normal"/>
        <w:widowControl w:val="false"/>
        <w:ind w:firstLine="485"/>
        <w:jc w:val="both"/>
        <w:rPr/>
      </w:pPr>
      <w:r>
        <w:rPr/>
        <w:t>* - подпрограмма «Дети и семья» федеральной целевой программы «Дети России» на 2007-2010 годы.</w:t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одпрограмма «Здоровый ребенок»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0" w:firstLine="900"/>
        <w:rPr/>
      </w:pPr>
      <w:r>
        <w:rPr>
          <w:b/>
          <w:bCs/>
          <w:i w:val="false"/>
          <w:iCs w:val="false"/>
        </w:rPr>
        <w:t xml:space="preserve">Наименование:  </w:t>
      </w:r>
      <w:r>
        <w:rPr>
          <w:i w:val="false"/>
          <w:iCs w:val="false"/>
        </w:rPr>
        <w:t>Подпрограмма «Здоровый ребенок» федеральной целевой программы «Дети России» на 2003-2006 годы</w:t>
      </w:r>
    </w:p>
    <w:p>
      <w:pPr>
        <w:pStyle w:val="2"/>
        <w:rPr/>
      </w:pPr>
      <w:r>
        <w:rPr>
          <w:sz w:val="24"/>
        </w:rPr>
        <w:t>Государственные заказчики подпрограммы: Федеральное агентство по здравоохранению и социальному развитию, Федеральное агентство по образованию.</w:t>
      </w:r>
    </w:p>
    <w:p>
      <w:pPr>
        <w:pStyle w:val="2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Срок реализации</w:t>
      </w:r>
      <w:r>
        <w:rPr>
          <w:sz w:val="24"/>
        </w:rPr>
        <w:t>: 2003-2006 годы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Цель подпрограммы:</w:t>
      </w:r>
      <w:r>
        <w:rPr/>
        <w:t xml:space="preserve"> сохранение, восстановление и укрепление здоровья детей на основе комплексного решения медицинских, педагогических, социальных проблем материнства и детства</w:t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       </w:t>
      </w:r>
      <w:r>
        <w:rPr>
          <w:b/>
          <w:bCs/>
        </w:rPr>
        <w:t>Мероприятия подпрограммы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- совершенствование системы охраны здоровья матери и ребенка; </w:t>
      </w:r>
    </w:p>
    <w:p>
      <w:pPr>
        <w:pStyle w:val="Normal"/>
        <w:widowControl w:val="false"/>
        <w:jc w:val="both"/>
        <w:rPr/>
      </w:pPr>
      <w:r>
        <w:rPr/>
        <w:t>- строительство и реконструкция  лечебно-профилактических учреждений и учреждений родовспоможения;</w:t>
      </w:r>
    </w:p>
    <w:p>
      <w:pPr>
        <w:pStyle w:val="Normal"/>
        <w:widowControl w:val="false"/>
        <w:jc w:val="both"/>
        <w:rPr/>
      </w:pPr>
      <w:r>
        <w:rPr/>
        <w:t>- внедрение технологий профилактики заболеваемости детей, рационализация питания детей и беременных женщин, оздоровление детей из неблагополучных семей, совершенствование лечебно-диагностической помощи беременным женщинам и новорожденным и д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</w:rPr>
        <w:t>Основные показатели подпрограммы</w:t>
      </w:r>
      <w:r>
        <w:rPr/>
        <w:t>:</w:t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Младенческая смертность на 1000 родивш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теринская смертность на 100000 родивших живы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Затраты на реализацию подпрограммы «Здоровый ребенок»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76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07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1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4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8128,5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8603,6*</w:t>
            </w:r>
          </w:p>
        </w:tc>
      </w:tr>
      <w:tr>
        <w:trPr>
          <w:cantSplit w:val="true"/>
        </w:trPr>
        <w:tc>
          <w:tcPr>
            <w:tcW w:w="143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- подпрограмма «Здоровое поколение» федеральной целевой программы «Дети России» на 2007-2010 годы</w:t>
            </w:r>
          </w:p>
          <w:p>
            <w:pPr>
              <w:pStyle w:val="3"/>
              <w:spacing w:before="120" w:after="120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реализацию ФЦП «Дети России» на 2003-2006 годы, 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2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3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8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 том числе: </w:t>
            </w:r>
          </w:p>
          <w:p>
            <w:pPr>
              <w:pStyle w:val="Header"/>
              <w:rPr/>
            </w:pPr>
            <w:r>
              <w:rPr/>
              <w:t>администрируется Министерством</w:t>
            </w:r>
          </w:p>
          <w:p>
            <w:pPr>
              <w:pStyle w:val="3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8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9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3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07,3</w:t>
            </w:r>
          </w:p>
          <w:p>
            <w:pPr>
              <w:pStyle w:val="3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3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3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48,5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3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700,6*</w:t>
            </w:r>
          </w:p>
        </w:tc>
      </w:tr>
    </w:tbl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* - проект федеральной целевой программы «Дети России» на 2007-2010 годы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</w:rPr>
        <w:t xml:space="preserve">2. </w:t>
      </w:r>
      <w:r>
        <w:rPr>
          <w:b/>
          <w:spacing w:val="12"/>
        </w:rPr>
        <w:t xml:space="preserve">ФЦП </w:t>
      </w:r>
      <w:r>
        <w:rPr>
          <w:b/>
          <w:spacing w:val="4"/>
        </w:rPr>
        <w:t>«Социальная поддержка инвалидов на 2000-2005 годы»</w:t>
      </w:r>
    </w:p>
    <w:p>
      <w:pPr>
        <w:pStyle w:val="TextBody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Наименование программы</w:t>
      </w:r>
      <w:r>
        <w:rPr/>
        <w:t xml:space="preserve"> - </w:t>
      </w:r>
      <w:r>
        <w:rPr>
          <w:b/>
        </w:rPr>
        <w:t>Федеральная целевая программа «Социальная поддержка инвалидов на 2000-2005 годы»</w:t>
      </w:r>
      <w:r>
        <w:rPr/>
        <w:t>, утверждена постановлением Правительства Российской Федерации 14 января 2000 года № 36.</w:t>
      </w:r>
    </w:p>
    <w:p>
      <w:pPr>
        <w:pStyle w:val="TextBody"/>
        <w:ind w:right="170" w:firstLine="567"/>
        <w:rPr/>
      </w:pPr>
      <w:r>
        <w:rPr>
          <w:b/>
          <w:bCs/>
        </w:rPr>
        <w:t>Государственный заказчик</w:t>
      </w:r>
      <w:r>
        <w:rPr/>
        <w:t xml:space="preserve"> - Министерство здравоохранения и социального развития Российской Федерации.</w:t>
      </w:r>
    </w:p>
    <w:p>
      <w:pPr>
        <w:pStyle w:val="TextBody"/>
        <w:ind w:right="170" w:firstLine="567"/>
        <w:rPr/>
      </w:pPr>
      <w:r>
        <w:rPr>
          <w:b/>
          <w:bCs/>
        </w:rPr>
        <w:t>Сроки реализации программы</w:t>
      </w:r>
      <w:r>
        <w:rPr/>
        <w:t xml:space="preserve"> - 2000 - 2005 годы.</w:t>
      </w:r>
    </w:p>
    <w:p>
      <w:pPr>
        <w:pStyle w:val="TextBody"/>
        <w:ind w:right="170" w:firstLine="567"/>
        <w:rPr/>
      </w:pPr>
      <w:r>
        <w:rPr>
          <w:b/>
          <w:bCs/>
        </w:rPr>
        <w:t>Цель программы</w:t>
      </w:r>
      <w:r>
        <w:rPr/>
        <w:t xml:space="preserve"> - снижение уровня и предупреждение инвалидности, усиление социальной поддержки улучшение качества жизни инвалидов, повышение эффективности деятельности государственных служб медико-социальной экспертизы и реабилитации инвалидов, развитие отечественного рынка реабилитационной индустрии, усиление государственной поддержки общественных объединений инвалидов.</w:t>
      </w:r>
    </w:p>
    <w:p>
      <w:pPr>
        <w:pStyle w:val="TextBody"/>
        <w:ind w:right="170" w:firstLine="567"/>
        <w:rPr/>
      </w:pPr>
      <w:r>
        <w:rPr/>
        <w:t>Программа предполагает решения следующих задач:</w:t>
      </w:r>
    </w:p>
    <w:p>
      <w:pPr>
        <w:pStyle w:val="TextBody"/>
        <w:ind w:right="170" w:firstLine="567"/>
        <w:rPr/>
      </w:pPr>
      <w:r>
        <w:rPr/>
        <w:t>- создание современной научно-методической базы деятельности учреждений медико-социальной экспертизы, реабилитации, предприятий реабилитационной индустрии;</w:t>
      </w:r>
    </w:p>
    <w:p>
      <w:pPr>
        <w:pStyle w:val="TextBody"/>
        <w:ind w:right="170" w:firstLine="567"/>
        <w:rPr/>
      </w:pPr>
      <w:r>
        <w:rPr/>
        <w:t>- развитие государственной службы медико-социальной экспертизы и государственной службы реабилитации инвалидов, совершенствование их организационного, методического, правового, информационного и кадрового обеспечения;</w:t>
      </w:r>
    </w:p>
    <w:p>
      <w:pPr>
        <w:pStyle w:val="TextBody"/>
        <w:ind w:right="170" w:firstLine="567"/>
        <w:rPr/>
      </w:pPr>
      <w:r>
        <w:rPr/>
        <w:t>- расширение реабилитационной индустрии как промышленной основы социальной защиты населения, формирование национального рынка технических средств реабилитации и реабилитационных услуг для инвалидов;</w:t>
      </w:r>
    </w:p>
    <w:p>
      <w:pPr>
        <w:pStyle w:val="TextBody"/>
        <w:ind w:right="170" w:firstLine="567"/>
        <w:rPr/>
      </w:pPr>
      <w:r>
        <w:rPr/>
        <w:t>- создание федерального регистра, автоматизированной и информационно-справочной системы по проблемам инвалидности и инвалидов;</w:t>
      </w:r>
    </w:p>
    <w:p>
      <w:pPr>
        <w:pStyle w:val="TextBody"/>
        <w:ind w:right="170" w:firstLine="567"/>
        <w:rPr/>
      </w:pPr>
      <w:r>
        <w:rPr/>
        <w:t>- создание системы подготовки и повышения квалификации специалистов для учреждений государственной службы медико-социальной экспертизы, государственной службы реабилитации инвалидов, а также предприятий реабилитационной индустрии;</w:t>
      </w:r>
    </w:p>
    <w:p>
      <w:pPr>
        <w:pStyle w:val="TextBody"/>
        <w:ind w:right="170" w:firstLine="567"/>
        <w:rPr/>
      </w:pPr>
      <w:r>
        <w:rPr/>
        <w:t>- повышение  эффективности  расходования  бюджетных  средств  на  социальную поддержку инвалидов.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</w:rPr>
        <w:t>Основные показатели программы</w:t>
      </w:r>
      <w:r>
        <w:rPr/>
        <w:t>:</w:t>
      </w:r>
    </w:p>
    <w:p>
      <w:pPr>
        <w:pStyle w:val="TextBody"/>
        <w:ind w:right="170" w:firstLine="567"/>
        <w:rPr/>
      </w:pPr>
      <w:r>
        <w:rPr/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нижение численности инвалидов 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лн.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ышение эффективности деятельности государственных служб МСЭ и реабилитации инвалидов, обеспечение ежегодного возврата к труду не менее 80-100 тыс. инвали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ыс.</w:t>
            </w:r>
          </w:p>
          <w:p>
            <w:pPr>
              <w:pStyle w:val="TextBody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,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,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вершенствование нормативно-методического  обеспечения государственных служб МСЭ и реабилитации инвалидов, укрепление их материально-технической базы и развития их се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лн. рублей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7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ирование рынка отечественных производителей  реабилитационной техники, выход на международный рынок товаров и реабилитационных услуг для инвалидов.</w:t>
            </w:r>
          </w:p>
          <w:p>
            <w:pPr>
              <w:pStyle w:val="TextBody"/>
              <w:jc w:val="left"/>
              <w:rPr/>
            </w:pPr>
            <w:r>
              <w:rPr/>
              <w:t>Удельный вес использования при протезировании  модулей РКК «Энерг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осударственная поддержка уставной деятельности ведущих общероссийских общественных организаций инвалид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,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Затраты на реализацию программы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 xml:space="preserve">«Социальная поддержка инвалидов»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50,3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right="170" w:hanging="0"/>
        <w:jc w:val="center"/>
        <w:rPr/>
      </w:pPr>
      <w:r>
        <w:rPr>
          <w:b/>
        </w:rPr>
        <w:t xml:space="preserve">3. </w:t>
      </w:r>
      <w:r>
        <w:rPr>
          <w:b/>
          <w:spacing w:val="12"/>
        </w:rPr>
        <w:t xml:space="preserve">ФЦП </w:t>
      </w:r>
      <w:r>
        <w:rPr>
          <w:b/>
          <w:spacing w:val="4"/>
        </w:rPr>
        <w:t>«Социальная поддержка инвалидов на 2006-2010 годы»</w:t>
      </w:r>
    </w:p>
    <w:p>
      <w:pPr>
        <w:pStyle w:val="TextBody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Наименование программы</w:t>
      </w:r>
      <w:r>
        <w:rPr/>
        <w:t xml:space="preserve"> – Ф</w:t>
      </w:r>
      <w:r>
        <w:rPr>
          <w:b/>
        </w:rPr>
        <w:t>едеральная целевая программа «Социальная поддержка инвалидов на 2006-2010 годы»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/>
        <w:t>Ф</w:t>
      </w:r>
      <w:r>
        <w:rPr>
          <w:b/>
        </w:rPr>
        <w:t xml:space="preserve">едеральная целевая программа «Социальная поддержка инвалидов на 2006-2010 годы» </w:t>
      </w:r>
      <w:r>
        <w:rPr>
          <w:bCs/>
        </w:rPr>
        <w:t>утверждена постановлением Правительства Российской Федерации от 29 декабря 2005г. № 832</w:t>
      </w:r>
    </w:p>
    <w:p>
      <w:pPr>
        <w:pStyle w:val="TextBody"/>
        <w:ind w:right="170" w:firstLine="567"/>
        <w:rPr/>
      </w:pPr>
      <w:r>
        <w:rPr>
          <w:b/>
          <w:bCs/>
        </w:rPr>
        <w:t>Государственный заказчик</w:t>
      </w:r>
      <w:r>
        <w:rPr/>
        <w:t xml:space="preserve"> – координатор – Министерство здравоохранения и социального развития Российской Федерации. Государственные заказчики – Минобороны России, МВД России, Росздрав.</w:t>
      </w:r>
    </w:p>
    <w:p>
      <w:pPr>
        <w:pStyle w:val="TextBody"/>
        <w:ind w:right="170" w:firstLine="567"/>
        <w:rPr/>
      </w:pPr>
      <w:r>
        <w:rPr>
          <w:b/>
          <w:bCs/>
        </w:rPr>
        <w:t>Сроки реализации программы</w:t>
      </w:r>
      <w:r>
        <w:rPr/>
        <w:t xml:space="preserve"> – 2006 – 2010 годы.</w:t>
      </w:r>
    </w:p>
    <w:p>
      <w:pPr>
        <w:pStyle w:val="TextBody"/>
        <w:ind w:right="170" w:firstLine="567"/>
        <w:rPr/>
      </w:pPr>
      <w:r>
        <w:rPr>
          <w:b/>
          <w:bCs/>
        </w:rPr>
        <w:t>Цель программы</w:t>
      </w:r>
      <w:r>
        <w:rPr/>
        <w:t xml:space="preserve"> – создание условий и предпосылок для роста числа реабилитированных инвалидов, увеличение количества инвалидов, ежегодно возвращающихся к трудовой, общественной и бытовой деятельности, улучшения качества жизни инвалидов. Создание на государственном уровне системы комплексной реабилитации граждан, уволенных с военной службы и из правоохранительных органов, пострадавших при выполнении задач в условиях боевых действий и при проведении контртеррористических операций и ставших инвалидами, усиление их социальной защищенности и улучшение качества жизни.</w:t>
      </w:r>
    </w:p>
    <w:p>
      <w:pPr>
        <w:pStyle w:val="TextBody"/>
        <w:ind w:right="170" w:firstLine="567"/>
        <w:rPr/>
      </w:pPr>
      <w:r>
        <w:rPr/>
        <w:t>Программа предполагает решения следующих задач:</w:t>
      </w:r>
    </w:p>
    <w:p>
      <w:pPr>
        <w:pStyle w:val="TextBody"/>
        <w:rPr/>
      </w:pPr>
      <w:r>
        <w:rPr/>
        <w:t>- повысить качество и увеличить объем услуг по реабилитации и социальной интеграции инвалидов;</w:t>
      </w:r>
    </w:p>
    <w:p>
      <w:pPr>
        <w:pStyle w:val="TextBody"/>
        <w:rPr/>
      </w:pPr>
      <w:r>
        <w:rPr/>
        <w:t>- создать систему реабилитационных институтов обеспечивающих восстановление способностей инвалидов к взаимодействию с обществом;</w:t>
      </w:r>
    </w:p>
    <w:p>
      <w:pPr>
        <w:pStyle w:val="TextBody"/>
        <w:rPr/>
      </w:pPr>
      <w:r>
        <w:rPr/>
        <w:t>- совершенствовать систему медико-социальной экспертизы;</w:t>
      </w:r>
    </w:p>
    <w:p>
      <w:pPr>
        <w:pStyle w:val="TextBody"/>
        <w:rPr/>
      </w:pPr>
      <w:r>
        <w:rPr/>
        <w:t>- продолжить формирование реабилитационной индустрии по выпуску современных технических средств реабилитации, предоставлению услуг;</w:t>
      </w:r>
    </w:p>
    <w:p>
      <w:pPr>
        <w:pStyle w:val="TextBody"/>
        <w:rPr/>
      </w:pPr>
      <w:r>
        <w:rPr/>
        <w:t>- разработать и внедрить инновационные технологии по реабилитации инвалидов, созданию импортозамещающих реабилитационных изделий;</w:t>
      </w:r>
    </w:p>
    <w:p>
      <w:pPr>
        <w:pStyle w:val="TextBody"/>
        <w:rPr/>
      </w:pPr>
      <w:r>
        <w:rPr/>
        <w:t>- укрепить материально-техническую базу реабилитационных учреждений и предприятий;</w:t>
      </w:r>
    </w:p>
    <w:p>
      <w:pPr>
        <w:pStyle w:val="TextBody"/>
        <w:rPr/>
      </w:pPr>
      <w:r>
        <w:rPr/>
        <w:t>- обеспечить доступность для инвалидов возводимого жилья, объектов социальной инфраструктуры, транспорта;</w:t>
      </w:r>
    </w:p>
    <w:p>
      <w:pPr>
        <w:pStyle w:val="TextBody"/>
        <w:rPr/>
      </w:pPr>
      <w:r>
        <w:rPr/>
        <w:t>- обеспечить поддержку предприятий общероссийских общественных организаций инвалидов.</w:t>
      </w:r>
    </w:p>
    <w:p>
      <w:pPr>
        <w:pStyle w:val="TextBody"/>
        <w:ind w:right="170" w:firstLine="567"/>
        <w:rPr/>
      </w:pPr>
      <w:r>
        <w:rPr/>
      </w:r>
    </w:p>
    <w:p>
      <w:pPr>
        <w:pStyle w:val="TextBody"/>
        <w:ind w:right="170" w:firstLine="567"/>
        <w:rPr>
          <w:b/>
          <w:b/>
          <w:bCs/>
        </w:rPr>
      </w:pPr>
      <w:r>
        <w:rPr>
          <w:b/>
          <w:bCs/>
        </w:rPr>
        <w:t>Мероприятия программы:</w:t>
      </w:r>
    </w:p>
    <w:p>
      <w:pPr>
        <w:pStyle w:val="TextBody"/>
        <w:rPr/>
      </w:pPr>
      <w:r>
        <w:rPr/>
        <w:t>- развитие сети и совершенствование деятельности центров реабилитации инвалидов и федеральных учреждений медико-социальной экспертизы;</w:t>
      </w:r>
    </w:p>
    <w:p>
      <w:pPr>
        <w:pStyle w:val="TextBody"/>
        <w:rPr/>
      </w:pPr>
      <w:r>
        <w:rPr/>
        <w:t>- развитие реабилитационной индустрии (производство реабилитационных изделий и соответствующих услуг), обеспечение беспрепятственного доступа инвалидов к объектам социальной инфраструктуры;</w:t>
      </w:r>
    </w:p>
    <w:p>
      <w:pPr>
        <w:pStyle w:val="TextBody"/>
        <w:rPr/>
      </w:pPr>
      <w:r>
        <w:rPr/>
        <w:t>- совершенствование системы комплексной реабилитации инвалидов вследствие боевых действий и военной травмы;</w:t>
      </w:r>
    </w:p>
    <w:p>
      <w:pPr>
        <w:pStyle w:val="TextBody"/>
        <w:rPr/>
      </w:pPr>
      <w:r>
        <w:rPr/>
        <w:t xml:space="preserve">- осуществление мероприятий по поддержке предприятий всероссийских общественных организаций инвалидов. 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</w:rPr>
        <w:t>Основные показатели программы</w:t>
      </w:r>
      <w:r>
        <w:rPr/>
        <w:t>:</w:t>
      </w:r>
    </w:p>
    <w:p>
      <w:pPr>
        <w:pStyle w:val="TextBody"/>
        <w:ind w:right="170" w:firstLine="567"/>
        <w:rPr/>
      </w:pPr>
      <w:r>
        <w:rPr/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353"/>
        <w:gridCol w:w="1180"/>
        <w:gridCol w:w="1180"/>
        <w:gridCol w:w="1180"/>
        <w:gridCol w:w="1180"/>
        <w:gridCol w:w="1179"/>
        <w:gridCol w:w="1180"/>
        <w:gridCol w:w="1180"/>
        <w:gridCol w:w="1183"/>
      </w:tblGrid>
      <w:tr>
        <w:trPr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нижение численности инвалидов в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лн.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дельный вес реабилитированных инвалидов от числа лиц, переосвидетельствованных на группу инвалид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дельный вес реабилитированных инвалидов вследствие боевых действий и военной травмы от числа лиц, переосвидетельствованных на группу инвалид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ирование рынка отечественных производителей реабилитационной техники, выход на международный рынок товаров и реабилитационных услуг для инвалидов.</w:t>
            </w:r>
          </w:p>
          <w:p>
            <w:pPr>
              <w:pStyle w:val="TextBody"/>
              <w:jc w:val="left"/>
              <w:rPr/>
            </w:pPr>
            <w:r>
              <w:rPr/>
              <w:t>Удельный вес использования при протезировании модулей РКК «Энерг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ышение эффективности деятельности государственных служб МСЭ и реабилитации инвалидов, обеспечение ежегодного возврата к труду не менее 150-160 тыс. инвали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ыс.</w:t>
            </w:r>
          </w:p>
          <w:p>
            <w:pPr>
              <w:pStyle w:val="TextBody"/>
              <w:jc w:val="center"/>
              <w:rPr/>
            </w:pPr>
            <w:r>
              <w:rPr/>
              <w:t>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осударственная поддержка уставной деятельности ведущих общероссийских общественных организаций инвалид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,1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Затраты на реализацию программы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 xml:space="preserve">«Социальная поддержка инвалидов на 2006-2010г.»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0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1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  <w:t>ЗАТРАТЫ НА РЕАЛИЗАЦИЮ ФЕДЕРАЛЬНЫХ ЦЕЛЕВЫХ ПРОГРАММ, ГОСУДАРСТВЕННЫМИ ЗАКАЗЧИКАМИ-КООРДИНАТОРАМИ КОТОРЫХ ЯВЛЯЮТСЯ ИНЫЕ СУБЪЕКТЫ БЮДЖЕТНОГО ПЛАНИРОВАНИЯ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Комплексные меры противодействия злоупотреблению наркотиками и их незаконному обороту на 2005-2009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</w:t>
            </w:r>
            <w:r>
              <w:rPr/>
              <w:t>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Жилище» на 2002-2010 годы, подпрограмма «Государственные жилищные сертификаты» на 2004-2010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лн. р</w:t>
            </w:r>
            <w:r>
              <w:rPr>
                <w:rFonts w:cs="Arial CYR"/>
                <w:szCs w:val="20"/>
              </w:rPr>
              <w:t>у</w:t>
            </w:r>
            <w:r>
              <w:rPr/>
              <w:t>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56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626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Ядерная и радиационная безопасность России» на 2000-2006 годы и на перспективу до 2010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</w:t>
            </w:r>
            <w:r>
              <w:rPr/>
              <w:t xml:space="preserve">. </w:t>
            </w:r>
            <w:r>
              <w:rPr>
                <w:rFonts w:cs="Arial CYR"/>
                <w:sz w:val="24"/>
              </w:rPr>
              <w:t>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5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НТП «Исследования и разработки по приоритетным направлениям науки и техники на 2002-2006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Научно-техническая база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Развития Калининградской области на период до 2010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. 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3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40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444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Экономическое и социальное развитие Дальнего Востока и Забайкалья на 1996-2005 г.г. и до 2010 год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30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33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367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Юг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. 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32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ЦП «Социально-экономическое развитие Республики Татарстан до 2006 года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. 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7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Восстановление экономики и социальной сферы Чеченской Республики (2002 год и последующие годы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3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66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39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548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ЦП «Социально-экономическое развитие Республики Башкортостан до 2006 года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. 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46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Социально-экономическое развитие села до 2010 год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. 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Повышение безопасности дорожного движения в 2006-2012 года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23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ЦП «Промышленная утилизация вооружения и военной техники на 2005-201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. 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9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120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сударственная программа «Патриотическое воспитание граждан Российской Федерации на 2001-2005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. 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программа «Создание и развитие государственной системы медицинского обеспечения населения Российской Федерации при чрезвычайных ситуациях, террористических актах  и вооруженных конфликтах на 2007 – 2011 годы» ФЦП «Снижение рисков и смягчение последствий чрезвычайных ситуаций природного и техногенного характера в Российской Федерации до 2010 год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4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350,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затраты на реализацию федеральных целевых программ, администрируемых Министерством, государственными заказчиками-координаторами которых являются иные субъекты бюджетного планирова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1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23,0</w:t>
            </w:r>
          </w:p>
        </w:tc>
      </w:tr>
    </w:tbl>
    <w:p>
      <w:pPr>
        <w:pStyle w:val="3"/>
        <w:ind w:left="0" w:firstLine="18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</w:r>
    </w:p>
    <w:p>
      <w:pPr>
        <w:pStyle w:val="3"/>
        <w:ind w:left="0" w:firstLine="180"/>
        <w:jc w:val="center"/>
        <w:rPr/>
      </w:pPr>
      <w:r>
        <w:rPr>
          <w:b/>
          <w:bCs/>
          <w:i w:val="false"/>
          <w:iCs w:val="false"/>
          <w:caps/>
        </w:rPr>
        <w:t xml:space="preserve">Проекты ведомственных </w:t>
      </w:r>
      <w:r>
        <w:rPr>
          <w:b/>
          <w:bCs/>
          <w:i w:val="false"/>
          <w:iCs w:val="false"/>
        </w:rPr>
        <w:t>ЦЕЛЕВЫХ ПРОГРАММ В СФЕРЕ ЗДРАВООХРАНЕНИЯ</w:t>
      </w:r>
    </w:p>
    <w:p>
      <w:pPr>
        <w:pStyle w:val="3"/>
        <w:ind w:left="0" w:firstLine="18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Footer"/>
        <w:tabs>
          <w:tab w:val="clear" w:pos="4153"/>
          <w:tab w:val="clear" w:pos="8306"/>
        </w:tabs>
        <w:ind w:left="1260" w:right="170" w:hanging="0"/>
        <w:rPr/>
      </w:pPr>
      <w:r>
        <w:rPr>
          <w:b/>
          <w:sz w:val="24"/>
        </w:rPr>
        <w:t>1. Проект ведомственная целевая программа «Оптимизация механизма контроля и мониторинга реализации Федерального закона от 22 августа 2004г. № 122 в сфере здравоохранения и социального развития»</w:t>
      </w:r>
    </w:p>
    <w:p>
      <w:pPr>
        <w:pStyle w:val="Footer"/>
        <w:tabs>
          <w:tab w:val="clear" w:pos="4153"/>
          <w:tab w:val="clear" w:pos="8306"/>
        </w:tabs>
        <w:ind w:left="567" w:righ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iCs/>
          <w:sz w:val="24"/>
        </w:rPr>
        <w:t>Наименование программы</w:t>
      </w:r>
      <w:r>
        <w:rPr>
          <w:sz w:val="24"/>
        </w:rPr>
        <w:t xml:space="preserve"> - </w:t>
      </w:r>
      <w:r>
        <w:rPr>
          <w:b/>
          <w:sz w:val="24"/>
        </w:rPr>
        <w:t>Ведомственная целевая программа «Оптимизация механизма контроля и мониторинга реализации Федерального закона от 22 августа 2004г. № 122 в сфере здравоохранения и социального развития»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Целью</w:t>
      </w:r>
      <w:r>
        <w:rPr>
          <w:sz w:val="24"/>
        </w:rPr>
        <w:t xml:space="preserve"> программы является комплексное решение задач Федерального закона от 22 августа 2004 года № 122 в сфере здравоохранения и социального развития, в части обеспечения лекарственными средствами граждан, имеющих право на получение набора социальных услуг.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sz w:val="24"/>
        </w:rPr>
        <w:t>Контроль за производством, изготовлением, качеством, эффективностью, безопасностью, оборотом и порядком использования лекарственных средств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Срок реализации программы</w:t>
      </w:r>
      <w:r>
        <w:rPr>
          <w:sz w:val="24"/>
        </w:rPr>
        <w:t xml:space="preserve"> – 2007 – 2008 годы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sz w:val="24"/>
        </w:rPr>
      </w:pPr>
      <w:r>
        <w:rPr>
          <w:sz w:val="24"/>
        </w:rPr>
        <w:t>Основные мероприятия Программы включают следующие направления:</w:t>
      </w:r>
    </w:p>
    <w:p>
      <w:pPr>
        <w:pStyle w:val="Footer"/>
        <w:ind w:left="540" w:right="170" w:firstLine="567"/>
        <w:jc w:val="both"/>
        <w:rPr>
          <w:sz w:val="24"/>
        </w:rPr>
      </w:pPr>
      <w:r>
        <w:rPr>
          <w:sz w:val="24"/>
        </w:rPr>
        <w:t>- развитие инфраструктуры  лекарственного обеспечения на территории Российской Федерации;</w:t>
      </w:r>
    </w:p>
    <w:p>
      <w:pPr>
        <w:pStyle w:val="Footer"/>
        <w:ind w:left="540" w:right="170" w:firstLine="567"/>
        <w:jc w:val="both"/>
        <w:rPr>
          <w:sz w:val="24"/>
        </w:rPr>
      </w:pPr>
      <w:r>
        <w:rPr>
          <w:sz w:val="24"/>
        </w:rPr>
        <w:t>- развитие систем реализации, контроля правильности назначений лекарственных средств</w:t>
      </w:r>
    </w:p>
    <w:p>
      <w:pPr>
        <w:pStyle w:val="Footer"/>
        <w:ind w:left="540" w:right="170" w:firstLine="567"/>
        <w:jc w:val="both"/>
        <w:rPr>
          <w:sz w:val="24"/>
        </w:rPr>
      </w:pPr>
      <w:r>
        <w:rPr>
          <w:sz w:val="24"/>
        </w:rPr>
        <w:t>- развитие систем регулирования цен на лекарственные средства в разнообразных программах возмещения затрат</w:t>
      </w:r>
    </w:p>
    <w:p>
      <w:pPr>
        <w:pStyle w:val="Footer"/>
        <w:ind w:left="540" w:right="170" w:firstLine="567"/>
        <w:jc w:val="both"/>
        <w:rPr/>
      </w:pPr>
      <w:r>
        <w:rPr>
          <w:sz w:val="24"/>
        </w:rPr>
        <w:t>- осуществление контроля за деятельностью  по обеспечению лекарственными средствами граждан на региональном и федеральном уровнях;</w:t>
      </w:r>
    </w:p>
    <w:p>
      <w:pPr>
        <w:pStyle w:val="Footer"/>
        <w:ind w:left="540" w:right="170" w:firstLine="567"/>
        <w:jc w:val="both"/>
        <w:rPr>
          <w:sz w:val="24"/>
        </w:rPr>
      </w:pPr>
      <w:r>
        <w:rPr>
          <w:sz w:val="24"/>
        </w:rPr>
        <w:t>- борьба с фальсификацией и обращением поддельных некачественных лекарственных средств;</w:t>
      </w:r>
    </w:p>
    <w:p>
      <w:pPr>
        <w:pStyle w:val="Footer"/>
        <w:ind w:left="540" w:right="170" w:firstLine="567"/>
        <w:jc w:val="both"/>
        <w:rPr>
          <w:sz w:val="24"/>
        </w:rPr>
      </w:pPr>
      <w:r>
        <w:rPr>
          <w:sz w:val="24"/>
        </w:rPr>
        <w:t>- разработка и внедрение единой технологии сбора и обработки данных по обеспечению лекарственными средствами граждан на региональном и федеральном уровнях с использованием единой информационной системы Росздравнадзора;</w:t>
      </w:r>
    </w:p>
    <w:p>
      <w:pPr>
        <w:pStyle w:val="Footer"/>
        <w:ind w:left="540" w:right="170" w:firstLine="567"/>
        <w:jc w:val="both"/>
        <w:rPr>
          <w:sz w:val="24"/>
        </w:rPr>
      </w:pPr>
      <w:r>
        <w:rPr>
          <w:sz w:val="24"/>
        </w:rPr>
        <w:t>- разработка научно-прикладных инструментов прогнозирования и мониторинга мероприятий по обеспечению лекарственными средствами граждан, имеющих право на получение набора социальных услуг.</w:t>
      </w:r>
    </w:p>
    <w:p>
      <w:pPr>
        <w:pStyle w:val="Footer"/>
        <w:ind w:left="540" w:right="170" w:firstLine="567"/>
        <w:jc w:val="both"/>
        <w:rPr>
          <w:sz w:val="24"/>
        </w:rPr>
      </w:pPr>
      <w:r>
        <w:rPr>
          <w:sz w:val="24"/>
        </w:rPr>
        <w:t>- разработка и внедрение единой технологии сбора и обработки данных по обеспечению лекарственными средствами граждан на региональном и федеральном уровнях;</w:t>
      </w:r>
    </w:p>
    <w:p>
      <w:pPr>
        <w:pStyle w:val="Footer"/>
        <w:ind w:left="540" w:right="170" w:firstLine="567"/>
        <w:jc w:val="both"/>
        <w:rPr>
          <w:sz w:val="24"/>
        </w:rPr>
      </w:pPr>
      <w:r>
        <w:rPr>
          <w:sz w:val="24"/>
        </w:rPr>
        <w:t xml:space="preserve">- создание программных средств формирования и ведения базы данных мониторинга обеспечения лекарственными средствами в рамках единой информационной системы Росздравнадзора; </w:t>
      </w:r>
    </w:p>
    <w:p>
      <w:pPr>
        <w:pStyle w:val="Footer"/>
        <w:ind w:left="540" w:right="170" w:firstLine="567"/>
        <w:jc w:val="both"/>
        <w:rPr>
          <w:b/>
          <w:b/>
          <w:sz w:val="24"/>
        </w:rPr>
      </w:pPr>
      <w:r>
        <w:rPr>
          <w:sz w:val="24"/>
        </w:rPr>
        <w:t>- внедрение механизма контроля обеспечения лекарственными средствами граждан в  территориальных органах Росздравнадзора.</w:t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/>
      </w:pPr>
      <w:r>
        <w:rPr/>
        <w:t>Основные показатели программы:</w:t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69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величение числа аптечных предприятий по обеспечению лекарственными средствами граждан, имеющих право на получение набора социальных услу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выборочных проверок по вопросам обеспеченности граждан лекарственными средств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rPr/>
            </w:pPr>
            <w:r>
              <w:rPr/>
              <w:t>Количество выявленных нарушений по вопросам обеспеченности граждан лекарственными средств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страненных и предотвращенных нарушений в общем количестве нарушен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индекса цен в программах возмещения к индексу рыночных цен на лекарственные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удовлетворенности спроса на лекарственные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Доля лекарственных средств, подлежащих изъятию из обращения в связи с несоответствием требованиям, установленным стандартами каче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Процент выполнения заказа фармацевтической организацией по поставке лекарственных средств (в разрезе субъектов Российской Федерации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Удельный вес заказываемых лекарственных средств для решения задач Федерального закона от 22 августа 2004 года № 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Процент востребованности лекарственных средств заказываемых для решения задач Федерального закона от 22 августа 2004 года № 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Процент охвата целевой (льготной) группы населения мероприятиями по обеспечению лекарственными средства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sz w:val="24"/>
              </w:rPr>
              <w:t>Затраты на реализацию программы  -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rFonts w:cs="Arial CYR"/>
                <w:sz w:val="24"/>
              </w:rPr>
              <w:t>2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60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540" w:right="170" w:firstLine="567"/>
        <w:jc w:val="both"/>
        <w:rPr>
          <w:sz w:val="24"/>
        </w:rPr>
      </w:pPr>
      <w:r>
        <w:rPr>
          <w:sz w:val="24"/>
        </w:rPr>
      </w:r>
    </w:p>
    <w:p>
      <w:pPr>
        <w:pStyle w:val="Footer"/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  <w:t>2. Проект ВЦП «Программа стандартизации и улучшения качества испытаний лекарственных средств и новых медицинских технологий»</w:t>
      </w:r>
    </w:p>
    <w:p>
      <w:pPr>
        <w:pStyle w:val="Footer"/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ind w:right="170" w:firstLine="567"/>
        <w:jc w:val="both"/>
        <w:rPr/>
      </w:pPr>
      <w:r>
        <w:rPr>
          <w:b/>
          <w:iCs/>
          <w:sz w:val="24"/>
        </w:rPr>
        <w:t xml:space="preserve">Наименование </w:t>
      </w:r>
      <w:r>
        <w:rPr>
          <w:b/>
          <w:sz w:val="24"/>
        </w:rPr>
        <w:t>программы</w:t>
      </w:r>
      <w:r>
        <w:rPr>
          <w:sz w:val="24"/>
        </w:rPr>
        <w:t xml:space="preserve"> - </w:t>
      </w:r>
      <w:r>
        <w:rPr>
          <w:b/>
          <w:sz w:val="24"/>
        </w:rPr>
        <w:t>Ведомственная целевая программа «Программа стандартизации и улучшения качества испытаний лекарственных средств и новых медицинских технологий»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17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Целью</w:t>
      </w:r>
      <w:r>
        <w:rPr>
          <w:rFonts w:cs="Times New Roman" w:ascii="Times New Roman" w:hAnsi="Times New Roman"/>
          <w:sz w:val="24"/>
        </w:rPr>
        <w:t xml:space="preserve"> программы является создание и внедрение единой системы стандартов проведения испытаний лекарственных средств и новых медицинских технологий</w:t>
      </w:r>
    </w:p>
    <w:p>
      <w:pPr>
        <w:pStyle w:val="ConsNonformat"/>
        <w:ind w:right="17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sz w:val="24"/>
        </w:rPr>
        <w:t>Организация проведения необходимых исследований, испытаний, экспертиз, анализов и оценок, а также научных исследований по вопросам осуществления надзора в сфере здравоохранения и социального развития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Срок реализации программы</w:t>
      </w:r>
      <w:r>
        <w:rPr>
          <w:sz w:val="24"/>
        </w:rPr>
        <w:t xml:space="preserve"> – 2007 – 2008 годы.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шение качества и количества проведения испытаний лекарственных средств и новых медицинских технологий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количества зарегистрированных медицинских технологий;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>- повышение оперативности получения информации о результатах испытаний лекарственных средств и новых медицинских технологий;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>- повышение полноты и достоверность информационных ресурсов (государственных и ведомственных реестров) по результатам испытаний лекарственных средств и новых медицинских технологий;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>- повышение эффективности борьбы с фальсификацией и обращением поддельных и некачественных лекарственных средств;</w:t>
      </w:r>
    </w:p>
    <w:p>
      <w:pPr>
        <w:pStyle w:val="Normal"/>
        <w:rPr/>
      </w:pPr>
      <w:r>
        <w:rPr/>
        <w:t>- создание единого информационного пространства с использованием стандартов оценки качества проведения испытаний;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sz w:val="24"/>
        </w:rPr>
      </w:pPr>
      <w:r>
        <w:rPr>
          <w:b/>
          <w:sz w:val="24"/>
        </w:rPr>
        <w:t>Основные показатели программы:</w:t>
      </w:r>
    </w:p>
    <w:p>
      <w:pPr>
        <w:pStyle w:val="Footer"/>
        <w:tabs>
          <w:tab w:val="clear" w:pos="4153"/>
          <w:tab w:val="clear" w:pos="8306"/>
        </w:tabs>
        <w:ind w:left="540" w:right="1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69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45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0" w:hanging="0"/>
              <w:rPr/>
            </w:pPr>
            <w:r>
              <w:rPr/>
              <w:t>Количество проведенных мультицентровых рандомизированных клинических испытаний лекарственных средств и новых медицинских технолог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шт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Уровень удовлетворенности граждан качеством лекарственных средств и новых медицинских технолог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Уровень удовлетворенности спроса на новые медицинские технологии и лекарственные средства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Процент охвата целевой группы разработчиков лекарственных средств и медицинских технологий  мероприятиями по внедрению единых стандартов качества проведения испытаний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Количество выборочных проверок по оценке соблюдения и использования единых стандартов проведения испытан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Затраты на реализацию программы -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</w:tbl>
    <w:p>
      <w:pPr>
        <w:pStyle w:val="3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ind w:left="0" w:hanging="0"/>
        <w:jc w:val="center"/>
        <w:rPr/>
      </w:pPr>
      <w:r>
        <w:rPr>
          <w:b/>
          <w:i w:val="false"/>
        </w:rPr>
        <w:t>3. Проект ВЦП «Создание информационной системы контроля и надзора в сфере здравоохранения и социального развития»</w:t>
      </w:r>
    </w:p>
    <w:p>
      <w:pPr>
        <w:pStyle w:val="3"/>
        <w:ind w:left="12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ind w:left="0" w:firstLine="900"/>
        <w:rPr/>
      </w:pPr>
      <w:r>
        <w:rPr>
          <w:b/>
          <w:i w:val="false"/>
        </w:rPr>
        <w:t>Наименование программы</w:t>
      </w:r>
      <w:r>
        <w:rPr/>
        <w:t xml:space="preserve"> </w:t>
      </w:r>
      <w:r>
        <w:rPr>
          <w:b/>
          <w:i w:val="false"/>
        </w:rPr>
        <w:t>– Ведомственная целевая программа «Создание информационной системы контроля и надзора в сфере здравоохранения и социального развития»</w:t>
      </w:r>
    </w:p>
    <w:p>
      <w:pPr>
        <w:pStyle w:val="3"/>
        <w:ind w:left="0" w:firstLine="90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ind w:left="0" w:firstLine="900"/>
        <w:rPr/>
      </w:pPr>
      <w:r>
        <w:rPr>
          <w:b/>
          <w:i w:val="false"/>
        </w:rPr>
        <w:t>Сроки реализации Программы</w:t>
      </w:r>
      <w:r>
        <w:rPr>
          <w:i w:val="false"/>
        </w:rPr>
        <w:t>: 2007-2008 годы</w:t>
      </w:r>
    </w:p>
    <w:p>
      <w:pPr>
        <w:pStyle w:val="3"/>
        <w:ind w:left="0" w:firstLine="900"/>
        <w:rPr/>
      </w:pPr>
      <w:r>
        <w:rPr>
          <w:b/>
          <w:i w:val="false"/>
        </w:rPr>
        <w:t>Целью</w:t>
      </w:r>
      <w:r>
        <w:rPr>
          <w:i w:val="false"/>
        </w:rPr>
        <w:t xml:space="preserve"> программы является создание единого информационного пространства для реализации функциональных задач по контролю в области здравоохранения и социального развития.</w:t>
      </w:r>
    </w:p>
    <w:p>
      <w:pPr>
        <w:pStyle w:val="3"/>
        <w:ind w:left="0" w:firstLine="900"/>
        <w:rPr>
          <w:b/>
          <w:b/>
          <w:i w:val="false"/>
          <w:i w:val="false"/>
        </w:rPr>
      </w:pPr>
      <w:r>
        <w:rPr>
          <w:b/>
          <w:i w:val="false"/>
        </w:rPr>
        <w:t>Задачи Программы</w:t>
      </w:r>
    </w:p>
    <w:p>
      <w:pPr>
        <w:pStyle w:val="3"/>
        <w:ind w:left="0" w:firstLine="720"/>
        <w:rPr/>
      </w:pPr>
      <w:r>
        <w:rPr>
          <w:i w:val="false"/>
        </w:rPr>
        <w:t xml:space="preserve">Организация проведения необходимых исследований, испытаний, экспертиз, анализов и оценок, а также научных исследований по вопросам осуществления надзора в сфере здравоохранения и социального развития 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3"/>
        <w:ind w:left="0" w:hanging="0"/>
        <w:jc w:val="left"/>
        <w:rPr/>
      </w:pPr>
      <w:r>
        <w:rPr>
          <w:i w:val="false"/>
        </w:rPr>
        <w:t>- разработка проектной документации информационной системы контроля и надзора в сфере здравоохранения и социального развития;</w:t>
      </w:r>
    </w:p>
    <w:p>
      <w:pPr>
        <w:pStyle w:val="3"/>
        <w:ind w:left="0" w:hanging="0"/>
        <w:jc w:val="left"/>
        <w:rPr>
          <w:i w:val="false"/>
          <w:i w:val="false"/>
        </w:rPr>
      </w:pPr>
      <w:r>
        <w:rPr>
          <w:i w:val="false"/>
        </w:rPr>
        <w:t>- создание информационной вычислительной структуры Росздравнадзора;</w:t>
      </w:r>
    </w:p>
    <w:p>
      <w:pPr>
        <w:pStyle w:val="3"/>
        <w:ind w:left="0" w:hanging="0"/>
        <w:jc w:val="left"/>
        <w:rPr>
          <w:i w:val="false"/>
          <w:i w:val="false"/>
        </w:rPr>
      </w:pPr>
      <w:r>
        <w:rPr>
          <w:i w:val="false"/>
        </w:rPr>
        <w:t>- разработка и внедрение типовых решений телекоммуникационного обеспечения Росздравнадзора;</w:t>
      </w:r>
    </w:p>
    <w:p>
      <w:pPr>
        <w:pStyle w:val="3"/>
        <w:ind w:left="0" w:hanging="0"/>
        <w:jc w:val="left"/>
        <w:rPr/>
      </w:pPr>
      <w:r>
        <w:rPr>
          <w:i w:val="false"/>
        </w:rPr>
        <w:t>- разработка, внедрение и сопровождение программно-информационных комплексов информационной системы контроля и надзора в сфере здравоохранения и социального развития;</w:t>
      </w:r>
    </w:p>
    <w:p>
      <w:pPr>
        <w:pStyle w:val="3"/>
        <w:ind w:left="0" w:hanging="0"/>
        <w:jc w:val="left"/>
        <w:rPr/>
      </w:pPr>
      <w:r>
        <w:rPr>
          <w:i w:val="false"/>
        </w:rPr>
        <w:t xml:space="preserve">- ресурсное обеспечение выполнения функций и задач Росздравнадзора с использованием единой информационной системы Росздравнадзора. </w:t>
      </w:r>
    </w:p>
    <w:p>
      <w:pPr>
        <w:pStyle w:val="Normal"/>
        <w:widowControl w:val="false"/>
        <w:ind w:firstLine="48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85"/>
        <w:jc w:val="both"/>
        <w:rPr>
          <w:b/>
          <w:b/>
        </w:rPr>
      </w:pPr>
      <w:r>
        <w:rPr>
          <w:b/>
        </w:rPr>
        <w:t>Основные показатели программы:</w:t>
      </w:r>
    </w:p>
    <w:p>
      <w:pPr>
        <w:pStyle w:val="Normal"/>
        <w:widowControl w:val="false"/>
        <w:ind w:firstLine="485"/>
        <w:jc w:val="both"/>
        <w:rPr>
          <w:b/>
          <w:b/>
        </w:rPr>
      </w:pPr>
      <w:r>
        <w:rPr>
          <w:b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69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я функциональных задач Росздравнадзора, решаемых с применением современных информационных технолог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доведения информации о фальсифицированных и поддельных и некачественных лекарственных средств до потребителей лекарственных сред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ьзования единых информационных ресурсов в сфере здравоохранения и социального разви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доли рабочего времени высококвалифицированных специалистов по выполнению текущих и рутинных операций по сбору и обработке информ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государственных реестров лекарственных средств и цен на жизненно-необходимые и важнейшие лекарственные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довлетворенности спроса на услуги в сфере здравоохранения и социального развития в разрезах по видам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олнота прогнозных расчетов по потребностям населения в лекарственных средств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сть получения информации от территориальных орга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д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Затраты на реализацию программы -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.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1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7,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</w:rPr>
        <w:t xml:space="preserve">4. Проект </w:t>
      </w:r>
      <w:r>
        <w:rPr>
          <w:b/>
          <w:sz w:val="24"/>
        </w:rPr>
        <w:t>ведомственной целевой программы</w:t>
      </w:r>
      <w:r>
        <w:rPr>
          <w:b/>
          <w:iCs/>
          <w:sz w:val="24"/>
        </w:rPr>
        <w:t xml:space="preserve"> «</w:t>
      </w:r>
      <w:r>
        <w:rPr>
          <w:b/>
          <w:sz w:val="24"/>
        </w:rPr>
        <w:t>Модернизация и обеспечение деятельности системы государственного санитарно-эпидемиологического надзора Российской Федерации (Санитарный щит страны)»</w:t>
      </w:r>
    </w:p>
    <w:p>
      <w:pPr>
        <w:pStyle w:val="3"/>
        <w:ind w:left="12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/>
      </w:pPr>
      <w:r>
        <w:rPr>
          <w:b/>
          <w:sz w:val="24"/>
        </w:rPr>
        <w:t>Наименование программы - Ведомственная целевая программа «Модернизация и обеспечение деятельности системы государственного санитарно-эпидемиологического надзора Российской Федерации (Санитарный щит страны)»</w:t>
      </w:r>
    </w:p>
    <w:p>
      <w:pPr>
        <w:pStyle w:val="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3"/>
        <w:ind w:left="720" w:hanging="0"/>
        <w:rPr/>
      </w:pPr>
      <w:r>
        <w:rPr>
          <w:b/>
          <w:i w:val="false"/>
        </w:rPr>
        <w:t>Сроки реализации Программы</w:t>
      </w:r>
      <w:r>
        <w:rPr>
          <w:i w:val="false"/>
        </w:rPr>
        <w:t>: 2007-2008 годы</w:t>
      </w:r>
    </w:p>
    <w:p>
      <w:pPr>
        <w:pStyle w:val="TextBodyIndent"/>
        <w:rPr/>
      </w:pPr>
      <w:r>
        <w:rPr>
          <w:b/>
          <w:iCs/>
          <w:sz w:val="24"/>
        </w:rPr>
        <w:t>Цель программы -</w:t>
      </w:r>
      <w:r>
        <w:rPr>
          <w:i/>
          <w:sz w:val="24"/>
        </w:rPr>
        <w:t xml:space="preserve"> </w:t>
      </w:r>
      <w:r>
        <w:rPr>
          <w:iCs/>
          <w:sz w:val="24"/>
        </w:rPr>
        <w:t>С</w:t>
      </w:r>
      <w:r>
        <w:rPr>
          <w:sz w:val="24"/>
        </w:rPr>
        <w:t>оздание единой эффективно действующей системы  органов и организаций  Федеральной службы, образованных в результате реорганизации учреждений и предприятий Госсанэпидслужбы России, управлений Госторгинспекции.</w:t>
      </w:r>
    </w:p>
    <w:p>
      <w:pPr>
        <w:pStyle w:val="3"/>
        <w:ind w:left="0" w:firstLine="72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дачи Программы </w:t>
      </w:r>
    </w:p>
    <w:p>
      <w:pPr>
        <w:pStyle w:val="Normal"/>
        <w:jc w:val="both"/>
        <w:rPr/>
      </w:pPr>
      <w:r>
        <w:rPr/>
        <w:t>- подготовка и внедрение единой методологии планирования деятельности органов и организаций Федеральной службы</w:t>
      </w:r>
    </w:p>
    <w:p>
      <w:pPr>
        <w:pStyle w:val="Normal"/>
        <w:jc w:val="both"/>
        <w:rPr/>
      </w:pPr>
      <w:r>
        <w:rPr/>
        <w:t xml:space="preserve">- разработка  и анализ показателей деятельности органов и организаций Федеральной службы </w:t>
      </w:r>
    </w:p>
    <w:p>
      <w:pPr>
        <w:pStyle w:val="Normal"/>
        <w:jc w:val="both"/>
        <w:rPr/>
      </w:pPr>
      <w:r>
        <w:rPr/>
        <w:t>- организация научного обеспечения надзора в сфере защиты прав потребителей и благополучия человека</w:t>
      </w:r>
    </w:p>
    <w:p>
      <w:pPr>
        <w:pStyle w:val="Normal"/>
        <w:jc w:val="both"/>
        <w:rPr/>
      </w:pPr>
      <w:r>
        <w:rPr/>
        <w:t>- создание системы и осуществление статистического наблюдения в сфере санитарно-эпидемиологического благополучия, защиты прав потребителей и на потребительском рынке</w:t>
      </w:r>
    </w:p>
    <w:p>
      <w:pPr>
        <w:pStyle w:val="Normal"/>
        <w:jc w:val="both"/>
        <w:rPr/>
      </w:pPr>
      <w:r>
        <w:rPr/>
        <w:t>- развитие и укрепление материально-технической базы органов и организаций Федеральной службы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sz w:val="24"/>
        </w:rPr>
      </w:pPr>
      <w:r>
        <w:rPr>
          <w:sz w:val="24"/>
        </w:rPr>
        <w:t>-организация и проведение профессиональной подготовки работников организаций Федеральной службы</w:t>
      </w:r>
    </w:p>
    <w:p>
      <w:pPr>
        <w:pStyle w:val="Footer"/>
        <w:tabs>
          <w:tab w:val="clear" w:pos="4153"/>
          <w:tab w:val="clear" w:pos="8306"/>
        </w:tabs>
        <w:ind w:right="170" w:firstLine="900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2" w:leader="none"/>
        </w:tabs>
        <w:ind w:right="-2" w:hanging="0"/>
        <w:rPr/>
      </w:pPr>
      <w:r>
        <w:rPr/>
        <w:t>- организация, методическое обеспечение и осуществление  деятельности организаций Федеральной службы</w:t>
      </w:r>
    </w:p>
    <w:p>
      <w:pPr>
        <w:pStyle w:val="Normal"/>
        <w:tabs>
          <w:tab w:val="clear" w:pos="708"/>
          <w:tab w:val="left" w:pos="432" w:leader="none"/>
        </w:tabs>
        <w:ind w:right="-2" w:hanging="0"/>
        <w:rPr/>
      </w:pPr>
      <w:r>
        <w:rPr/>
        <w:t xml:space="preserve">- организация и осуществление мероприятий по модернизации материально-технической базы организаций Федеральной службы </w:t>
      </w:r>
    </w:p>
    <w:p>
      <w:pPr>
        <w:pStyle w:val="Normal"/>
        <w:widowControl w:val="false"/>
        <w:jc w:val="both"/>
        <w:rPr/>
      </w:pPr>
      <w:r>
        <w:rPr/>
        <w:t>- кадровое обеспечение организаций Федеральной службы</w:t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ель оснащения органов и организаций Федеральной служб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color w:val="000000"/>
                <w:sz w:val="24"/>
              </w:rPr>
              <w:t>Утвержденные в установленном порядке учетные и отчетные формы государственной и ведомственной статистической отчет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кция по сбору данных о ресурсном  обеспече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color w:val="000000"/>
                <w:sz w:val="24"/>
              </w:rPr>
              <w:t>Методические  рекомендации по использованию методологии оценки необходимости проведения строительства (реконструкции), расширения и осуществлению закупок товаров и услуг для обеспеч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color w:val="000000"/>
                <w:sz w:val="24"/>
              </w:rPr>
              <w:t>Методические рекомендации по оценке экономической эффективности структуры затр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color w:val="000000"/>
                <w:sz w:val="24"/>
              </w:rPr>
            </w:pPr>
            <w:r>
              <w:rPr>
                <w:rFonts w:cs="Arial CYR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Обеспеченность кадрами организаций Роспотреб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1176,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9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88,1</w:t>
            </w:r>
          </w:p>
        </w:tc>
      </w:tr>
    </w:tbl>
    <w:p>
      <w:pPr>
        <w:pStyle w:val="TextBodyIndent"/>
        <w:ind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</w:rPr>
        <w:t xml:space="preserve">5. Проект </w:t>
      </w:r>
      <w:r>
        <w:rPr>
          <w:b/>
          <w:sz w:val="24"/>
        </w:rPr>
        <w:t>ведомственной целевой программы</w:t>
      </w:r>
      <w:r>
        <w:rPr>
          <w:b/>
          <w:iCs/>
          <w:sz w:val="24"/>
        </w:rPr>
        <w:t xml:space="preserve"> «</w:t>
      </w:r>
      <w:r>
        <w:rPr>
          <w:b/>
          <w:sz w:val="24"/>
        </w:rPr>
        <w:t>Организация и обеспечение деятельности системы контроля за соблюдением прав потребителей в Российской Федерации (Защита прав потребителей))»</w:t>
      </w:r>
    </w:p>
    <w:p>
      <w:pPr>
        <w:pStyle w:val="3"/>
        <w:ind w:left="12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/>
      </w:pPr>
      <w:r>
        <w:rPr>
          <w:b/>
          <w:sz w:val="24"/>
        </w:rPr>
        <w:t>Наименование программы – Ведомственная целевая программа «Организация и обеспечение деятельности системы контроля за соблюдением прав потребителей в Российской Федерации (Защита прав потребителей)»</w:t>
      </w:r>
    </w:p>
    <w:p>
      <w:pPr>
        <w:pStyle w:val="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3"/>
        <w:rPr/>
      </w:pPr>
      <w:r>
        <w:rPr>
          <w:b/>
          <w:i w:val="false"/>
        </w:rPr>
        <w:t>Сроки реализации Программы</w:t>
      </w:r>
      <w:r>
        <w:rPr>
          <w:i w:val="false"/>
        </w:rPr>
        <w:t>: 2007-2008 годы</w:t>
      </w:r>
    </w:p>
    <w:p>
      <w:pPr>
        <w:pStyle w:val="Normal"/>
        <w:ind w:firstLine="900"/>
        <w:rPr/>
      </w:pPr>
      <w:r>
        <w:rPr>
          <w:b/>
          <w:bCs/>
          <w:iCs/>
        </w:rPr>
        <w:t>Цель</w:t>
      </w:r>
      <w:r>
        <w:rPr>
          <w:iCs/>
        </w:rPr>
        <w:t xml:space="preserve"> программы - З</w:t>
      </w:r>
      <w:r>
        <w:rPr/>
        <w:t>ащита прав потребителей и потребительского рынка.</w:t>
      </w:r>
    </w:p>
    <w:p>
      <w:pPr>
        <w:pStyle w:val="3"/>
        <w:ind w:left="0" w:firstLine="90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дачи Программы </w:t>
      </w:r>
    </w:p>
    <w:p>
      <w:pPr>
        <w:pStyle w:val="Normal"/>
        <w:rPr/>
      </w:pPr>
      <w:r>
        <w:rPr/>
        <w:t>- повышение эффективности организации и осуществления контроля за соблюдением законодательства в сфере защиты прав потребителей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sz w:val="24"/>
        </w:rPr>
      </w:pPr>
      <w:r>
        <w:rPr>
          <w:sz w:val="24"/>
        </w:rPr>
        <w:t>- определение комплекса превентивных мер, направленных на профилактику нарушений в сфере защиты прав потребителей</w:t>
      </w:r>
    </w:p>
    <w:p>
      <w:pPr>
        <w:pStyle w:val="Footer"/>
        <w:tabs>
          <w:tab w:val="clear" w:pos="4153"/>
          <w:tab w:val="clear" w:pos="8306"/>
        </w:tabs>
        <w:ind w:right="170" w:firstLine="900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68" w:leader="none"/>
        </w:tabs>
        <w:ind w:left="34" w:hanging="0"/>
        <w:rPr/>
      </w:pPr>
      <w:r>
        <w:rPr/>
        <w:t>- государственный контроль за соблюдением законов и иных нормативных правовых актов Российской Федерации, регулирующих отношения в области защиты прав потребителей</w:t>
      </w:r>
    </w:p>
    <w:p>
      <w:pPr>
        <w:pStyle w:val="Normal"/>
        <w:widowControl w:val="false"/>
        <w:jc w:val="both"/>
        <w:rPr/>
      </w:pPr>
      <w:r>
        <w:rPr/>
        <w:t xml:space="preserve">- контроль за соблюдением правил продажи отдельных предусмотренных законодательством видов товаров, выполнения работ, оказания услуг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Снижение числа нарушений в сфере защиты прав потребителей в отдельных секторах потребительского рынка товаров, работ,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Повышение показателей, свидетельствующих об удовлетворении требований потребителей в добровольном поряд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7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3,5</w:t>
            </w:r>
          </w:p>
        </w:tc>
      </w:tr>
    </w:tbl>
    <w:p>
      <w:pPr>
        <w:pStyle w:val="TextBodyIndent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</w:rPr>
        <w:t xml:space="preserve">6. Проект </w:t>
      </w:r>
      <w:r>
        <w:rPr>
          <w:b/>
          <w:sz w:val="24"/>
        </w:rPr>
        <w:t>ведомственной целевой программы</w:t>
      </w:r>
      <w:r>
        <w:rPr>
          <w:b/>
          <w:iCs/>
          <w:sz w:val="24"/>
        </w:rPr>
        <w:t xml:space="preserve"> «</w:t>
      </w:r>
      <w:r>
        <w:rPr>
          <w:b/>
          <w:sz w:val="24"/>
        </w:rPr>
        <w:t>Организация и ведение социально-гигиенического мониторинга  (Соцгигмониторинг)»</w:t>
      </w:r>
    </w:p>
    <w:p>
      <w:pPr>
        <w:pStyle w:val="3"/>
        <w:ind w:left="12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/>
      </w:pPr>
      <w:r>
        <w:rPr>
          <w:b/>
          <w:sz w:val="24"/>
        </w:rPr>
        <w:t>Наименование программы - Ведомственная целевая программа «Организация и ведение социально-гигиенического мониторинга (Соцгигмониторинг)»</w:t>
      </w:r>
    </w:p>
    <w:p>
      <w:pPr>
        <w:pStyle w:val="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3"/>
        <w:rPr/>
      </w:pPr>
      <w:r>
        <w:rPr>
          <w:b/>
          <w:i w:val="false"/>
        </w:rPr>
        <w:t>Сроки реализации Программы</w:t>
      </w:r>
      <w:r>
        <w:rPr>
          <w:i w:val="false"/>
        </w:rPr>
        <w:t>: 2007-2008 годы</w:t>
      </w:r>
    </w:p>
    <w:p>
      <w:pPr>
        <w:pStyle w:val="Normal"/>
        <w:ind w:firstLine="900"/>
        <w:rPr/>
      </w:pPr>
      <w:r>
        <w:rPr>
          <w:b/>
          <w:bCs/>
          <w:iCs/>
        </w:rPr>
        <w:t xml:space="preserve">Цель </w:t>
      </w:r>
      <w:r>
        <w:rPr>
          <w:iCs/>
        </w:rPr>
        <w:t>программы - Р</w:t>
      </w:r>
      <w:r>
        <w:rPr/>
        <w:t>азвитие гигиенической диагностики влияния факторов среды обитания на здоровье населения в системе соцгигмониторинга.</w:t>
      </w:r>
    </w:p>
    <w:p>
      <w:pPr>
        <w:pStyle w:val="Heading3"/>
        <w:ind w:firstLine="900"/>
        <w:rPr/>
      </w:pPr>
      <w:r>
        <w:rPr/>
        <w:t xml:space="preserve">Задачи Программ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разработка единых методических подходов к организации сбора, обработке, анализу и интерпретации показателей соцгигмониторинг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здание Ситуационного центра Федерального информационного фонда социально-гигиенического мониторинг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азработка и внедрение стандартного программного обеспечения соцгигмониторинг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тандартизация деятельности при выработке решений по результатам соцгигмониторинга</w:t>
      </w:r>
    </w:p>
    <w:p>
      <w:pPr>
        <w:pStyle w:val="Normal"/>
        <w:rPr/>
      </w:pPr>
      <w:r>
        <w:rPr/>
        <w:t>- развитие комплексной системы  профессиональной переподготовки специалистов по ведению соцгигмониторинга.повышение эффективности организации и осуществления контроля за соблюдением законодательства в сфере защиты прав потребителей</w:t>
      </w:r>
    </w:p>
    <w:p>
      <w:pPr>
        <w:pStyle w:val="Footer"/>
        <w:tabs>
          <w:tab w:val="clear" w:pos="4153"/>
          <w:tab w:val="clear" w:pos="8306"/>
        </w:tabs>
        <w:ind w:right="170" w:firstLine="900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8" w:leader="none"/>
        </w:tabs>
        <w:ind w:left="72" w:hanging="0"/>
        <w:rPr/>
      </w:pPr>
      <w:r>
        <w:rPr/>
        <w:t>- методическое и программное обеспечение ведения социально-гигиенического мониторинга;</w:t>
      </w:r>
    </w:p>
    <w:p>
      <w:pPr>
        <w:pStyle w:val="Normal"/>
        <w:tabs>
          <w:tab w:val="clear" w:pos="708"/>
          <w:tab w:val="left" w:pos="428" w:leader="none"/>
        </w:tabs>
        <w:rPr/>
      </w:pPr>
      <w:r>
        <w:rPr/>
        <w:t>- организация и ведение социально-гигиенического мониторинга;</w:t>
      </w:r>
    </w:p>
    <w:p>
      <w:pPr>
        <w:pStyle w:val="Style8"/>
        <w:ind w:left="0" w:right="-2" w:hanging="0"/>
        <w:rPr>
          <w:sz w:val="24"/>
        </w:rPr>
      </w:pPr>
      <w:r>
        <w:rPr>
          <w:sz w:val="24"/>
        </w:rPr>
        <w:t>- кадровое обеспечение социально-гигиенического мониторинга.</w:t>
      </w:r>
    </w:p>
    <w:p>
      <w:pPr>
        <w:pStyle w:val="Normal"/>
        <w:widowControl w:val="false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900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Методические документы по организации сбора, обработке, анализу и интерпретации показателей соцгигмониторин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Соглашения об информационном обмене в рамках ведения соцгигмониторинга с заинтересованными федеральными органами исполнительной в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 xml:space="preserve">Методические рекомендации по использованию методологии оценки риска в ведении соцгигмониторин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Сбор и анализ данных по показателям, характеризующим: здоровье населения; здоровье детей и подростков; качество атмосферного воздуха; качество питьевой воды;  безопасность пищевых продуктов; санитарно-эпидемиологическую безопасность почвы населенных мест; условия труда и профессиональную заболеваемость; показатели радиационной безопасности объектов окружающей среды и среды обитания люд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</w:rPr>
        <w:t xml:space="preserve">7. Проект </w:t>
      </w:r>
      <w:r>
        <w:rPr>
          <w:b/>
          <w:sz w:val="24"/>
        </w:rPr>
        <w:t>ведомственной целевой программы</w:t>
      </w:r>
      <w:r>
        <w:rPr>
          <w:b/>
          <w:iCs/>
          <w:sz w:val="24"/>
        </w:rPr>
        <w:t xml:space="preserve"> «</w:t>
      </w:r>
      <w:r>
        <w:rPr>
          <w:b/>
          <w:sz w:val="24"/>
        </w:rPr>
        <w:t>Профилактика массовых неинфекционных заболеваний обусловленных влиянием факторов среды обитания человека (Гигиена и здоровье))»</w:t>
      </w:r>
    </w:p>
    <w:p>
      <w:pPr>
        <w:pStyle w:val="3"/>
        <w:ind w:left="12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900"/>
        <w:rPr/>
      </w:pPr>
      <w:r>
        <w:rPr>
          <w:b/>
          <w:sz w:val="24"/>
        </w:rPr>
        <w:t>Наименование программы – Ведомственная целевая программа «Профилактика массовых неинфекционных заболеваний обусловленных влиянием факторов среды обитания человека (Гигиена и здоровье)»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900"/>
        <w:rPr>
          <w:b/>
          <w:b/>
          <w:bCs/>
          <w:sz w:val="24"/>
        </w:rPr>
      </w:pPr>
      <w:r>
        <w:rPr>
          <w:b/>
          <w:sz w:val="24"/>
        </w:rPr>
        <w:t>Сроки реализации Программы</w:t>
      </w:r>
      <w:r>
        <w:rPr>
          <w:bCs/>
          <w:sz w:val="24"/>
        </w:rPr>
        <w:t>:</w:t>
      </w:r>
      <w:r>
        <w:rPr>
          <w:sz w:val="24"/>
        </w:rPr>
        <w:t xml:space="preserve"> 2007-2008 годы</w:t>
      </w:r>
    </w:p>
    <w:p>
      <w:pPr>
        <w:pStyle w:val="Normal"/>
        <w:ind w:firstLine="900"/>
        <w:rPr/>
      </w:pPr>
      <w:r>
        <w:rPr>
          <w:b/>
          <w:iCs/>
        </w:rPr>
        <w:t>Цель программы</w:t>
      </w:r>
      <w:r>
        <w:rPr>
          <w:bCs/>
          <w:iCs/>
        </w:rPr>
        <w:t xml:space="preserve"> -</w:t>
      </w:r>
      <w:r>
        <w:rPr>
          <w:color w:val="000000"/>
          <w:spacing w:val="-2"/>
        </w:rPr>
        <w:t xml:space="preserve"> О</w:t>
      </w:r>
      <w:r>
        <w:rPr/>
        <w:t>беспечение санитарно-эпидемиологического благополучия населения Российской Федерации</w:t>
      </w:r>
      <w:r>
        <w:rPr>
          <w:b/>
          <w:bCs/>
        </w:rPr>
        <w:t xml:space="preserve"> 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rPr/>
      </w:pPr>
      <w:r>
        <w:rPr/>
        <w:t xml:space="preserve">- организация и осуществление государственного санитарно-эпидемиологического надзора </w:t>
      </w:r>
    </w:p>
    <w:p>
      <w:pPr>
        <w:pStyle w:val="Normal"/>
        <w:rPr/>
      </w:pPr>
      <w:r>
        <w:rPr/>
        <w:t>- выявление и устранение влияния вредных и опасных факторов среды обитания на здоровь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едупреждение, обнаружение, а также пресечение нарушений законодательства Российской Федерации в установленных сферах деятельнос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bCs/>
        </w:rPr>
        <w:t>Основные мероприятия программы</w:t>
      </w:r>
      <w:r>
        <w:rPr/>
        <w:t>.</w:t>
      </w:r>
    </w:p>
    <w:p>
      <w:pPr>
        <w:pStyle w:val="Normal"/>
        <w:rPr/>
      </w:pPr>
      <w:r>
        <w:rPr/>
        <w:t>- контроль за исполнением санитарного законодательства;</w:t>
      </w:r>
    </w:p>
    <w:p>
      <w:pPr>
        <w:pStyle w:val="Normal"/>
        <w:widowControl w:val="false"/>
        <w:jc w:val="both"/>
        <w:rPr/>
      </w:pPr>
      <w:r>
        <w:rPr/>
        <w:t>- повышение количества исполненных мер административного принуждения по отношению к наложенным.</w:t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>Основные показатели программы</w:t>
      </w:r>
    </w:p>
    <w:p>
      <w:pPr>
        <w:pStyle w:val="Normal"/>
        <w:rPr/>
      </w:pPr>
      <w:r>
        <w:rPr/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 xml:space="preserve">Удельный вес объектов относящихся 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е санэпидблагополучия по отношению к общему количеств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424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56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39,9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Cs/>
          <w:sz w:val="24"/>
        </w:rPr>
        <w:t xml:space="preserve">8. Проект </w:t>
      </w:r>
      <w:r>
        <w:rPr>
          <w:b/>
          <w:bCs/>
          <w:sz w:val="24"/>
        </w:rPr>
        <w:t>ведомственной целевой программы</w:t>
      </w:r>
      <w:r>
        <w:rPr>
          <w:b/>
          <w:bCs/>
          <w:iCs/>
          <w:sz w:val="24"/>
        </w:rPr>
        <w:t xml:space="preserve"> «</w:t>
      </w:r>
      <w:r>
        <w:rPr>
          <w:b/>
          <w:bCs/>
          <w:sz w:val="24"/>
        </w:rPr>
        <w:t>Профилактика инфекционных и паразитарных заболеваний (Стоп инфекция)»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Наименование программы - Ведомственная целевая программа «Профилактика инфекционных и паразитарных заболеваний (Стоп инфекция)»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</w:rPr>
        <w:t>Сроки реализации Программы</w:t>
      </w:r>
      <w:r>
        <w:rPr>
          <w:bCs/>
          <w:sz w:val="24"/>
        </w:rPr>
        <w:t>: 2007-2008 годы</w:t>
      </w:r>
    </w:p>
    <w:p>
      <w:pPr>
        <w:pStyle w:val="Normal"/>
        <w:ind w:firstLine="720"/>
        <w:rPr/>
      </w:pPr>
      <w:r>
        <w:rPr>
          <w:b/>
          <w:bCs/>
          <w:iCs/>
        </w:rPr>
        <w:t>Цель программы</w:t>
      </w:r>
      <w:r>
        <w:rPr>
          <w:iCs/>
        </w:rPr>
        <w:t xml:space="preserve"> - </w:t>
      </w:r>
      <w:r>
        <w:rPr>
          <w:color w:val="000000"/>
          <w:spacing w:val="-2"/>
        </w:rPr>
        <w:t>Обеспечение эпидемиологического благополучия населения путем совершенствования мероприятий по снижению, стабилизации и ликвидации инфекционной и паразитарной заболеваемости</w:t>
      </w:r>
      <w:r>
        <w:rPr/>
        <w:t>.</w:t>
      </w:r>
    </w:p>
    <w:p>
      <w:pPr>
        <w:pStyle w:val="3"/>
        <w:ind w:left="0" w:firstLine="72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дачи Программы </w:t>
      </w:r>
    </w:p>
    <w:p>
      <w:pPr>
        <w:pStyle w:val="Normal"/>
        <w:shd w:fill="FFFFFF" w:val="clear"/>
        <w:rPr>
          <w:szCs w:val="20"/>
        </w:rPr>
      </w:pPr>
      <w:r>
        <w:rPr>
          <w:color w:val="000000"/>
          <w:spacing w:val="-2"/>
        </w:rPr>
        <w:t>- совершенствование мероприятий эпидемиологического мониторинга за инфекционными и паразитарными заболеваниями</w:t>
      </w:r>
    </w:p>
    <w:p>
      <w:pPr>
        <w:pStyle w:val="Normal"/>
        <w:rPr/>
      </w:pPr>
      <w:r>
        <w:rPr/>
        <w:t>- повышение эффективности и безопасности вакцинопрофилактики</w:t>
      </w:r>
    </w:p>
    <w:p>
      <w:pPr>
        <w:pStyle w:val="Normal"/>
        <w:rPr/>
      </w:pPr>
      <w:r>
        <w:rPr/>
        <w:t>- совершенствование надзора и контроля за гриппом в условиях подготовки к возможной пандемии</w:t>
      </w:r>
    </w:p>
    <w:p>
      <w:pPr>
        <w:pStyle w:val="21"/>
        <w:jc w:val="left"/>
        <w:rPr/>
      </w:pPr>
      <w:r>
        <w:rPr/>
        <w:t>- внедрение в систему эпидемиологического надзора современных методов профилактики инфекционных и паразитарных заболеваний</w:t>
      </w:r>
    </w:p>
    <w:p>
      <w:pPr>
        <w:pStyle w:val="31"/>
        <w:rPr/>
      </w:pPr>
      <w:r>
        <w:rPr/>
        <w:t>- совершенствование мероприятий эпидемиологического и микробиологического мониторинга за внутрибольничными инфекциями</w:t>
      </w:r>
    </w:p>
    <w:p>
      <w:pPr>
        <w:pStyle w:val="31"/>
        <w:rPr/>
      </w:pPr>
      <w:r>
        <w:rPr/>
        <w:t>- совершенствование эпидемиологического  надзора и внедрение системы альтернативного надзора за острыми кишечными инфекциями</w:t>
      </w:r>
    </w:p>
    <w:p>
      <w:pPr>
        <w:pStyle w:val="31"/>
        <w:rPr/>
      </w:pPr>
      <w:r>
        <w:rPr/>
        <w:t>- совершенствование системы крупномасштабных оздоровительных мероприятий при паразитарных заболеваниях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sz w:val="24"/>
        </w:rPr>
      </w:pPr>
      <w:r>
        <w:rPr>
          <w:sz w:val="24"/>
        </w:rPr>
        <w:t>- внедрение новых высокоэффективных средств дезинфекции, дезинсекции и дератизации.</w:t>
      </w:r>
    </w:p>
    <w:p>
      <w:pPr>
        <w:pStyle w:val="Footer"/>
        <w:tabs>
          <w:tab w:val="clear" w:pos="4153"/>
          <w:tab w:val="clear" w:pos="8306"/>
        </w:tabs>
        <w:ind w:left="360" w:right="170" w:hanging="0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31"/>
        <w:tabs>
          <w:tab w:val="left" w:pos="889" w:leader="none"/>
          <w:tab w:val="left" w:pos="7560" w:leader="none"/>
        </w:tabs>
        <w:ind w:left="-11" w:right="170" w:hanging="0"/>
        <w:rPr/>
      </w:pPr>
      <w:r>
        <w:rPr/>
        <w:t>- организация надзора и контроля  за инфекциями управляемыми средствами специфической профилактики</w:t>
      </w:r>
    </w:p>
    <w:p>
      <w:pPr>
        <w:pStyle w:val="Normal"/>
        <w:tabs>
          <w:tab w:val="clear" w:pos="708"/>
          <w:tab w:val="left" w:pos="889" w:leader="none"/>
        </w:tabs>
        <w:ind w:left="-11" w:hanging="0"/>
        <w:rPr/>
      </w:pPr>
      <w:r>
        <w:rPr/>
        <w:t>- организация надзора и контроль за острыми кишечными инфекциями, в.т.ч. вирусным гепатитом А</w:t>
      </w:r>
    </w:p>
    <w:p>
      <w:pPr>
        <w:pStyle w:val="Normal"/>
        <w:tabs>
          <w:tab w:val="clear" w:pos="708"/>
          <w:tab w:val="left" w:pos="889" w:leader="none"/>
        </w:tabs>
        <w:ind w:left="-11" w:hanging="0"/>
        <w:rPr/>
      </w:pPr>
      <w:r>
        <w:rPr/>
        <w:t>- организация надзора и контроля за воздушно-капельными инфекциями (скарлатина, ветряная оспа, гнойные бактериальные менингиты)</w:t>
      </w:r>
    </w:p>
    <w:p>
      <w:pPr>
        <w:pStyle w:val="Normal"/>
        <w:tabs>
          <w:tab w:val="clear" w:pos="708"/>
          <w:tab w:val="left" w:pos="889" w:leader="none"/>
        </w:tabs>
        <w:ind w:left="-11" w:hanging="0"/>
        <w:rPr/>
      </w:pPr>
      <w:r>
        <w:rPr/>
        <w:t>- организация надзора и контроля за внутрибольничными инфекциями</w:t>
      </w:r>
    </w:p>
    <w:p>
      <w:pPr>
        <w:pStyle w:val="Normal"/>
        <w:tabs>
          <w:tab w:val="clear" w:pos="708"/>
          <w:tab w:val="left" w:pos="889" w:leader="none"/>
        </w:tabs>
        <w:ind w:left="-11" w:hanging="0"/>
        <w:rPr/>
      </w:pPr>
      <w:r>
        <w:rPr/>
        <w:t>- организация надзора и контроля за гриппом и ОРВИ</w:t>
      </w:r>
    </w:p>
    <w:p>
      <w:pPr>
        <w:pStyle w:val="Normal"/>
        <w:tabs>
          <w:tab w:val="clear" w:pos="708"/>
          <w:tab w:val="left" w:pos="889" w:leader="none"/>
        </w:tabs>
        <w:ind w:left="-11" w:hanging="0"/>
        <w:rPr/>
      </w:pPr>
      <w:r>
        <w:rPr/>
        <w:t>- организация  надзора и контроля за паразитарными заболеваниями</w:t>
      </w:r>
    </w:p>
    <w:p>
      <w:pPr>
        <w:pStyle w:val="Normal"/>
        <w:tabs>
          <w:tab w:val="clear" w:pos="708"/>
          <w:tab w:val="left" w:pos="889" w:leader="none"/>
        </w:tabs>
        <w:ind w:left="-11" w:hanging="0"/>
        <w:rPr/>
      </w:pPr>
      <w:r>
        <w:rPr/>
        <w:t>- организация контроля за производством, транспортированием, хранением и использованием медицинских иммунобиологических препаратов и безопасностью иммунизации</w:t>
      </w:r>
    </w:p>
    <w:p>
      <w:pPr>
        <w:pStyle w:val="Normal"/>
        <w:tabs>
          <w:tab w:val="clear" w:pos="708"/>
          <w:tab w:val="left" w:pos="889" w:leader="none"/>
        </w:tabs>
        <w:ind w:left="-11" w:hanging="0"/>
        <w:rPr/>
      </w:pPr>
      <w:r>
        <w:rPr/>
        <w:t>- организация надзора и контроля за энтеровирусными инфекциями</w:t>
      </w:r>
    </w:p>
    <w:p>
      <w:pPr>
        <w:pStyle w:val="Normal"/>
        <w:widowControl w:val="false"/>
        <w:jc w:val="both"/>
        <w:rPr/>
      </w:pPr>
      <w:r>
        <w:rPr/>
        <w:t>- организация надзора за природно-очаговыми  инфекциями и болезнями общими для человека и животных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Основные показатели  программы:</w:t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 xml:space="preserve">Поддержание охвата прививками населения против инфекций управляемых средствами специфической профилакти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Снижение уровня инфекционной заболеваемост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ю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ческий пароти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миели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й гепатит 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191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4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23,2</w:t>
            </w:r>
          </w:p>
        </w:tc>
      </w:tr>
    </w:tbl>
    <w:p>
      <w:pPr>
        <w:pStyle w:val="TextBodyIndent"/>
        <w:ind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</w:rPr>
        <w:t xml:space="preserve">9. Проект </w:t>
      </w:r>
      <w:r>
        <w:rPr>
          <w:b/>
          <w:sz w:val="24"/>
        </w:rPr>
        <w:t>ведомственной целевой программы</w:t>
      </w:r>
      <w:r>
        <w:rPr>
          <w:b/>
          <w:iCs/>
          <w:sz w:val="24"/>
        </w:rPr>
        <w:t xml:space="preserve"> «</w:t>
      </w:r>
      <w:r>
        <w:rPr>
          <w:b/>
          <w:sz w:val="24"/>
        </w:rPr>
        <w:t>Совершенствование профилактики, усиление мер по предупреждению распространения ВИЧ-инфекции и СПИДа в Российской Федерации (СПИДу-нет)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Наименование программы - Ведомственная целевая программа «Совершенствование профилактики, усиление мер по предупреждению распространения ВИЧ-инфекции и СПИДа в Российской Федерации (СПИДу-нет)»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роки реализации Программы: </w:t>
      </w:r>
      <w:r>
        <w:rPr>
          <w:sz w:val="24"/>
        </w:rPr>
        <w:t>2007-2008 годы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iCs/>
        </w:rPr>
        <w:t>Цель программы</w:t>
      </w:r>
      <w:r>
        <w:rPr>
          <w:bCs/>
          <w:iCs/>
        </w:rPr>
        <w:t xml:space="preserve"> -</w:t>
      </w:r>
      <w:r>
        <w:rPr>
          <w:b/>
          <w:iCs/>
        </w:rPr>
        <w:t xml:space="preserve"> </w:t>
      </w:r>
      <w:r>
        <w:rPr>
          <w:bCs/>
          <w:iCs/>
        </w:rPr>
        <w:t>О</w:t>
      </w:r>
      <w:r>
        <w:rPr>
          <w:bCs/>
          <w:color w:val="000000"/>
          <w:spacing w:val="-2"/>
        </w:rPr>
        <w:t>беспечение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противодействия распространению ВИЧ-инфекции в стране, путем повышения эффективности мероприятий по предупреждению заражения ВИЧ, включая медикаментозную профилактику и социальную поддержку ВИЧ-инфицированных и их семей, достижение стабилизации эпидемической обстановки по ВИЧ-инфекции.</w:t>
      </w:r>
    </w:p>
    <w:p>
      <w:pPr>
        <w:pStyle w:val="Heading5"/>
        <w:ind w:firstLine="720"/>
        <w:rPr/>
      </w:pPr>
      <w:r>
        <w:rPr/>
        <w:t xml:space="preserve">Задачи Программы </w:t>
      </w:r>
    </w:p>
    <w:p>
      <w:pPr>
        <w:pStyle w:val="Normal"/>
        <w:shd w:fill="FFFFFF" w:val="clear"/>
        <w:rPr>
          <w:szCs w:val="20"/>
        </w:rPr>
      </w:pPr>
      <w:r>
        <w:rPr>
          <w:color w:val="000000"/>
          <w:spacing w:val="-2"/>
        </w:rPr>
        <w:t>- совершенствование эпидемиологического надзора за ВИЧ-инфекцией и СПИД ассоциированными заболеваниями, внедрение новых методов эпиднадзора</w:t>
      </w:r>
    </w:p>
    <w:p>
      <w:pPr>
        <w:pStyle w:val="Normal"/>
        <w:rPr/>
      </w:pPr>
      <w:r>
        <w:rPr/>
        <w:t>- повышение эффективности профилактических мероприятий в общей популяции и различных группах населения</w:t>
      </w:r>
    </w:p>
    <w:p>
      <w:pPr>
        <w:pStyle w:val="Normal"/>
        <w:rPr/>
      </w:pPr>
      <w:r>
        <w:rPr/>
        <w:t>- совершенствование надзора и контроля за доступностью, своевременностью и качеством диагностики ВИЧ-инфекции</w:t>
      </w:r>
    </w:p>
    <w:p>
      <w:pPr>
        <w:pStyle w:val="31"/>
        <w:rPr/>
      </w:pPr>
      <w:r>
        <w:rPr/>
        <w:t>-совершенствование мероприятий эпидемиологического и вирусологического мониторинга за распространением ВИЧ-инфекции в различных регионах и по стране в целом</w:t>
      </w:r>
    </w:p>
    <w:p>
      <w:pPr>
        <w:pStyle w:val="31"/>
        <w:rPr/>
      </w:pPr>
      <w:r>
        <w:rPr/>
        <w:t xml:space="preserve"> </w:t>
      </w:r>
      <w:r>
        <w:rPr/>
        <w:t>организация и осуществление контроля за проведением мероприятий по снижению смертности и инвалидизации по причине ВИЧ-инфекции, повышения сроков и качества жизни ВИЧ-инфицированных за счет обеспечения доступности эффективной антиретровирусной терапии</w:t>
      </w:r>
    </w:p>
    <w:p>
      <w:pPr>
        <w:pStyle w:val="31"/>
        <w:rPr/>
      </w:pPr>
      <w:r>
        <w:rPr/>
        <w:t>- совершенствование системы профилактики вертикальной передачи ВИЧ-инфекции от матери к ребенку во время беременности в родах и послеродовой период и повышение ее эффективности до 95%</w:t>
      </w:r>
    </w:p>
    <w:p>
      <w:pPr>
        <w:pStyle w:val="31"/>
        <w:rPr/>
      </w:pPr>
      <w:r>
        <w:rPr/>
        <w:t>- внедрение новых высокоэффективных средств и методов предупреждения передачи ВИЧинфекции в донорстве и при медицинских манипуляциях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b/>
          <w:b/>
          <w:sz w:val="24"/>
        </w:rPr>
      </w:pPr>
      <w:r>
        <w:rPr>
          <w:sz w:val="24"/>
        </w:rPr>
        <w:t>- снижение темпов прироста новых случаев ВИЧ-инфекции на максимально низком уровне не выше 35-40 тысяч случаев в год</w:t>
      </w:r>
    </w:p>
    <w:p>
      <w:pPr>
        <w:pStyle w:val="Footer"/>
        <w:tabs>
          <w:tab w:val="clear" w:pos="4153"/>
          <w:tab w:val="clear" w:pos="8306"/>
        </w:tabs>
        <w:ind w:right="170" w:firstLine="900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21"/>
        <w:jc w:val="left"/>
        <w:rPr/>
      </w:pPr>
      <w:r>
        <w:rPr/>
        <w:t>- организация надзора и контроля  за всеми направлениями деятельности по противодействию эпидемии ВИЧ/СПИД, позволяющими максимально ограничить распространение ВИЧ-инфекции в стране и минимизировать социальные, экономические и демографические и иные последствия  эпидемии</w:t>
      </w:r>
    </w:p>
    <w:p>
      <w:pPr>
        <w:pStyle w:val="21"/>
        <w:jc w:val="left"/>
        <w:rPr/>
      </w:pPr>
      <w:r>
        <w:rPr/>
        <w:t>- организация надзора и контроля за проведение мероприятий по предупреждению распространения ВИЧ-инфекции среди наиболее уязвимых групп населения</w:t>
      </w:r>
    </w:p>
    <w:p>
      <w:pPr>
        <w:pStyle w:val="21"/>
        <w:jc w:val="left"/>
        <w:rPr/>
      </w:pPr>
      <w:r>
        <w:rPr/>
        <w:t>- организация надзора и контроля за безопасностью донорской крови, органов и тканей, а также внутрибольничной передачи ВИЧ-инфекции</w:t>
      </w:r>
    </w:p>
    <w:p>
      <w:pPr>
        <w:pStyle w:val="21"/>
        <w:jc w:val="left"/>
        <w:rPr/>
      </w:pPr>
      <w:r>
        <w:rPr/>
        <w:t>- организация надзора и контроля за ранним выявлением ВИЧ и доступностью обеспечения эффективного лечения ВИЧ-инфекции и СПИДа</w:t>
      </w:r>
    </w:p>
    <w:p>
      <w:pPr>
        <w:pStyle w:val="Normal"/>
        <w:widowControl w:val="false"/>
        <w:jc w:val="both"/>
        <w:rPr/>
      </w:pPr>
      <w:r>
        <w:rPr/>
        <w:t>- Осуществление надзора и контроля за организацией и проведением научно - исследовательских работ по вопросам ВИЧ/СПИД укреплением структур, обеспечивающих выполнение мероприятий по борьбе с эпидемией ВИЧ/СПИД на федеральном и территориальном уровнях, улучшением материально-технической базы и повышением квалификации кадров Центров по профилактике и борьбе со СПИД, обеспечением  социальной защиты ВИЧ-инфицированных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Заболеваемость ВИЧ-инфекцией.Число больных с впервые в жизни установленным диагнозом на 100тыс.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5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2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0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6,7</w:t>
            </w:r>
          </w:p>
        </w:tc>
      </w:tr>
    </w:tbl>
    <w:p>
      <w:pPr>
        <w:pStyle w:val="TextBodyIndent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</w:rPr>
        <w:t xml:space="preserve">10. Проект </w:t>
      </w:r>
      <w:r>
        <w:rPr>
          <w:b/>
          <w:sz w:val="24"/>
        </w:rPr>
        <w:t>ведомственной целевой программы</w:t>
      </w:r>
      <w:r>
        <w:rPr>
          <w:b/>
          <w:iCs/>
          <w:sz w:val="24"/>
        </w:rPr>
        <w:t xml:space="preserve"> «</w:t>
      </w:r>
      <w:r>
        <w:rPr>
          <w:b/>
          <w:sz w:val="24"/>
        </w:rPr>
        <w:t>Санитарная охрана территории Российской Федерации (Санохрана)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Наименование программы - Ведомственная целевая программа «Санитарная охрана территории Российской Федерации (Санохрана)»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роки реализации Программы: </w:t>
      </w:r>
      <w:r>
        <w:rPr>
          <w:sz w:val="24"/>
        </w:rPr>
        <w:t>2007-2008 годы</w:t>
      </w:r>
    </w:p>
    <w:p>
      <w:pPr>
        <w:pStyle w:val="Normal"/>
        <w:shd w:fill="FFFFFF" w:val="clear"/>
        <w:ind w:firstLine="720"/>
        <w:rPr/>
      </w:pPr>
      <w:r>
        <w:rPr>
          <w:b/>
          <w:iCs/>
        </w:rPr>
        <w:t xml:space="preserve">Цель </w:t>
      </w:r>
      <w:r>
        <w:rPr>
          <w:b/>
          <w:color w:val="000000"/>
          <w:spacing w:val="-2"/>
        </w:rPr>
        <w:t>программы</w:t>
      </w:r>
      <w:r>
        <w:rPr>
          <w:bCs/>
          <w:color w:val="000000"/>
          <w:spacing w:val="-2"/>
        </w:rPr>
        <w:t xml:space="preserve"> -</w:t>
      </w:r>
      <w:r>
        <w:rPr>
          <w:b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О</w:t>
      </w:r>
      <w:r>
        <w:rPr/>
        <w:t>беспечение охраны территории Российской Федерации от завоза и распространения инфекционных болезней, представляющих опасность для населения,  на территорию Российской Федерации, ввоза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</w:t>
      </w:r>
      <w:r>
        <w:rPr>
          <w:color w:val="000000"/>
          <w:spacing w:val="-2"/>
        </w:rPr>
        <w:t>.</w:t>
      </w:r>
    </w:p>
    <w:p>
      <w:pPr>
        <w:pStyle w:val="Heading5"/>
        <w:ind w:firstLine="720"/>
        <w:rPr/>
      </w:pPr>
      <w:r>
        <w:rPr/>
        <w:t xml:space="preserve">Задачи Программы </w:t>
      </w:r>
    </w:p>
    <w:p>
      <w:pPr>
        <w:pStyle w:val="Footer"/>
        <w:tabs>
          <w:tab w:val="clear" w:pos="4153"/>
          <w:tab w:val="clear" w:pos="8306"/>
        </w:tabs>
        <w:ind w:right="170" w:hanging="0"/>
        <w:rPr/>
      </w:pPr>
      <w:r>
        <w:rPr>
          <w:sz w:val="24"/>
        </w:rPr>
        <w:t>- совершенствование нормативно-правового и информационного обеспечения системы организации государственного санитарно-эпидемиологического надзора и санитарно-карантинного контроля в пунктах пропуска через Государственную границу Российской Федерации за лицами, прибывающими в Российскую Федерации, объектами транспорта (транспортные средства и транспортные предприятия международного сообщения)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/>
      </w:pPr>
      <w:r>
        <w:rPr>
          <w:sz w:val="24"/>
        </w:rPr>
        <w:t>- предупреждение и ликвидация медико-санитарных последствий чрезвычайных ситуаций на административных территориях, подверженных риску завоза биологических и химических агентов, в том числе для использования в террористических целях</w:t>
      </w:r>
    </w:p>
    <w:p>
      <w:pPr>
        <w:pStyle w:val="3"/>
        <w:ind w:left="0" w:hanging="0"/>
        <w:jc w:val="left"/>
        <w:rPr/>
      </w:pPr>
      <w:r>
        <w:rPr>
          <w:i w:val="false"/>
          <w:iCs w:val="false"/>
        </w:rPr>
        <w:t>- обеспечение биологической безопасности в учреждениях, осуществляющих  проведение мероприятий по локализации и ликвидации эпидемических очагов особо опасных инфекционных болезней завозного и местного происхождения</w:t>
      </w:r>
    </w:p>
    <w:p>
      <w:pPr>
        <w:pStyle w:val="Normal"/>
        <w:rPr/>
      </w:pPr>
      <w:r>
        <w:rPr/>
        <w:t>- совершенствование межведомственного взаимодействия при осуществлении государственного надзора (контроля)  в пунктах пропуска через Государственную границу Российской Федерации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iCs/>
          <w:sz w:val="24"/>
        </w:rPr>
        <w:t>- оснащение оборудованием медицинскими иммуно-биологическими диагностическими и профилактическими препаратами, приборами организаций и учреждений, осуществляющих госсанэпиднадзор, в пунктах пропуска через государственную границу Российской Федерации</w:t>
      </w:r>
    </w:p>
    <w:p>
      <w:pPr>
        <w:pStyle w:val="Normal"/>
        <w:rPr/>
      </w:pPr>
      <w:r>
        <w:rPr/>
        <w:t>- создание качественно новых средств индикации и экспресс-диагностики особо опасных инфекционных болезней</w:t>
      </w:r>
      <w:r>
        <w:rPr>
          <w:color w:val="000000"/>
          <w:szCs w:val="20"/>
        </w:rPr>
        <w:t>, проведения экспресс-индикации проб воды, воздуха, пищевых продуктов</w:t>
      </w:r>
    </w:p>
    <w:p>
      <w:pPr>
        <w:pStyle w:val="Normal"/>
        <w:rPr/>
      </w:pPr>
      <w:r>
        <w:rPr>
          <w:color w:val="000000"/>
          <w:szCs w:val="20"/>
        </w:rPr>
        <w:t>- внедрение современных методов (в том числе и экспресс-методов) и оборудования для оснащения организаций и учреждений, осуществляющих госсанэпиднадзор,  современными средствами выявления токсических веществ в окружающей среде, продуктах питания и лекарственных средствах</w:t>
      </w:r>
    </w:p>
    <w:p>
      <w:pPr>
        <w:pStyle w:val="Normal"/>
        <w:rPr/>
      </w:pPr>
      <w:r>
        <w:rPr/>
        <w:t>- совершенствование системы подготовки, переподготовки и аттестации кадров в области комплексной защиты от химических и биологических факторов в том числе при осуществлении санитарно-карантинного контроля в пунктах пропуска через государственную границу Российской Федерации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- гармонизация и унификация нормативно-правовых актов государств-членов ВОЗ, государств-участников СНГ и Российской Федерации в области сотрудничества и взаимодействия  при предупреждении распространения конвенционных болезней, создающих чрезвычайные ситуации в области общественного здравоохранения и нарушающих международные сообщения</w:t>
      </w:r>
    </w:p>
    <w:p>
      <w:pPr>
        <w:pStyle w:val="Footer"/>
        <w:tabs>
          <w:tab w:val="clear" w:pos="4153"/>
          <w:tab w:val="clear" w:pos="8306"/>
        </w:tabs>
        <w:ind w:right="170" w:hanging="0"/>
        <w:rPr>
          <w:b/>
          <w:b/>
          <w:sz w:val="24"/>
        </w:rPr>
      </w:pPr>
      <w:r>
        <w:rPr>
          <w:sz w:val="24"/>
        </w:rPr>
        <w:t>- проведение паспортизации административных территорий Российской Федерации по степени опасности заноса и распространения инфекционных болезней и завоза и реализации опасных товаров и грузов; прогнозирование и математическое моделирование указанных опасностей</w:t>
      </w:r>
    </w:p>
    <w:p>
      <w:pPr>
        <w:pStyle w:val="Footer"/>
        <w:tabs>
          <w:tab w:val="clear" w:pos="4153"/>
          <w:tab w:val="clear" w:pos="8306"/>
        </w:tabs>
        <w:ind w:right="170" w:firstLine="900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/>
        <w:t xml:space="preserve">- совершенствование нормативно-правового и информационного обеспечения системы организации государственного санитарно-эпидемиологического надзора и контроля в пунктах пропуска через государственную границу на транспортных средствах и транспортных предприятиях международного сообщения (в отношении опасных инфекционных болезней, товаров и грузов), </w:t>
      </w:r>
      <w:r>
        <w:rPr>
          <w:color w:val="000000"/>
          <w:szCs w:val="26"/>
        </w:rPr>
        <w:t xml:space="preserve">научное и кадровое обеспечение государственных служб надзора и контроля и </w:t>
      </w:r>
      <w:r>
        <w:rPr/>
        <w:t>создание национальной информационной системы «Санитарная охрана Российской Федерации»</w:t>
      </w:r>
    </w:p>
    <w:p>
      <w:pPr>
        <w:pStyle w:val="Normal"/>
        <w:rPr>
          <w:color w:val="000000"/>
          <w:szCs w:val="26"/>
        </w:rPr>
      </w:pPr>
      <w:r>
        <w:rPr/>
        <w:t>- оснащение и техническое перевооружение организаций и учреждений, осуществляющих санитарно-карантинный и санитарно-гигиенический контроль в пунктах пропуска через государственную границу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- международное сотрудничество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Обеспечение эпидемиологического благополучия по чуме, холере, желтой лихорадке, контагиозным вирусным геморрагическим лихорадкам (Марбург, Эбола, Ласса и др.), малярии, ТОРС и другим «вновь возникающим» опасным инфекционным болезн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количество случ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0" w:hanging="0"/>
              <w:jc w:val="center"/>
              <w:rPr/>
            </w:pPr>
            <w:r>
              <w:rPr>
                <w:sz w:val="24"/>
              </w:rPr>
              <w:t>отсутствие местных случ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sz w:val="24"/>
              </w:rPr>
              <w:t>отсутствие местных случа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сутствие местных случае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Обеспечение санитарно-гигиенического благополучия человека и охраны окружающей среды при ввозе из-за рубежа и реализации товаров, биологических, химических веществ, радиоактивных материалов, других груз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количество партий гру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0" w:hanging="0"/>
              <w:jc w:val="center"/>
              <w:rPr/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Обеспечение гарантированного уровня противоэпидемической готовности учреждений государственного санитарно-эпидемиологического надзора и лечебно-профилактической сети, оцениваемого на основе количественных показ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бал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Достижение гармонизации и унификации правовых и нормативных документов в области санитарной охраны территории Российской Федерации, государств-участников СНГ и ВО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ъемы мероприятий при осуществлении санитарно-карантинного надзора ( контроля) в пунктах пропуска через государственную границу Российской Федерации (тысяч обследований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4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b/>
          <w:bCs/>
          <w:iCs/>
        </w:rPr>
        <w:t xml:space="preserve">11. Проект </w:t>
      </w:r>
      <w:r>
        <w:rPr>
          <w:b/>
          <w:bCs/>
        </w:rPr>
        <w:t>ведомственной целевой программы</w:t>
      </w:r>
      <w:r>
        <w:rPr>
          <w:b/>
          <w:bCs/>
          <w:iCs/>
        </w:rPr>
        <w:t xml:space="preserve"> «</w:t>
      </w:r>
      <w:r>
        <w:rPr>
          <w:b/>
          <w:bCs/>
        </w:rPr>
        <w:t>Модернизация и обеспечение функционирования системы предупреждения вредного влияния факторов среды обитания на здоровье населения» («Регистрация для здоровья»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/>
      </w:pPr>
      <w:r>
        <w:rPr>
          <w:b/>
          <w:bCs/>
        </w:rPr>
        <w:t xml:space="preserve">Наименование программы - Ведомственная целевая программа </w:t>
      </w:r>
      <w:r>
        <w:rPr>
          <w:b/>
          <w:bCs/>
          <w:iCs/>
        </w:rPr>
        <w:t>«</w:t>
      </w:r>
      <w:r>
        <w:rPr>
          <w:b/>
          <w:bCs/>
        </w:rPr>
        <w:t>Модернизация и обеспечение функционирования системы предупреждения вредного влияния факторов среды обитания на здоровье населения» («Регистрация для здоровья»)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роки реализации Программы: </w:t>
      </w:r>
      <w:r>
        <w:rPr>
          <w:sz w:val="24"/>
        </w:rPr>
        <w:t>2007-2008 годы</w:t>
      </w:r>
    </w:p>
    <w:p>
      <w:pPr>
        <w:pStyle w:val="Normal"/>
        <w:shd w:fill="FFFFFF" w:val="clear"/>
        <w:ind w:left="57" w:right="490" w:firstLine="483"/>
        <w:rPr/>
      </w:pPr>
      <w:r>
        <w:rPr>
          <w:b/>
          <w:iCs/>
        </w:rPr>
        <w:t xml:space="preserve"> </w:t>
      </w:r>
      <w:r>
        <w:rPr>
          <w:b/>
          <w:iCs/>
        </w:rPr>
        <w:t>Цель программы</w:t>
      </w:r>
      <w:r>
        <w:rPr>
          <w:bCs/>
          <w:iCs/>
        </w:rPr>
        <w:t xml:space="preserve"> -</w:t>
      </w:r>
      <w:r>
        <w:rPr>
          <w:b/>
          <w:iCs/>
        </w:rPr>
        <w:t xml:space="preserve"> </w:t>
      </w:r>
      <w:r>
        <w:rPr>
          <w:color w:val="000000"/>
        </w:rPr>
        <w:t xml:space="preserve">Обеспечение оперативного обмена информацией о продукции, прошедшей государственную регистрацию, между Федеральной службой и ее территориальными органами и учреждениями, другими заинтересованными юридическими и физическими лицами в целях обеспечения санитарно-эпидемиологического благополучия населения. </w:t>
      </w:r>
    </w:p>
    <w:p>
      <w:pPr>
        <w:pStyle w:val="Heading1"/>
        <w:ind w:firstLine="540"/>
        <w:jc w:val="left"/>
        <w:rPr/>
      </w:pPr>
      <w:r>
        <w:rPr/>
        <w:t xml:space="preserve"> </w:t>
      </w:r>
      <w:r>
        <w:rPr/>
        <w:t xml:space="preserve">Задачи Программ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ведение автоматизированной системы учета продукции, веществ, препаратов, прошедших государственную регистрацию 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432" w:leader="none"/>
        </w:tabs>
        <w:rPr/>
      </w:pPr>
      <w:r>
        <w:rPr>
          <w:color w:val="000000"/>
        </w:rPr>
        <w:t xml:space="preserve">- </w:t>
      </w:r>
      <w:r>
        <w:rPr/>
        <w:t>электронный обмен информацией между Федеральной службой, ее территориальными управлениями, федеральными государственными учреждениями здравоохранения и другими заинтересованными физическими и юридическими лицами</w:t>
      </w:r>
      <w:r>
        <w:rPr>
          <w:color w:val="00000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color w:val="000000"/>
          <w:sz w:val="24"/>
        </w:rPr>
        <w:t>- мониторинг качества и безопасности продукции, прошедшей государственную регистрацию, своевременное оповещение органов и учреждений Федеральной службы, заинтересованных ведомств, населения о выявлении недоброкачественной продукции, о нарушениях, допускаемых при рекламе и реализации соответствующей продукции в целях разработки мер по предотвращению поступления на потребительский рынок некачественной и опасной продукции</w:t>
      </w:r>
    </w:p>
    <w:p>
      <w:pPr>
        <w:pStyle w:val="Footer"/>
        <w:tabs>
          <w:tab w:val="clear" w:pos="4153"/>
          <w:tab w:val="clear" w:pos="8306"/>
        </w:tabs>
        <w:ind w:firstLine="540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7" w:hanging="0"/>
        <w:rPr/>
      </w:pPr>
      <w:r>
        <w:rPr/>
        <w:t>- НИР, разработка концепций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7" w:hanging="0"/>
        <w:rPr/>
      </w:pPr>
      <w:r>
        <w:rPr/>
        <w:t>- разработка программного обеспечени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7" w:hanging="0"/>
        <w:rPr/>
      </w:pPr>
      <w:r>
        <w:rPr/>
        <w:t>- поставка программно-аппаратного обеспечения и элементов сетевой инфраструктур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7" w:hanging="0"/>
        <w:rPr/>
      </w:pPr>
      <w:r>
        <w:rPr/>
        <w:t>- обучение специалистов</w:t>
      </w:r>
    </w:p>
    <w:p>
      <w:pPr>
        <w:pStyle w:val="Normal"/>
        <w:widowControl w:val="false"/>
        <w:jc w:val="both"/>
        <w:rPr/>
      </w:pPr>
      <w:r>
        <w:rPr/>
        <w:t>- разработка регламента функционирования информационной системы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p>
      <w:pPr>
        <w:pStyle w:val="Normal"/>
        <w:widowControl w:val="false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подведомственных учреждений, участвующих в программ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sz w:val="24"/>
              </w:rPr>
            </w:pPr>
            <w:r>
              <w:rPr>
                <w:color w:val="000000"/>
                <w:sz w:val="24"/>
              </w:rPr>
              <w:t>Затраты на НИ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sz w:val="24"/>
              </w:rPr>
            </w:pPr>
            <w:r>
              <w:rPr>
                <w:rFonts w:cs="Arial CYR"/>
                <w:sz w:val="24"/>
              </w:rPr>
              <w:t>96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,4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Затраты на об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 CYR"/>
                <w:sz w:val="24"/>
              </w:rPr>
              <w:t>96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9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,4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траты на поставку программно-аппаратного обеспечения и элементов сетевой инфраструк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9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sz w:val="24"/>
              </w:rPr>
            </w:pPr>
            <w:r>
              <w:rPr>
                <w:sz w:val="24"/>
              </w:rPr>
              <w:t>230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,7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 xml:space="preserve">Доступность информации о продукции, прошедшей государственную регистрацию, заинтересованным органов государственной в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% от заинтересованных органов государственной в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Доступность информации о продукции, прошедшей государственную регистрац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% от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</w:rPr>
        <w:t xml:space="preserve">12. Проект </w:t>
      </w:r>
      <w:r>
        <w:rPr>
          <w:b/>
          <w:sz w:val="24"/>
        </w:rPr>
        <w:t>ведомственной целевой программы</w:t>
      </w:r>
      <w:r>
        <w:rPr>
          <w:b/>
          <w:iCs/>
          <w:sz w:val="24"/>
        </w:rPr>
        <w:t xml:space="preserve"> «</w:t>
      </w:r>
      <w:r>
        <w:rPr>
          <w:b/>
          <w:sz w:val="24"/>
        </w:rPr>
        <w:t>Обеспечение функционирования системы государственного регулирования деятельности, связанной с использованием возбудителей инфекционных заболеваний, и деятельности в области использования источников ионизирующего излучения (Лицензирование для здоровья)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Наименование</w:t>
      </w:r>
      <w:r>
        <w:rPr>
          <w:sz w:val="24"/>
        </w:rPr>
        <w:t xml:space="preserve"> - </w:t>
      </w:r>
      <w:r>
        <w:rPr>
          <w:b/>
          <w:bCs/>
          <w:sz w:val="24"/>
        </w:rPr>
        <w:t>Ведомственная целевая программа «Обеспечение функционирования системы государственного регулирования деятельности, связанной с использованием возбудителей инфекционных заболеваний, и деятельности в области использования источников ионизирующего излучения (Лицензирование для здоровья)»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роки реализации Программы: </w:t>
      </w:r>
      <w:r>
        <w:rPr>
          <w:sz w:val="24"/>
        </w:rPr>
        <w:t>2007-2008 годы</w:t>
      </w:r>
    </w:p>
    <w:p>
      <w:pPr>
        <w:pStyle w:val="Normal"/>
        <w:shd w:fill="FFFFFF" w:val="clear"/>
        <w:ind w:right="490" w:firstLine="720"/>
        <w:rPr>
          <w:color w:val="000000"/>
        </w:rPr>
      </w:pPr>
      <w:r>
        <w:rPr>
          <w:b/>
          <w:iCs/>
        </w:rPr>
        <w:t>Цель программы</w:t>
      </w:r>
      <w:r>
        <w:rPr>
          <w:bCs/>
          <w:iCs/>
        </w:rPr>
        <w:t xml:space="preserve"> - </w:t>
      </w:r>
      <w:r>
        <w:rPr>
          <w:color w:val="000000"/>
        </w:rPr>
        <w:t>Защита жизни и здоровья граждан от неблагоприятного воздействия, оказываемого возбудителями инфекционных заболеваний и источниками ионизирующего излучения (генерирующими</w:t>
      </w:r>
      <w:r>
        <w:rPr>
          <w:strike/>
          <w:color w:val="000000"/>
        </w:rPr>
        <w:t>)</w:t>
      </w:r>
    </w:p>
    <w:p>
      <w:pPr>
        <w:pStyle w:val="TextBody"/>
        <w:rPr/>
      </w:pPr>
      <w:r>
        <w:rPr/>
        <w:t>- обеспечение единых требований к лицензированию видов деятельности, относящегося  к компетенции Роспотребнадзора, территориальными управлениями.</w:t>
      </w:r>
    </w:p>
    <w:p>
      <w:pPr>
        <w:pStyle w:val="TextBody"/>
        <w:ind w:right="170" w:firstLine="720"/>
        <w:rPr>
          <w:b/>
          <w:b/>
          <w:bCs/>
        </w:rPr>
      </w:pPr>
      <w:r>
        <w:rPr>
          <w:b/>
          <w:bCs/>
        </w:rPr>
        <w:t xml:space="preserve">Задачи Программы </w:t>
      </w:r>
    </w:p>
    <w:p>
      <w:pPr>
        <w:pStyle w:val="Normal"/>
        <w:shd w:fill="FFFFFF" w:val="clear"/>
        <w:ind w:right="490" w:hanging="0"/>
        <w:jc w:val="both"/>
        <w:rPr>
          <w:color w:val="000000"/>
        </w:rPr>
      </w:pPr>
      <w:r>
        <w:rPr>
          <w:color w:val="000000"/>
        </w:rPr>
        <w:t>- ведение автоматизированного реестра лицензий на отдельные виды деятельности</w:t>
      </w:r>
    </w:p>
    <w:p>
      <w:pPr>
        <w:pStyle w:val="Normal"/>
        <w:shd w:fill="FFFFFF" w:val="clear"/>
        <w:ind w:right="490" w:hanging="0"/>
        <w:rPr/>
      </w:pPr>
      <w:r>
        <w:rPr/>
        <w:t>- обеспечение оперативного обмена</w:t>
      </w:r>
    </w:p>
    <w:p>
      <w:pPr>
        <w:pStyle w:val="Normal"/>
        <w:shd w:fill="FFFFFF" w:val="clear"/>
        <w:ind w:right="490" w:hanging="0"/>
        <w:rPr>
          <w:color w:val="000000"/>
        </w:rPr>
      </w:pPr>
      <w:r>
        <w:rPr/>
        <w:t xml:space="preserve">- обеспечение электронного обмена информацией о выданных лицензиях  между </w:t>
      </w:r>
      <w:r>
        <w:rPr>
          <w:color w:val="000000"/>
        </w:rPr>
        <w:t>Федеральной</w:t>
      </w:r>
      <w:r>
        <w:rPr/>
        <w:t xml:space="preserve"> службой, ее территориальными управлениями, федеральными государственными учреждениями здравоохранения и другими заинтересованными физическими и юридическими лицами</w:t>
      </w:r>
    </w:p>
    <w:p>
      <w:pPr>
        <w:pStyle w:val="Normal"/>
        <w:shd w:fill="FFFFFF" w:val="clear"/>
        <w:ind w:right="490" w:hanging="0"/>
        <w:jc w:val="both"/>
        <w:rPr/>
      </w:pPr>
      <w:r>
        <w:rPr>
          <w:color w:val="000000"/>
        </w:rPr>
        <w:t>- обеспечение мониторинга соблюдения лицензионных требований и условий при осуществлении лицензируемых видов деятельности лицензиатами, своевременное оповещение органов и учреждений Федеральной службы, заинтересованных ведомств о нарушениях, допускаемых при осуществлении лицензируемых видов деятельности.</w:t>
      </w:r>
    </w:p>
    <w:p>
      <w:pPr>
        <w:pStyle w:val="Footer"/>
        <w:tabs>
          <w:tab w:val="clear" w:pos="4153"/>
          <w:tab w:val="clear" w:pos="8306"/>
        </w:tabs>
        <w:ind w:left="57" w:right="170" w:firstLine="843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-5" w:hanging="0"/>
        <w:rPr/>
      </w:pPr>
      <w:r>
        <w:rPr/>
        <w:t>- научно-исследовательские работы, разработка концепций, разработка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-5" w:hanging="0"/>
        <w:rPr/>
      </w:pPr>
      <w:r>
        <w:rPr/>
        <w:t>- поставка программно-аппаратного обеспечения и элементов сетевой инфраструктуры, запуск, отладка и поддержка информационной системы,</w:t>
      </w:r>
      <w:r>
        <w:rPr>
          <w:strike/>
        </w:rPr>
        <w:t xml:space="preserve"> </w:t>
      </w:r>
      <w:r>
        <w:rPr/>
        <w:t>обучение специалистов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-5" w:hanging="0"/>
        <w:rPr/>
      </w:pPr>
      <w:r>
        <w:rPr/>
        <w:t>- разработка и внедрение регламента функционирования информационной системы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360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360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360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360" w:right="-5" w:hanging="0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 xml:space="preserve">Количество подведомственных учреждений, участвующих в программе (территориальные управления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% от общего числа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 xml:space="preserve">Доступность информации, получаемой в ходе реализации программ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частота обновления да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firstLine="30"/>
              <w:jc w:val="center"/>
              <w:rPr/>
            </w:pPr>
            <w:r>
              <w:rPr>
                <w:sz w:val="24"/>
              </w:rPr>
              <w:t>обновление информации 1 раз в кварт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firstLine="30"/>
              <w:jc w:val="center"/>
              <w:rPr/>
            </w:pPr>
            <w:r>
              <w:rPr>
                <w:sz w:val="24"/>
              </w:rPr>
              <w:t>обновление информации 1 раз в 2 меся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firstLine="30"/>
              <w:jc w:val="center"/>
              <w:rPr/>
            </w:pPr>
            <w:r>
              <w:rPr>
                <w:sz w:val="24"/>
              </w:rPr>
              <w:t>обновление информации 1 раз в месяц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Увеличение доли субъектов лицензирования, имеющих лицензию на лицензируемые виды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% от общего числа субъектов, осуществляющих данные виды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,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ЕДОМСТВЕНЫЕ ЦЕЛЕВЫЕ ПРОГРАММЫ В СФЕРЕ СОЦИАЛЬНОЙ ЗАЩИТЫ НАСЕЛЕНИЯ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pacing w:val="4"/>
        </w:rPr>
      </w:pPr>
      <w:r>
        <w:rPr>
          <w:b/>
        </w:rPr>
        <w:t xml:space="preserve">1. Проект ведомственной целевой программы </w:t>
      </w:r>
      <w:r>
        <w:rPr>
          <w:b/>
          <w:spacing w:val="4"/>
        </w:rPr>
        <w:t>«Формирование федерального уровня государственной системы медико-социальной экспертизы»</w:t>
      </w:r>
      <w:r>
        <w:rPr>
          <w:b/>
        </w:rPr>
        <w:t xml:space="preserve"> на 2007-2008 годы</w:t>
      </w:r>
    </w:p>
    <w:p>
      <w:pPr>
        <w:pStyle w:val="TextBody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Наименование программы</w:t>
      </w:r>
      <w:r>
        <w:rPr/>
        <w:t xml:space="preserve"> - </w:t>
      </w:r>
      <w:r>
        <w:rPr>
          <w:b/>
        </w:rPr>
        <w:t xml:space="preserve">Проект ведомственной целевой программы </w:t>
      </w:r>
      <w:r>
        <w:rPr>
          <w:b/>
          <w:spacing w:val="4"/>
        </w:rPr>
        <w:t>«Формирование федерального уровня государственной системы медико-социальной экспертизы»</w:t>
      </w:r>
      <w:r>
        <w:rPr>
          <w:b/>
        </w:rPr>
        <w:t xml:space="preserve"> </w:t>
      </w:r>
    </w:p>
    <w:p>
      <w:pPr>
        <w:pStyle w:val="TextBody"/>
        <w:ind w:right="170" w:firstLine="567"/>
        <w:rPr/>
      </w:pPr>
      <w:r>
        <w:rPr>
          <w:b/>
          <w:bCs/>
        </w:rPr>
        <w:t>Сроки реализации программы</w:t>
      </w:r>
      <w:r>
        <w:rPr/>
        <w:t xml:space="preserve"> - 2007 - 2008 годы.</w:t>
      </w:r>
    </w:p>
    <w:p>
      <w:pPr>
        <w:pStyle w:val="TextBody"/>
        <w:ind w:right="170" w:firstLine="567"/>
        <w:rPr/>
      </w:pPr>
      <w:r>
        <w:rPr>
          <w:b/>
          <w:bCs/>
        </w:rPr>
        <w:t>Цель программы</w:t>
      </w:r>
      <w:r>
        <w:rPr/>
        <w:t xml:space="preserve"> – Обеспечение формирования и эффективного функционирования федерального уровня государственной системы медико-социальной экспертизы.</w:t>
      </w:r>
    </w:p>
    <w:p>
      <w:pPr>
        <w:pStyle w:val="TextBody"/>
        <w:ind w:right="170" w:firstLine="567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TextBody"/>
        <w:ind w:left="567" w:right="170" w:hanging="0"/>
        <w:rPr/>
      </w:pPr>
      <w:r>
        <w:rPr/>
        <w:t>- совершенствование технологии и качества освидетельствования больных и инвалидов, проведение реабилитационно-экспертной диагностики на основе новейших достижений для более эффективной оценки реабилитационного потенциала, наличие ограничений жизнедеятельности у лиц с ограниченными возможностями и определение потребности инвалидов в мерах социальной защиты, предусмотренных нормативно–правовыми актами Российской Федерации;</w:t>
      </w:r>
    </w:p>
    <w:p>
      <w:pPr>
        <w:pStyle w:val="TextBody"/>
        <w:ind w:left="567" w:right="170" w:hanging="0"/>
        <w:rPr/>
      </w:pPr>
      <w:r>
        <w:rPr/>
        <w:t>- разработка и внедрение новых технологий в деятельность федерального бюро и федеральных учреждений медико-социальной экспертизы;</w:t>
      </w:r>
    </w:p>
    <w:p>
      <w:pPr>
        <w:pStyle w:val="TextBody"/>
        <w:ind w:left="567" w:right="170" w:hanging="0"/>
        <w:rPr/>
      </w:pPr>
      <w:r>
        <w:rPr/>
        <w:t>- внедрение современных концептуальных, методологических, организационных, медико-социальных, экономических и информационно-аналитических подходов в практику подготовки кадров для учреждений медико-социальной экспертизы и реабилитации инвалидов.</w:t>
      </w:r>
    </w:p>
    <w:p>
      <w:pPr>
        <w:pStyle w:val="TextBody"/>
        <w:ind w:right="170" w:firstLine="567"/>
        <w:rPr/>
      </w:pPr>
      <w:r>
        <w:rPr/>
        <w:t xml:space="preserve">Целевые индикаторы и показатели программы: повышение качества работы специалистов учреждений медико-социальной экспертизы, снижение процента отмены решений на 4-5% ежегодно, увеличение числа реализованных индивидуальных программ реабилитации инвалида на 10% ежегодно, при совместной реализации с федеральной целевой программой </w:t>
      </w:r>
      <w:r>
        <w:rPr>
          <w:bCs/>
          <w:spacing w:val="4"/>
        </w:rPr>
        <w:t>«Социальная поддержка инвалидов»</w:t>
      </w:r>
      <w:r>
        <w:rPr>
          <w:b/>
          <w:spacing w:val="4"/>
        </w:rPr>
        <w:t xml:space="preserve"> </w:t>
      </w:r>
      <w:r>
        <w:rPr/>
        <w:t>- снижение показателей первичного выхода на инвалидности в среднем на 2-3%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p>
      <w:pPr>
        <w:pStyle w:val="TextBody"/>
        <w:ind w:right="170" w:firstLine="567"/>
        <w:rPr>
          <w:b/>
          <w:b/>
          <w:bCs/>
        </w:rPr>
      </w:pPr>
      <w:r>
        <w:rPr>
          <w:b/>
          <w:bCs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353"/>
        <w:gridCol w:w="1180"/>
        <w:gridCol w:w="1180"/>
        <w:gridCol w:w="1180"/>
        <w:gridCol w:w="1180"/>
        <w:gridCol w:w="1179"/>
        <w:gridCol w:w="1180"/>
        <w:gridCol w:w="1180"/>
        <w:gridCol w:w="1183"/>
      </w:tblGrid>
      <w:tr>
        <w:trPr>
          <w:cantSplit w:val="true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/>
              <w:t>Повышение эффективности деятельности государственных служб МСЭ и реабилитации инвалидов, обеспечение ежегодного возврата к труду не менее 80-100 тыс. инвали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ыс.</w:t>
            </w:r>
          </w:p>
          <w:p>
            <w:pPr>
              <w:pStyle w:val="TextBody"/>
              <w:jc w:val="center"/>
              <w:rPr/>
            </w:pPr>
            <w:r>
              <w:rPr/>
              <w:t>человек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дельный вес полностью реабилитированных инвалидов (со снятием группы инвалидности) от общего числа переосвидетельствованны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Затраты на реализацию программы - 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0,8</w:t>
            </w:r>
          </w:p>
        </w:tc>
      </w:tr>
    </w:tbl>
    <w:p>
      <w:pPr>
        <w:pStyle w:val="TextBody"/>
        <w:ind w:right="170"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2. Проект </w:t>
      </w:r>
      <w:r>
        <w:rPr>
          <w:b/>
          <w:spacing w:val="12"/>
        </w:rPr>
        <w:t xml:space="preserve">ведомственной целевой программы </w:t>
      </w:r>
      <w:r>
        <w:rPr>
          <w:b/>
          <w:spacing w:val="4"/>
        </w:rPr>
        <w:t>«Обеспечение деятельности федеральных учреждений медико-социальной экспертизы» на 2007-2008 годы</w:t>
      </w:r>
      <w:r>
        <w:rPr>
          <w:spacing w:val="4"/>
        </w:rPr>
        <w:t xml:space="preserve"> </w:t>
      </w:r>
    </w:p>
    <w:p>
      <w:pPr>
        <w:pStyle w:val="Normal"/>
        <w:ind w:right="170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Наименование программы</w:t>
      </w:r>
      <w:r>
        <w:rPr/>
        <w:t xml:space="preserve"> - </w:t>
      </w:r>
      <w:r>
        <w:rPr>
          <w:b/>
        </w:rPr>
        <w:t xml:space="preserve">Проект ведомственной целевой программы </w:t>
      </w:r>
      <w:r>
        <w:rPr>
          <w:b/>
          <w:spacing w:val="4"/>
        </w:rPr>
        <w:t>«Обеспечение деятельности федеральных учреждений медико-социальной экспертизы»</w:t>
      </w:r>
      <w:r>
        <w:rPr>
          <w:b/>
        </w:rPr>
        <w:t xml:space="preserve"> на 2007-2008 годы</w:t>
      </w:r>
    </w:p>
    <w:p>
      <w:pPr>
        <w:pStyle w:val="TextBody"/>
        <w:ind w:right="170" w:firstLine="567"/>
        <w:rPr/>
      </w:pPr>
      <w:r>
        <w:rPr>
          <w:b/>
          <w:bCs/>
        </w:rPr>
        <w:t>Сроки реализации программы</w:t>
      </w:r>
      <w:r>
        <w:rPr/>
        <w:t xml:space="preserve"> - 2007 - 2008 годы.</w:t>
      </w:r>
    </w:p>
    <w:p>
      <w:pPr>
        <w:pStyle w:val="TextBody"/>
        <w:ind w:right="170" w:firstLine="567"/>
        <w:rPr/>
      </w:pPr>
      <w:r>
        <w:rPr>
          <w:b/>
          <w:bCs/>
        </w:rPr>
        <w:t>Цель программы</w:t>
      </w:r>
      <w:r>
        <w:rPr/>
        <w:t xml:space="preserve"> – Улучшение качества услуг по проведению медико-социальной экспертизы.</w:t>
      </w:r>
    </w:p>
    <w:p>
      <w:pPr>
        <w:pStyle w:val="TextBody"/>
        <w:ind w:right="170" w:firstLine="567"/>
        <w:rPr>
          <w:b/>
          <w:b/>
          <w:iCs/>
        </w:rPr>
      </w:pPr>
      <w:r>
        <w:rPr>
          <w:b/>
          <w:iCs/>
        </w:rPr>
        <w:t>Задачи Программы</w:t>
      </w:r>
    </w:p>
    <w:p>
      <w:pPr>
        <w:pStyle w:val="TextBody"/>
        <w:ind w:left="567" w:right="170" w:hanging="0"/>
        <w:rPr/>
      </w:pPr>
      <w:r>
        <w:rPr/>
        <w:t>- совершенствование нормативно-методической базы деятельности федеральных государственных учреждений медико-социальной экспертизы;</w:t>
      </w:r>
    </w:p>
    <w:p>
      <w:pPr>
        <w:pStyle w:val="TextBody"/>
        <w:ind w:left="567" w:right="170" w:hanging="0"/>
        <w:rPr/>
      </w:pPr>
      <w:r>
        <w:rPr/>
        <w:t>- развитие инфраструктуры и сети федеральных государственных учреждений медико-социальной экспертизы;</w:t>
      </w:r>
    </w:p>
    <w:p>
      <w:pPr>
        <w:pStyle w:val="TextBody"/>
        <w:ind w:left="567" w:right="170" w:hanging="0"/>
        <w:rPr/>
      </w:pPr>
      <w:r>
        <w:rPr/>
        <w:t>- укрепление материально-технической базы федеральных государственных учреждений медико-социальной экспертизы;</w:t>
      </w:r>
    </w:p>
    <w:p>
      <w:pPr>
        <w:pStyle w:val="TextBody"/>
        <w:ind w:left="567" w:right="170" w:hanging="0"/>
        <w:rPr/>
      </w:pPr>
      <w:r>
        <w:rPr/>
        <w:t>- обеспечение подготовки и повышения квалификации специалистов федеральных государственных учреждений медико-социальной экспертизы;</w:t>
      </w:r>
    </w:p>
    <w:p>
      <w:pPr>
        <w:pStyle w:val="TextBody"/>
        <w:ind w:left="567" w:right="170" w:hanging="0"/>
        <w:rPr/>
      </w:pPr>
      <w:r>
        <w:rPr/>
        <w:t>- развитие информатизации системы медико-социальной экспертизы;</w:t>
      </w:r>
    </w:p>
    <w:p>
      <w:pPr>
        <w:pStyle w:val="TextBody"/>
        <w:ind w:left="567" w:right="170" w:hanging="0"/>
        <w:rPr/>
      </w:pPr>
      <w:r>
        <w:rPr/>
        <w:t xml:space="preserve">- осуществление мер по обеспечению инвалидов техническими средствами реабилитации и протезно-ортопедическими изделиями. </w:t>
      </w:r>
    </w:p>
    <w:p>
      <w:pPr>
        <w:pStyle w:val="TextBody"/>
        <w:ind w:right="170" w:firstLine="567"/>
        <w:rPr/>
      </w:pPr>
      <w:r>
        <w:rPr/>
        <w:t xml:space="preserve">Целевые индикаторы и показатели программы: число освидетельствованных граждан (из них призванных инвалидами впервые и повторно); показатели эффективности проведения реабилитационных мероприятий.   </w:t>
      </w:r>
    </w:p>
    <w:p>
      <w:pPr>
        <w:pStyle w:val="TextBody"/>
        <w:ind w:right="170" w:firstLine="567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p>
      <w:pPr>
        <w:pStyle w:val="TextBody"/>
        <w:ind w:right="170" w:firstLine="567"/>
        <w:rPr>
          <w:b/>
          <w:b/>
          <w:bCs/>
        </w:rPr>
      </w:pPr>
      <w:r>
        <w:rPr>
          <w:b/>
          <w:bCs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353"/>
        <w:gridCol w:w="1180"/>
        <w:gridCol w:w="1180"/>
        <w:gridCol w:w="1180"/>
        <w:gridCol w:w="1180"/>
        <w:gridCol w:w="1179"/>
        <w:gridCol w:w="1180"/>
        <w:gridCol w:w="1180"/>
        <w:gridCol w:w="1183"/>
      </w:tblGrid>
      <w:tr>
        <w:trPr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дельный вес инвалидов, обеспеченных протезно-ортопедическими изделиями от числа нужд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лн.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Затраты на реализацию программы - 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69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271,3</w:t>
            </w:r>
          </w:p>
        </w:tc>
      </w:tr>
    </w:tbl>
    <w:p>
      <w:pPr>
        <w:pStyle w:val="3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ind w:left="12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. Проект ВЦП «Создание и развитие системы управления качеством медико-социальной помощи»</w:t>
      </w:r>
    </w:p>
    <w:p>
      <w:pPr>
        <w:pStyle w:val="3"/>
        <w:ind w:left="12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ind w:left="0" w:firstLine="900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Наименование программы - </w:t>
      </w:r>
      <w:r>
        <w:rPr/>
        <w:t xml:space="preserve"> </w:t>
      </w:r>
      <w:r>
        <w:rPr>
          <w:b/>
          <w:i w:val="false"/>
        </w:rPr>
        <w:t>Ведомственная целевая программа «Создание и развитие системы управления качеством медико-социальной помощи»</w:t>
      </w:r>
    </w:p>
    <w:p>
      <w:pPr>
        <w:pStyle w:val="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rPr/>
      </w:pPr>
      <w:r>
        <w:rPr>
          <w:b/>
          <w:i w:val="false"/>
        </w:rPr>
        <w:t>Сроки реализации Программы</w:t>
      </w:r>
      <w:r>
        <w:rPr>
          <w:i w:val="false"/>
        </w:rPr>
        <w:t>: 2007-2008 годы</w:t>
      </w:r>
    </w:p>
    <w:p>
      <w:pPr>
        <w:pStyle w:val="3"/>
        <w:ind w:left="0" w:firstLine="900"/>
        <w:rPr/>
      </w:pPr>
      <w:r>
        <w:rPr>
          <w:b/>
          <w:i w:val="false"/>
        </w:rPr>
        <w:t>Цель программы</w:t>
      </w:r>
      <w:r>
        <w:rPr>
          <w:i w:val="false"/>
        </w:rPr>
        <w:t xml:space="preserve"> - Создание единой системы критериев оценки и осуществления контроля качества предоставления услуг по проведению медико-социальных экспертиз. </w:t>
      </w:r>
    </w:p>
    <w:p>
      <w:pPr>
        <w:pStyle w:val="3"/>
        <w:ind w:left="0" w:firstLine="90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дачи Программы  </w:t>
      </w:r>
    </w:p>
    <w:p>
      <w:pPr>
        <w:pStyle w:val="3"/>
        <w:ind w:left="0" w:firstLine="900"/>
        <w:rPr/>
      </w:pPr>
      <w:r>
        <w:rPr>
          <w:i w:val="false"/>
          <w:iCs w:val="false"/>
        </w:rPr>
        <w:t>Организация проведения необходимых исследований, испытаний, экспертиз, анализов и оценок, а также научных исследований по вопросам осуществления надзора в сфере проведения медико-социальных экспертиз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  <w:t>- разработка научно-прикладных инструментов оценки и управления качеством медико-социальной помощи.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  <w:t>- разработка методологии контроля и управления качеством с применением научно-прикладных инструментов;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  <w:t>- разработка и внедрение единой технологии сбора и обработки данных по контролю качества медико-социальной помощи;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  <w:t xml:space="preserve">- разработка системы учета и лицензирования протезно-ортопедической деятельности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Уровень удовлетворенности граждан качеством медико-социальной помощ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Количество выборочных проверок качества медико-социальной помощи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Количество аккредитованных медицинских организаций в системе государственных гарантий по оказанию медико-социальной помощ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Количество выданных лицензий на деятельность в сфере здравоохранения и социального разви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5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0</w:t>
            </w:r>
          </w:p>
        </w:tc>
      </w:tr>
    </w:tbl>
    <w:p>
      <w:pPr>
        <w:pStyle w:val="TextBodyIndent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iCs/>
          <w:sz w:val="24"/>
        </w:rPr>
        <w:t xml:space="preserve">4. Проект </w:t>
      </w:r>
      <w:r>
        <w:rPr>
          <w:b/>
          <w:sz w:val="24"/>
        </w:rPr>
        <w:t xml:space="preserve">ведомственной целевой программы </w:t>
      </w:r>
      <w:r>
        <w:rPr>
          <w:b/>
          <w:iCs/>
          <w:sz w:val="24"/>
        </w:rPr>
        <w:t>«Развитие системы социального обслуживания семьи и детей»</w:t>
      </w:r>
    </w:p>
    <w:p>
      <w:pPr>
        <w:pStyle w:val="3"/>
        <w:ind w:left="12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Cs/>
          <w:iCs/>
          <w:sz w:val="24"/>
        </w:rPr>
      </w:pPr>
      <w:r>
        <w:rPr>
          <w:b/>
          <w:bCs/>
          <w:sz w:val="24"/>
        </w:rPr>
        <w:t>Наименование программы</w:t>
      </w:r>
      <w:r>
        <w:rPr>
          <w:sz w:val="24"/>
        </w:rPr>
        <w:t xml:space="preserve"> - </w:t>
      </w:r>
      <w:r>
        <w:rPr>
          <w:b/>
          <w:bCs/>
          <w:sz w:val="24"/>
        </w:rPr>
        <w:t xml:space="preserve">Ведомственная целевая программа </w:t>
      </w:r>
      <w:r>
        <w:rPr>
          <w:b/>
          <w:bCs/>
          <w:iCs/>
          <w:sz w:val="24"/>
        </w:rPr>
        <w:t>«Развитие системы социального обслуживания семьи и детей»</w:t>
      </w:r>
    </w:p>
    <w:p>
      <w:pPr>
        <w:pStyle w:val="TextBodyIndent"/>
        <w:rPr>
          <w:i/>
          <w:i/>
        </w:rPr>
      </w:pPr>
      <w:r>
        <w:rPr>
          <w:b/>
          <w:iCs/>
          <w:sz w:val="24"/>
        </w:rPr>
        <w:t>Сроки реализации Программы</w:t>
      </w:r>
      <w:r>
        <w:rPr>
          <w:bCs/>
          <w:iCs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2007-2008 годы</w:t>
      </w:r>
    </w:p>
    <w:p>
      <w:pPr>
        <w:pStyle w:val="TextBodyIndent"/>
        <w:rPr/>
      </w:pPr>
      <w:r>
        <w:rPr>
          <w:b/>
          <w:iCs/>
          <w:sz w:val="24"/>
        </w:rPr>
        <w:t>Цель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программы -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Совершенствование системы социального обслуживания семьи и детей </w:t>
      </w:r>
    </w:p>
    <w:p>
      <w:pPr>
        <w:pStyle w:val="3"/>
        <w:ind w:left="0" w:firstLine="72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дачи Программы: 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sz w:val="24"/>
        </w:rPr>
      </w:pPr>
      <w:r>
        <w:rPr>
          <w:sz w:val="24"/>
        </w:rPr>
        <w:t>- повышение качества социальных услуг, оказываемых семье и детям;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sz w:val="24"/>
        </w:rPr>
      </w:pPr>
      <w:r>
        <w:rPr>
          <w:sz w:val="24"/>
        </w:rPr>
        <w:t>- обеспечение доступности социального обслуживания семьи и детей;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sz w:val="24"/>
        </w:rPr>
      </w:pPr>
      <w:r>
        <w:rPr>
          <w:sz w:val="24"/>
        </w:rPr>
        <w:t>- расширение спектра социальных услуг, предоставляемых семьям и детям.</w:t>
      </w:r>
    </w:p>
    <w:p>
      <w:pPr>
        <w:pStyle w:val="Footer"/>
        <w:tabs>
          <w:tab w:val="clear" w:pos="4153"/>
          <w:tab w:val="clear" w:pos="8306"/>
        </w:tabs>
        <w:ind w:right="170" w:firstLine="900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/>
        <w:t>- разработка научно-методического инструментария и критериев оценки эффективности социального обслуживания семьи и детей, а также деятельности организаций, предоставляющих социальные услуги семье и детям;</w:t>
      </w:r>
    </w:p>
    <w:p>
      <w:pPr>
        <w:pStyle w:val="2"/>
        <w:tabs>
          <w:tab w:val="clear" w:pos="708"/>
          <w:tab w:val="left" w:pos="180" w:leader="none"/>
        </w:tabs>
        <w:ind w:hanging="0"/>
        <w:rPr/>
      </w:pPr>
      <w:r>
        <w:rPr>
          <w:sz w:val="24"/>
        </w:rPr>
        <w:t>- разработка механизма и проведение мониторинга реализации региональных программ по улучшению положения семьи и детей, а также мониторинга и оценки социального обслуживания семьи и дете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/>
        <w:t>- поддержка субъектов Российской Федерации, проводящих эффективную социальную политику, путем выделения финансовых средств на частичное возмещение расходов на реализацию региональных программ по улучшению положения семьи и дете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360"/>
        <w:rPr/>
      </w:pPr>
      <w:r>
        <w:rPr/>
        <w:t>- подготовка методических рекомендаций по разработке стандартов в сфере оказания услуг семье и детям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360"/>
        <w:rPr/>
      </w:pPr>
      <w:r>
        <w:rPr/>
        <w:t>- создание типовой номенклатуры социальных услуг семье и детям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360"/>
        <w:rPr/>
      </w:pPr>
      <w:r>
        <w:rPr/>
        <w:t>- разработка и внедрение комплексных методик активизации социальной работы в семье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360"/>
        <w:rPr/>
      </w:pPr>
      <w:r>
        <w:rPr/>
        <w:t>- сбор, обобщение и распространение лучшего отечественного и зарубежного опыта оказания услуг семье и детя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</w:rPr>
        <w:t>Основные показатели программы</w:t>
      </w:r>
      <w:r>
        <w:rPr/>
        <w:t>:</w:t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Удельный вес семей с детьми получивших социальные услуги в учреждениях социального обслуживания к общему числу семей с дет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 к общему числу семей с деть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Повышение удовлетворенности получателей качеством услуг, оказываемых семье и дет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Повышение доступности социального обслуживания семьи и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</w:t>
            </w:r>
          </w:p>
        </w:tc>
      </w:tr>
    </w:tbl>
    <w:p>
      <w:pPr>
        <w:pStyle w:val="TextBodyIndent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</w:rPr>
        <w:t xml:space="preserve">5. Проект </w:t>
      </w:r>
      <w:r>
        <w:rPr>
          <w:b/>
          <w:sz w:val="24"/>
        </w:rPr>
        <w:t>ведомственной целевой программы</w:t>
      </w:r>
      <w:r>
        <w:rPr>
          <w:b/>
          <w:iCs/>
          <w:sz w:val="24"/>
        </w:rPr>
        <w:t xml:space="preserve"> «</w:t>
      </w:r>
      <w:r>
        <w:rPr>
          <w:b/>
          <w:sz w:val="24"/>
        </w:rPr>
        <w:t>Организация отдыха детей и их оздоровления»</w:t>
      </w:r>
    </w:p>
    <w:p>
      <w:pPr>
        <w:pStyle w:val="3"/>
        <w:ind w:left="12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jc w:val="left"/>
        <w:rPr>
          <w:b/>
          <w:b/>
          <w:i/>
          <w:i/>
          <w:sz w:val="24"/>
        </w:rPr>
      </w:pPr>
      <w:r>
        <w:rPr>
          <w:b/>
          <w:bCs/>
          <w:sz w:val="24"/>
        </w:rPr>
        <w:t>Наименование программы</w:t>
      </w:r>
      <w:r>
        <w:rPr>
          <w:sz w:val="24"/>
        </w:rPr>
        <w:t xml:space="preserve"> – </w:t>
      </w:r>
      <w:r>
        <w:rPr>
          <w:b/>
          <w:bCs/>
          <w:sz w:val="24"/>
        </w:rPr>
        <w:t>Ведомственная целевая программа «Организация отдыха детей и их оздоровления»</w:t>
      </w:r>
    </w:p>
    <w:p>
      <w:pPr>
        <w:pStyle w:val="3"/>
        <w:ind w:left="0" w:firstLine="72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Сроки реализации Программы</w:t>
      </w:r>
      <w:r>
        <w:rPr>
          <w:i w:val="false"/>
        </w:rPr>
        <w:t>: 2007-2008 годы</w:t>
      </w:r>
    </w:p>
    <w:p>
      <w:pPr>
        <w:pStyle w:val="Normal"/>
        <w:ind w:firstLine="720"/>
        <w:rPr/>
      </w:pPr>
      <w:r>
        <w:rPr>
          <w:b/>
          <w:bCs/>
          <w:iCs/>
        </w:rPr>
        <w:t>Цель</w:t>
      </w:r>
      <w:r>
        <w:rPr>
          <w:b/>
          <w:iCs/>
        </w:rPr>
        <w:t xml:space="preserve"> программы</w:t>
      </w:r>
      <w:r>
        <w:rPr>
          <w:bCs/>
          <w:iCs/>
        </w:rPr>
        <w:t xml:space="preserve"> -</w:t>
      </w:r>
      <w:r>
        <w:rPr>
          <w:i/>
        </w:rPr>
        <w:t xml:space="preserve"> </w:t>
      </w:r>
      <w:r>
        <w:rPr>
          <w:iCs/>
        </w:rPr>
        <w:t>Создание условий для повышения качества жизни детей, их развития и укрепления здоровья</w:t>
      </w:r>
      <w:r>
        <w:rPr>
          <w:sz w:val="26"/>
        </w:rPr>
        <w:t>.</w:t>
      </w:r>
    </w:p>
    <w:p>
      <w:pPr>
        <w:pStyle w:val="3"/>
        <w:ind w:left="0" w:firstLine="72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дачи Программы 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sz w:val="24"/>
        </w:rPr>
      </w:pPr>
      <w:r>
        <w:rPr>
          <w:sz w:val="24"/>
        </w:rPr>
        <w:t>- улучшения здоровья детей путем повышения качества и доступности услуг отдыха детей и их оздоровления;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sz w:val="24"/>
        </w:rPr>
      </w:pPr>
      <w:r>
        <w:rPr>
          <w:sz w:val="24"/>
        </w:rPr>
        <w:t>- развитие инфраструктуры отдыха и оздоровления детей, создание условий для ее инвестиционной привлекательности;</w:t>
      </w:r>
    </w:p>
    <w:p>
      <w:pPr>
        <w:pStyle w:val="Footer"/>
        <w:tabs>
          <w:tab w:val="clear" w:pos="4153"/>
          <w:tab w:val="clear" w:pos="8306"/>
        </w:tabs>
        <w:ind w:right="170" w:hanging="0"/>
        <w:jc w:val="both"/>
        <w:rPr>
          <w:bCs/>
          <w:sz w:val="24"/>
        </w:rPr>
      </w:pPr>
      <w:r>
        <w:rPr>
          <w:bCs/>
          <w:sz w:val="24"/>
        </w:rPr>
        <w:t>- совершенствование механизмов кадрового и методического обеспечения отдыха детей и их оздоровления.</w:t>
      </w:r>
    </w:p>
    <w:p>
      <w:pPr>
        <w:pStyle w:val="Footer"/>
        <w:tabs>
          <w:tab w:val="clear" w:pos="4153"/>
          <w:tab w:val="clear" w:pos="8306"/>
        </w:tabs>
        <w:ind w:right="17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ind w:right="170" w:firstLine="720"/>
        <w:jc w:val="both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/>
        <w:t>- научно-методическое обеспечение работы по предоставлению услуг отдыха детей и их оздоровление;</w:t>
      </w:r>
    </w:p>
    <w:p>
      <w:pPr>
        <w:pStyle w:val="Normal"/>
        <w:widowControl w:val="false"/>
        <w:jc w:val="both"/>
        <w:rPr/>
      </w:pPr>
      <w:r>
        <w:rPr/>
        <w:t>- развитие и поддержка новых технологий и моделей отдыха детей и их оздоровления;</w:t>
      </w:r>
    </w:p>
    <w:p>
      <w:pPr>
        <w:pStyle w:val="Normal"/>
        <w:widowControl w:val="false"/>
        <w:jc w:val="both"/>
        <w:rPr/>
      </w:pPr>
      <w:r>
        <w:rPr/>
        <w:t>- ресурсное обеспечение деятельности учреждений отдыха и оздоровления детей;</w:t>
      </w:r>
    </w:p>
    <w:p>
      <w:pPr>
        <w:pStyle w:val="Normal"/>
        <w:widowControl w:val="false"/>
        <w:jc w:val="both"/>
        <w:rPr/>
      </w:pPr>
      <w:r>
        <w:rPr/>
        <w:t>- информационно-аналитическое обеспечение организации отдыха детей и их оздоровления;</w:t>
      </w:r>
    </w:p>
    <w:p>
      <w:pPr>
        <w:pStyle w:val="Normal"/>
        <w:widowControl w:val="false"/>
        <w:jc w:val="both"/>
        <w:rPr/>
      </w:pPr>
      <w:r>
        <w:rPr/>
        <w:t>- совершенствование кадрового обеспечения отдыха детей и их оздоровления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/>
          <w:b/>
          <w:bCs/>
        </w:rPr>
      </w:pPr>
      <w:r>
        <w:rPr>
          <w:b/>
          <w:bCs/>
        </w:rPr>
        <w:t>Основные показатели программы:</w:t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Удельный вес детей, охваченных всеми формами отдыха и оздоро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 к общему числу детей школьного возрас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Удельный вес творческих и развивающих лагерей для дет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b/>
                <w:bCs/>
                <w:sz w:val="24"/>
              </w:rPr>
              <w:t>Затраты на реализацию программы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14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10,6</w:t>
            </w:r>
          </w:p>
        </w:tc>
      </w:tr>
    </w:tbl>
    <w:p>
      <w:pPr>
        <w:pStyle w:val="TextBodyIndent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РУГИЕ ВЕДОМСТВЕННЫЕ ЦЕЛЕВЫЕ ПРОГРАММЫ МИНИСТЕРСТВ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iCs/>
          <w:sz w:val="24"/>
        </w:rPr>
        <w:t xml:space="preserve">Проект </w:t>
      </w:r>
      <w:r>
        <w:rPr>
          <w:b/>
          <w:sz w:val="24"/>
        </w:rPr>
        <w:t>ведомственной целевой программы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«</w:t>
      </w:r>
      <w:r>
        <w:rPr>
          <w:b/>
          <w:sz w:val="26"/>
        </w:rPr>
        <w:t>Единая информационная система  в сфере здравоохранения и социального развития</w:t>
      </w:r>
      <w:r>
        <w:rPr>
          <w:sz w:val="26"/>
        </w:rPr>
        <w:t xml:space="preserve"> (</w:t>
      </w:r>
      <w:r>
        <w:rPr>
          <w:b/>
          <w:bCs/>
          <w:sz w:val="26"/>
        </w:rPr>
        <w:t>ЕИС</w:t>
      </w:r>
      <w:r>
        <w:rPr>
          <w:b/>
          <w:sz w:val="26"/>
        </w:rPr>
        <w:t>)</w:t>
      </w:r>
      <w:r>
        <w:rPr>
          <w:b/>
          <w:sz w:val="24"/>
        </w:rPr>
        <w:t>»</w:t>
      </w:r>
    </w:p>
    <w:p>
      <w:pPr>
        <w:pStyle w:val="3"/>
        <w:ind w:left="126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jc w:val="left"/>
        <w:rPr>
          <w:b/>
          <w:b/>
          <w:i/>
          <w:i/>
          <w:sz w:val="24"/>
        </w:rPr>
      </w:pPr>
      <w:r>
        <w:rPr>
          <w:b/>
          <w:bCs/>
          <w:sz w:val="24"/>
        </w:rPr>
        <w:t>Наименование программы</w:t>
      </w:r>
      <w:r>
        <w:rPr>
          <w:sz w:val="24"/>
        </w:rPr>
        <w:t xml:space="preserve"> – </w:t>
      </w:r>
      <w:r>
        <w:rPr>
          <w:b/>
          <w:bCs/>
          <w:sz w:val="24"/>
        </w:rPr>
        <w:t xml:space="preserve">Ведомственная целевая программа </w:t>
      </w:r>
      <w:r>
        <w:rPr>
          <w:bCs/>
          <w:sz w:val="24"/>
        </w:rPr>
        <w:t>«</w:t>
      </w:r>
      <w:r>
        <w:rPr>
          <w:b/>
          <w:sz w:val="24"/>
        </w:rPr>
        <w:t xml:space="preserve">Единая информационная система  в сфере </w:t>
        <w:tab/>
        <w:t>здравоохранения и социального развития (</w:t>
      </w:r>
      <w:r>
        <w:rPr>
          <w:b/>
          <w:bCs/>
          <w:sz w:val="24"/>
        </w:rPr>
        <w:t>ЕИС</w:t>
      </w:r>
      <w:r>
        <w:rPr>
          <w:b/>
          <w:sz w:val="24"/>
        </w:rPr>
        <w:t>)</w:t>
      </w:r>
      <w:r>
        <w:rPr>
          <w:b/>
          <w:bCs/>
          <w:sz w:val="24"/>
        </w:rPr>
        <w:t>»</w:t>
      </w:r>
    </w:p>
    <w:p>
      <w:pPr>
        <w:pStyle w:val="3"/>
        <w:numPr>
          <w:ilvl w:val="0"/>
          <w:numId w:val="0"/>
        </w:numPr>
        <w:ind w:left="0" w:firstLine="720"/>
        <w:jc w:val="left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Сроки реализации Программы</w:t>
      </w:r>
      <w:r>
        <w:rPr>
          <w:i w:val="false"/>
        </w:rPr>
        <w:t>: 2007-2008 годы</w:t>
      </w:r>
    </w:p>
    <w:p>
      <w:pPr>
        <w:pStyle w:val="Normal"/>
        <w:ind w:left="75" w:firstLine="645"/>
        <w:rPr/>
      </w:pPr>
      <w:r>
        <w:rPr>
          <w:b/>
          <w:bCs/>
        </w:rPr>
        <w:t>Цель</w:t>
      </w:r>
      <w:r>
        <w:rPr>
          <w:b/>
        </w:rPr>
        <w:t xml:space="preserve"> программы</w:t>
      </w:r>
      <w:r>
        <w:rPr>
          <w:bCs/>
        </w:rPr>
        <w:t xml:space="preserve"> -</w:t>
      </w:r>
      <w:r>
        <w:rPr>
          <w:i/>
        </w:rPr>
        <w:t xml:space="preserve"> </w:t>
      </w:r>
      <w:r>
        <w:rPr/>
        <w:t>Повышение эффективности деятельности Минздравсоцразвития России в части реализации Министерством и подведомственными организациями функций и задач в их сферах ответственности, улучшение качества подготовки и принятия решений.</w:t>
      </w:r>
    </w:p>
    <w:p>
      <w:pPr>
        <w:pStyle w:val="3"/>
        <w:numPr>
          <w:ilvl w:val="0"/>
          <w:numId w:val="0"/>
        </w:numPr>
        <w:ind w:left="0" w:firstLine="720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дачи Программы </w:t>
      </w:r>
    </w:p>
    <w:p>
      <w:pPr>
        <w:pStyle w:val="Normal"/>
        <w:rPr/>
      </w:pPr>
      <w:r>
        <w:rPr/>
        <w:t>- совершенствование процессов взаимодействия и координации Минздравсоцразвития России, подведомственных ему организаций, а также органов государственной власти;</w:t>
      </w:r>
    </w:p>
    <w:p>
      <w:pPr>
        <w:pStyle w:val="Normal"/>
        <w:rPr/>
      </w:pPr>
      <w:r>
        <w:rPr/>
        <w:t>- создание условий для стабильного устойчивого развития здравоохранения, социального развития, труда, занятости, на основе полной, достоверной и актуальной информации о состоянии дел и динамике изменения показателей деятельности Минздравсоцразвития России и подведомственных ему организаций;</w:t>
      </w:r>
    </w:p>
    <w:p>
      <w:pPr>
        <w:pStyle w:val="Normal"/>
        <w:rPr/>
      </w:pPr>
      <w:r>
        <w:rPr/>
        <w:t>- создание и развитие механизмов мониторинга и прогнозирование изменений показателей в сферах здравоохранения, социального развития, труда, занятости;</w:t>
      </w:r>
    </w:p>
    <w:p>
      <w:pPr>
        <w:pStyle w:val="Normal"/>
        <w:rPr/>
      </w:pPr>
      <w:r>
        <w:rPr/>
        <w:t xml:space="preserve">- создание основы для повышения эффективности социальной помощи, ее адресности, снижения количества необоснованных </w:t>
        <w:tab/>
        <w:t>выплат, улучшения обслуживания граждан в области занятости;</w:t>
      </w:r>
    </w:p>
    <w:p>
      <w:pPr>
        <w:pStyle w:val="Normal"/>
        <w:rPr/>
      </w:pPr>
      <w:r>
        <w:rPr/>
        <w:t>- совершенствование процессов лицензирования видов деятельности;</w:t>
      </w:r>
    </w:p>
    <w:p>
      <w:pPr>
        <w:pStyle w:val="Normal"/>
        <w:rPr/>
      </w:pPr>
      <w:r>
        <w:rPr/>
        <w:t>- повышение эффективности выполнения правоустанавливающих и контрольно-надзорных функций;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170" w:hanging="0"/>
        <w:jc w:val="both"/>
        <w:outlineLvl w:val="0"/>
        <w:rPr>
          <w:b/>
          <w:b/>
          <w:sz w:val="24"/>
        </w:rPr>
      </w:pPr>
      <w:r>
        <w:rPr>
          <w:sz w:val="24"/>
        </w:rPr>
        <w:t>- создание условий повышения качества, полноты и эффективности оказания услуг населению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170" w:firstLine="720"/>
        <w:jc w:val="both"/>
        <w:outlineLvl w:val="0"/>
        <w:rPr/>
      </w:pPr>
      <w:r>
        <w:rPr>
          <w:b/>
          <w:sz w:val="24"/>
        </w:rPr>
        <w:t>Основные мероприятия программы</w:t>
      </w:r>
      <w:r>
        <w:rPr>
          <w:sz w:val="24"/>
        </w:rPr>
        <w:t>.</w:t>
      </w:r>
    </w:p>
    <w:p>
      <w:pPr>
        <w:pStyle w:val="Normal"/>
        <w:ind w:left="75" w:hanging="0"/>
        <w:rPr/>
      </w:pPr>
      <w:r>
        <w:rPr/>
        <w:t>- нормативно-правовое обеспечение;</w:t>
      </w:r>
    </w:p>
    <w:p>
      <w:pPr>
        <w:pStyle w:val="Normal"/>
        <w:ind w:left="75" w:hanging="0"/>
        <w:rPr/>
      </w:pPr>
      <w:r>
        <w:rPr/>
        <w:t>- концептуальные основы создания и развития ЕИС;</w:t>
      </w:r>
    </w:p>
    <w:p>
      <w:pPr>
        <w:pStyle w:val="Normal"/>
        <w:ind w:left="75" w:hanging="0"/>
        <w:rPr/>
      </w:pPr>
      <w:r>
        <w:rPr/>
        <w:t>- повышение эффективности деятельности Минздравсоцразвития России, подведомственных ему агентств, служб, организаций, территориальных органов, а также общественных объединений;</w:t>
      </w:r>
    </w:p>
    <w:p>
      <w:pPr>
        <w:pStyle w:val="Normal"/>
        <w:ind w:left="75" w:hanging="0"/>
        <w:rPr/>
      </w:pPr>
      <w:r>
        <w:rPr/>
        <w:t>- повышение эффективности обслуживания граждан и организаций;</w:t>
      </w:r>
    </w:p>
    <w:p>
      <w:pPr>
        <w:pStyle w:val="Normal"/>
        <w:ind w:left="75" w:hanging="0"/>
        <w:rPr/>
      </w:pPr>
      <w:r>
        <w:rPr/>
        <w:t>- обеспечение информационной открытости;</w:t>
      </w:r>
    </w:p>
    <w:p>
      <w:pPr>
        <w:pStyle w:val="Normal"/>
        <w:ind w:left="75" w:hanging="0"/>
        <w:rPr/>
      </w:pPr>
      <w:r>
        <w:rPr/>
        <w:t>- повышение эффективности межведомственного взаимодействия;</w:t>
      </w:r>
    </w:p>
    <w:p>
      <w:pPr>
        <w:pStyle w:val="Normal"/>
        <w:ind w:left="75" w:hanging="0"/>
        <w:rPr/>
      </w:pPr>
      <w:r>
        <w:rPr/>
        <w:t>- обеспечение безопасности;</w:t>
      </w:r>
    </w:p>
    <w:p>
      <w:pPr>
        <w:pStyle w:val="Normal"/>
        <w:ind w:left="75" w:hanging="0"/>
        <w:rPr/>
      </w:pPr>
      <w:r>
        <w:rPr/>
        <w:t>- развитие информационно - телекоммуникационной инфраструктуры ЕИС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Основные показатели программы:</w:t>
      </w:r>
    </w:p>
    <w:tbl>
      <w:tblPr>
        <w:tblW w:w="143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57"/>
        <w:gridCol w:w="1187"/>
        <w:gridCol w:w="1187"/>
        <w:gridCol w:w="1187"/>
        <w:gridCol w:w="1187"/>
        <w:gridCol w:w="1186"/>
        <w:gridCol w:w="1187"/>
        <w:gridCol w:w="1187"/>
        <w:gridCol w:w="1190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Показатели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100" w:after="1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Повышение степени взаимодействия и координации деятельности в части реализации Минздравсоцразвития России, подведомственных служб, агентств и координируемых государственных внебюджетных фондов функций и задач в сфере здравоохранения и социального развития, улучшения качества подготовки и принятия ре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Повышение степени информированности населения о деятельности Минздравсоцразвития России, подведомственных служб, агентств и координируемых государственных внебюджет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процен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sz w:val="24"/>
              </w:rPr>
            </w:pPr>
            <w:r>
              <w:rPr>
                <w:b/>
                <w:bCs/>
                <w:sz w:val="24"/>
              </w:rPr>
              <w:t>Затраты на реализацию программы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ВЦП «Единая информационная система Минздравсоцразвития России в сфере здравоохранения и социального развития (ЕИС-Минздравсоцразвития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6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881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ВЦП «Единая информационная система Федерального агентства по здравоохранению и социальному развитию (ЕИС «Росздрав»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8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09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ВЦП «Организация проведения необходимых исследований, экспертиз, анализов и оценок, а также научных исследований по вопросам осуществления надзора в сфере здравоохранения и социального развития (ЕИС «Росздравнадзор»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9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13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ВЦП «Организационное и материально-техническое обеспечение Роспотребнадзора и его территориальных органов и организац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9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87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ВЦП «Информационная система анализа, прогноза и определения причинно-следственных связей между состоянием здоровья населения и воздействием факторов среды обитания челове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ВЦП «Информационная система «Предупреждение вредного влияния факторов среды обитания на здоровье населения»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ВЦП «Создание единой информационной системы повышения эффективности выполнения контрольных функций Федеральной службы по труду и занятости в области труда и занятости населения на период 2007-2008 гг. (ЕИС «Роструд – контроль»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8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93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sz w:val="24"/>
              </w:rPr>
              <w:t>ВЦП «Создание корпоративной информационной системы электронного делопроизводства и документооборота ФМБА России на 2007-2008 г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2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8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b/>
                <w:b/>
                <w:bCs/>
                <w:sz w:val="24"/>
              </w:rPr>
            </w:pPr>
            <w:r>
              <w:rPr>
                <w:rFonts w:cs="Arial CYR"/>
                <w:b/>
                <w:bCs/>
                <w:sz w:val="24"/>
              </w:rPr>
              <w:t>млн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b/>
                <w:b/>
                <w:bCs/>
                <w:sz w:val="24"/>
              </w:rPr>
            </w:pPr>
            <w:r>
              <w:rPr>
                <w:rFonts w:cs="Arial CYR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b/>
                <w:b/>
                <w:bCs/>
                <w:sz w:val="24"/>
              </w:rPr>
            </w:pPr>
            <w:r>
              <w:rPr>
                <w:rFonts w:cs="Arial CYR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b/>
                <w:b/>
                <w:bCs/>
                <w:sz w:val="24"/>
              </w:rPr>
            </w:pPr>
            <w:r>
              <w:rPr>
                <w:rFonts w:cs="Arial CYR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b/>
                <w:b/>
                <w:bCs/>
                <w:sz w:val="24"/>
              </w:rPr>
            </w:pPr>
            <w:r>
              <w:rPr>
                <w:rFonts w:cs="Arial CYR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100"/>
              <w:jc w:val="center"/>
              <w:rPr>
                <w:rFonts w:cs="Arial CYR"/>
                <w:b/>
                <w:b/>
                <w:bCs/>
                <w:sz w:val="24"/>
              </w:rPr>
            </w:pPr>
            <w:r>
              <w:rPr>
                <w:rFonts w:cs="Arial CYR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,0</w:t>
            </w:r>
          </w:p>
        </w:tc>
      </w:tr>
    </w:tbl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/>
      </w:pPr>
      <w:r>
        <w:rPr>
          <w:b/>
          <w:sz w:val="24"/>
        </w:rPr>
        <w:t xml:space="preserve">ЗАТРАТЫ НА РЕАЛИЗАЦИЮ </w:t>
      </w:r>
      <w:r>
        <w:rPr>
          <w:b/>
          <w:caps/>
          <w:sz w:val="24"/>
        </w:rPr>
        <w:t>ведомственН</w:t>
      </w:r>
      <w:r>
        <w:rPr>
          <w:b/>
          <w:sz w:val="24"/>
        </w:rPr>
        <w:t>ЫХ ЦЕЛЕВЫХ ПРОГРАММ</w:t>
      </w:r>
    </w:p>
    <w:p>
      <w:pPr>
        <w:pStyle w:val="Footer"/>
        <w:tabs>
          <w:tab w:val="clear" w:pos="4153"/>
          <w:tab w:val="clear" w:pos="8306"/>
        </w:tabs>
        <w:ind w:right="17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57"/>
        <w:gridCol w:w="1187"/>
        <w:gridCol w:w="1187"/>
        <w:gridCol w:w="1187"/>
        <w:gridCol w:w="1187"/>
        <w:gridCol w:w="1186"/>
        <w:gridCol w:w="1206"/>
        <w:gridCol w:w="1187"/>
        <w:gridCol w:w="1190"/>
      </w:tblGrid>
      <w:tr>
        <w:trPr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Наименование бюджетно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1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1.ВЦП «Оптимизация механизма контроля и мониторинга реализации Федерального закона от 22 августа 2004г. № 122 в сфере здравоохранения и социального развит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/>
            </w:pPr>
            <w:r>
              <w:rPr>
                <w:rFonts w:cs="Arial CYR"/>
                <w:sz w:val="24"/>
              </w:rPr>
              <w:t>млн</w:t>
            </w:r>
            <w:r>
              <w:rPr>
                <w:sz w:val="24"/>
              </w:rPr>
              <w:t>. руб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rFonts w:cs="Arial CYR"/>
                <w:sz w:val="24"/>
              </w:rPr>
              <w:t>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 xml:space="preserve">2. ВЦП </w:t>
            </w:r>
            <w:r>
              <w:rPr>
                <w:bCs/>
              </w:rPr>
              <w:t>«Программа стандартизации и улучшения качества испытаний лекарственных средств и новых медицинских технолог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Arial CYR"/>
                <w:szCs w:val="20"/>
              </w:rPr>
              <w:t>3</w:t>
            </w: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 xml:space="preserve">3. ВЦП </w:t>
            </w:r>
            <w:r>
              <w:rPr>
                <w:bCs/>
                <w:iCs/>
              </w:rPr>
              <w:t>«Создание информационной системы контроля и надзора в сфере здравоохранения и социального развит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7,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>4. ВЦП «Модернизация и обеспечение деятельности системы государственного санитарно-эпидемиологического надзора Российской Федерации (Санитарный щит страны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117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9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88,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>5. ВЦП «Организация и обеспечение деятельности системы контроля за соблюдением прав потребителей в Российской Федерации (Защита прав потребителей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7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7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873,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>6. ВЦП «Организация и ведение социально-гигиенического мониторинга (Соцгигмониторинг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5,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>7. ВЦП «Профилактика массовых неинфекционных заболеваний обусловленных влиянием факторов среды обитания человека (Гигиена и здоровье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424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56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39,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8. ВЦП </w:t>
            </w:r>
            <w:r>
              <w:rPr/>
              <w:t>«Профилактика инфекционных и паразитарных заболеваний (Стоп инфекция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191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4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23,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>9. ВЦП «Совершенствование профилактики, усиление мер по предупреждению распространения ВИЧ-инфекции и СПИДа в Российской Федерации (СПИДу - нет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0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6,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>10. ВЦП «Санитарная охрана территории Российской Федерации (Санохрана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4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29,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11. ВЦП </w:t>
            </w:r>
            <w:r>
              <w:rPr>
                <w:iCs/>
              </w:rPr>
              <w:t>«</w:t>
            </w:r>
            <w:r>
              <w:rPr/>
              <w:t>Модернизация и обеспечение функционирования системы предупреждения вредного влияния факторов среды обитания на здоровье населения» («Регистрация для здоровья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2,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12. ВЦП </w:t>
            </w:r>
            <w:r>
              <w:rPr/>
              <w:t>«Обеспечение функционирования системы государственного регулирования деятельности, связанной с использованием возбудителей инфекционных заболеваний, и деятельности в области использования источников ионизирующего излучения (Лицензирование для здоровья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6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,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Всего затрат на ВЦП в сфере здравоохра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9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201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84,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1. ВЦП </w:t>
            </w:r>
            <w:r>
              <w:rPr>
                <w:bCs/>
                <w:spacing w:val="4"/>
              </w:rPr>
              <w:t>«Формирование федерального уровня государственной системы медико-социальной экспертиз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0,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 xml:space="preserve">2. ВЦП </w:t>
            </w:r>
            <w:r>
              <w:rPr>
                <w:bCs/>
                <w:spacing w:val="4"/>
              </w:rPr>
              <w:t>«Обеспечение деятельности федеральных учреждений медико-социальной экспертизы»</w:t>
            </w:r>
            <w:r>
              <w:rPr>
                <w:bCs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69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271,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 xml:space="preserve">3. ВЦП «Создание и развитие системы управления качеством медико-социальной помощи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4. ВЦП </w:t>
            </w:r>
            <w:r>
              <w:rPr>
                <w:iCs/>
              </w:rPr>
              <w:t>«Развитие системы социального обслуживания семьи и дет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5. ВЦП </w:t>
            </w:r>
            <w:r>
              <w:rPr/>
              <w:t>«Организация отдыха детей и их оздоровле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14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10,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</w:rPr>
              <w:t xml:space="preserve">Всего затрат на ВЦП в социальной сфер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26,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2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67,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Cs/>
                <w:iCs/>
              </w:rPr>
              <w:t>ВЦП «</w:t>
            </w:r>
            <w:r>
              <w:rPr>
                <w:bCs/>
                <w:sz w:val="26"/>
              </w:rPr>
              <w:t>Единая информационная система  в сфере здравоохранения и социального развития (ЕИС)</w:t>
            </w:r>
            <w:r>
              <w:rPr>
                <w:bCs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,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ИТОГО затраты на ВЦ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млн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ind w:left="360" w:hanging="15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77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6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0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9309,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аткая характеристи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епрограммной деятельности субъекта бюджетного планировани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475"/>
        <w:gridCol w:w="1636"/>
        <w:gridCol w:w="1636"/>
      </w:tblGrid>
      <w:tr>
        <w:trPr>
          <w:trHeight w:val="261" w:hRule="atLeast"/>
          <w:cantSplit w:val="true"/>
        </w:trPr>
        <w:tc>
          <w:tcPr>
            <w:tcW w:w="9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Цель (цели)  непрограммной деятель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траты</w:t>
            </w:r>
          </w:p>
        </w:tc>
      </w:tr>
      <w:tr>
        <w:trPr>
          <w:trHeight w:val="284" w:hRule="atLeast"/>
          <w:cantSplit w:val="true"/>
        </w:trPr>
        <w:tc>
          <w:tcPr>
            <w:tcW w:w="9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5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6г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Минздравсоцразвития России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pacing w:val="-20"/>
              </w:rPr>
              <w:t>- выработка государственной политики и нормативно-правовое регулирование в сфере здравоохранения, социального развития, труда и защиты прав потребителей, включая вопросы организации медицинской профилактики, в том числе инфекционных заболеваний и СПИДа, медицинской помощи и медицинской реабилитации, фармацевтической деятельности и иные, отнесенные к ведению Министерства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pacing w:val="-20"/>
              </w:rPr>
              <w:t>- координация и контроль деятельности находящихся в ведении Министерства федеральных служб и федеральных агентств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- координация деятельности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91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2153,7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70" w:hanging="0"/>
              <w:jc w:val="both"/>
              <w:rPr/>
            </w:pPr>
            <w:r>
              <w:rPr>
                <w:b/>
                <w:spacing w:val="-20"/>
              </w:rPr>
              <w:t>Федеральная служба по надзору в сфере здравоохранения и социального развития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- государственный контроль за производством, изготовлением, качеством, эффективностью, безопасностью, оборотом и порядком использования лекарственных средств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- государственный контроль за производством, оборотом и порядком использования изделий медицинского назначения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- контроль за соблюдением стандартов качества медицинской помощи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- контроль и надзор за соблюдением государственных стандартов социального обслуживания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- контроль за порядком производства медицинской экспертизы, порядком установления степени утраты профессиональной трудоспособности, порядком организации и осуществления медико-социальной экспертизы и реабилитации инвалидов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- контроль за осуществлением судебно-медицинских и судебно-психиатрических экспертиз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- надзор за деятельностью организаций здравоохранения, аптечных учреждений, организаций оптовой торговли лекарственными средствами, организаций, осуществляющих социальную защиту населения, других организаций и индивидуальных предпринимателей, осуществляющих деятельность в сфере здравоохранения и социальной защиты населения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- выдача лицензий на осуществление: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медицинской, фармацевтической деятельности, деятельности по оказанию протезно-ортопедической помощи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деятельности по производству лекарственных средств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деятельности по производству медицинской техники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- выдача разрешений на: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рименение новых медицинских технологий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ввоз на территорию Российской Федерации и вывоз с территории Российской Федерации лекарственных средств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роведение клинических исследований лекарственных средств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- регистрация: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предельных отпускных цен на жизненно необходимые и важнейшие лекарственные средства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лекарственных средств и изделий медицинского назначения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  <w:sz w:val="20"/>
              </w:rPr>
            </w:pPr>
            <w:r>
              <w:rPr>
                <w:spacing w:val="-20"/>
              </w:rPr>
              <w:t>- аккредитация и сертификация специалистов в сфере здравоохране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6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192,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20"/>
              </w:rPr>
              <w:t>Федеральная служба по надзору в сфере защиты прав потребителей и благополучия человека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- государственный контроль за соблюдением законов и иных нормативных правовых актов Российской Федерации, регулирующих отношения в области защиты прав потребителей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- контроль за соблюдением правил продажи отдельных предусмотренных законодательством видов товаров, выполнения работ, оказания услуг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- выдача лицензий на осуществление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деятельности, связанной с использованием возбудителей инфекционных заболеваний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деятельности в области использования источников ионизирующего излучения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- регистрация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отдельных видов продукции, представляющих потенциальную опасность для человека (кроме лекарственных средств)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отдельных видов продукции, в том числе пищевых продуктов, впервые ввозимых на территорию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- информирование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- организация в установленном порядке и ведение социально-гигиенического мониторинга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- организация деятельности системы государственной санитарно-эпидемиологической службы Российской Федерации;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pacing w:val="-20"/>
                <w:sz w:val="20"/>
              </w:rPr>
            </w:pPr>
            <w:r>
              <w:rPr>
                <w:color w:val="000000"/>
                <w:spacing w:val="-20"/>
              </w:rPr>
              <w:t>- осуществление в установленном порядке проверок деятельности юридических лиц, индивидуальных предпринимателей и граждан по выполнению требований санитарного законодательства, Российской Федерации в области защиты прав потребителей, правил продажи отдельных видов товар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04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1976,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20"/>
              </w:rPr>
              <w:t>Федеральная служба по труду и занятости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20"/>
              </w:rPr>
              <w:t>-</w:t>
            </w:r>
            <w:r>
              <w:rPr>
                <w:spacing w:val="-20"/>
              </w:rPr>
              <w:t xml:space="preserve"> государственный надзор и контроль за соблюдением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Cs/>
                <w:spacing w:val="-20"/>
              </w:rPr>
              <w:t>-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bCs/>
                <w:spacing w:val="-20"/>
                <w:sz w:val="24"/>
              </w:rPr>
              <w:t>- установленного порядка расследования и учета несчастных случаев на производстве;</w:t>
            </w:r>
          </w:p>
          <w:p>
            <w:pPr>
              <w:pStyle w:val="TextBodyIndent"/>
              <w:spacing w:before="120" w:after="120"/>
              <w:ind w:hanging="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контроль за: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bCs/>
                <w:spacing w:val="-20"/>
                <w:sz w:val="24"/>
              </w:rPr>
              <w:t>- обеспечением государственных гарантий в области занятости населения;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bCs/>
                <w:spacing w:val="-20"/>
                <w:sz w:val="24"/>
              </w:rPr>
              <w:t>- прохождением гражданами альтернативной гражданской службы и увольнением с нее;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регистрация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pacing w:val="-20"/>
              </w:rPr>
              <w:t>- граждан в целях поиска подходящей работы и безработных граждан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pacing w:val="-20"/>
              </w:rPr>
              <w:t>- в уведомительном порядке отраслевые соглашения, заключенные на федеральном уровне социального партнерства;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оказание государственных услуг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pacing w:val="-20"/>
              </w:rPr>
              <w:t>- 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2"/>
              <w:spacing w:before="120" w:after="12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 информирование о положении на рынке труда;</w:t>
            </w:r>
          </w:p>
          <w:p>
            <w:pPr>
              <w:pStyle w:val="2"/>
              <w:spacing w:before="120" w:after="120"/>
              <w:ind w:hanging="0"/>
              <w:rPr/>
            </w:pPr>
            <w:r>
              <w:rPr>
                <w:spacing w:val="-20"/>
                <w:sz w:val="24"/>
              </w:rPr>
              <w:t>- организация профессиональной ориентации граждан в целях выбора сферы деятельности (профессии), трудоустройства, возможности профессионального обучения;</w:t>
            </w:r>
          </w:p>
          <w:p>
            <w:pPr>
              <w:pStyle w:val="21"/>
              <w:spacing w:before="120" w:after="120"/>
              <w:ind w:right="0" w:hanging="0"/>
              <w:rPr/>
            </w:pPr>
            <w:r>
              <w:rPr>
                <w:spacing w:val="-20"/>
              </w:rPr>
              <w:t>- осуществление социальных выплат гражданам, признанным в установленном порядке безработным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0"/>
              </w:rPr>
              <w:t>- выдача работодателям заключений о привлечении и использовании иностранных работников;</w:t>
            </w:r>
          </w:p>
          <w:p>
            <w:pPr>
              <w:pStyle w:val="Normal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- содействие в разрешении коллективных трудовых споров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- организация подготовки трудовых арбитров, специализирующихся в разрешении коллективных трудовых спор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413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6440,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b/>
                <w:spacing w:val="-20"/>
              </w:rPr>
              <w:t>Федеральное агентство по здравоохранению  и социальному развитию: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- оказание государственных услуг и управление государственным имуществом в сфере здравоохранения и социального развития, включая: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казание медицинской помощи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редоставление услуг в области курортного дела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организацию судебно-медицинских и судебно-психиатрических экспертиз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казание протезно-ортопедической помощи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еабилитацию инвалидов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организацию предоставления социальных гарантий, установленных законодательством Российской Федерации для социально незащищенных категорий граждан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оциальное обслуживание граждан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роведение медико-социальной экспертизы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донорство крови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трансплантацию органов и тканей человека.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- осуществление: 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полномочий собственника в отношении федерального имущества, переданного организациям, подведомственным Агентству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организационно-технического обеспечения деятельности по вопросам международной гуманитарной помощи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издания государственной фармакопеи.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- организация направления граждан Российской Федерации в установленном порядке на лечение за границей.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- организация деятельности: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государственной службы медико-социальной экспертизы, государственной службы реабилитации инвалидов и государственной службы реабилитационной индустрии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сероссийского центра медицины катастроф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по профессиональной переподготовке, повышению квалификации медицинских, санитарно-эпидемиологических и фармацевтических работников, работников сферы социального развития и курортного дела, а также отдельных категорий работников по вопросам охраны труда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spacing w:val="-20"/>
              </w:rPr>
              <w:t>по установлению причинной связи заболевания, инвалидности или смерти с воздействием радиации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о установлению связи заболевания с профессией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  <w:sz w:val="20"/>
              </w:rPr>
            </w:pPr>
            <w:r>
              <w:rPr>
                <w:spacing w:val="-20"/>
              </w:rPr>
              <w:t>по возмещению вреда, причиненного здоровью граждан, пострадавших вследствие радиационных аварий и катастроф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844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1516,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120" w:after="120"/>
              <w:ind w:right="170" w:hanging="0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Федеральное медико-биологическое агентство: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/>
            </w:pPr>
            <w:r>
              <w:rPr>
                <w:spacing w:val="-20"/>
                <w:sz w:val="24"/>
              </w:rPr>
              <w:t>- организация и осуществление государственного санитарно-эпидемиологического надзора в отдельных отраслях промышленности с особо опасными условиями труда и на отдельных территориях;</w:t>
            </w:r>
          </w:p>
          <w:p>
            <w:pPr>
              <w:pStyle w:val="ConsNormal"/>
              <w:widowControl/>
              <w:spacing w:before="120" w:after="120"/>
              <w:ind w:right="17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- организация и осуществление в отдельных отраслях промышленности и на отдельных территориях мер, направленных на выявление особо опасных факторов физической, биологической и химической природы и устранение их влияния;</w:t>
            </w:r>
          </w:p>
          <w:p>
            <w:pPr>
              <w:pStyle w:val="ConsNormal"/>
              <w:widowControl/>
              <w:spacing w:before="120" w:after="120"/>
              <w:ind w:right="17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- издание индивидуальных правовых актов в сфере санитарно-эпидемиологического благополучия и медико-санитарного обеспечения работников отдельных отраслей промышленности с особо опасными условиями труда и населения отдельных территорий;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- оказание государственных услуг в сфере медико-санитарного обеспечения и санитарно-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, в том числе в области научной, научно-технической и инновационной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84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246,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170" w:hanging="0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РАМН: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/>
            </w:pPr>
            <w:r>
              <w:rPr>
                <w:bCs/>
                <w:spacing w:val="-20"/>
                <w:sz w:val="24"/>
              </w:rPr>
              <w:t>- оказание населению  в клиниках и поликлиниках научных учреждений РАМН специализированной медицинской помощи в рамках программы государственных гарантий предоставления гражданам Российской Федерации бесплатной медицинской помощи;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- разработка и внедрение новых медицинских технологий диагностики и лечения больных;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- развитие фундаментальных и прикладных научных исследований в области медико-биологических наук и использование их результатов;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/>
            </w:pPr>
            <w:r>
              <w:rPr>
                <w:bCs/>
                <w:spacing w:val="-20"/>
                <w:sz w:val="24"/>
              </w:rPr>
              <w:t>- развитие фундаментальных и прикладных научных исследований в области профилактической медицины и использование их результатов;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/>
            </w:pPr>
            <w:r>
              <w:rPr>
                <w:bCs/>
                <w:spacing w:val="-20"/>
                <w:sz w:val="24"/>
              </w:rPr>
              <w:t>- развитие фундаментальных и прикладных научных исследований в области клинической медицины и использование их результатов;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/>
            </w:pPr>
            <w:r>
              <w:rPr>
                <w:bCs/>
                <w:spacing w:val="-20"/>
                <w:sz w:val="24"/>
              </w:rPr>
              <w:t>- организация и контроль  проведения подведомственными организациями РАМН фундаментальных и прикладных научных исследований в области здравоохранения;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- развитие материально-технической базы РАМН и входящих в ее состав организаций;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/>
            </w:pPr>
            <w:r>
              <w:rPr>
                <w:bCs/>
                <w:spacing w:val="-20"/>
                <w:sz w:val="24"/>
              </w:rPr>
              <w:t>- развитие международного научного и научно-технического сотрудничества и внешнеэкономических связей в области медицинской науки;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>
                <w:rStyle w:val="FootnoteCharacters"/>
                <w:spacing w:val="-20"/>
              </w:rPr>
            </w:pPr>
            <w:r>
              <w:rPr>
                <w:bCs/>
                <w:spacing w:val="-20"/>
                <w:sz w:val="24"/>
              </w:rPr>
              <w:t>- подготовка научных и медицинских кадров высшей квалификации в клинической ординатуре, аспирантуре и докторантуре;</w:t>
            </w:r>
          </w:p>
          <w:p>
            <w:pPr>
              <w:pStyle w:val="TextBodyIndent"/>
              <w:spacing w:before="120" w:after="120"/>
              <w:ind w:right="170" w:hanging="0"/>
              <w:jc w:val="left"/>
              <w:rPr/>
            </w:pPr>
            <w:r>
              <w:rPr>
                <w:bCs/>
                <w:spacing w:val="-20"/>
                <w:sz w:val="24"/>
              </w:rPr>
              <w:t>- подготовка средних медицинских кадров для учреждений системы Российской академии медицинских нау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200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1262,3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170" w:hanging="0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20"/>
              </w:rPr>
            </w:pPr>
            <w:r>
              <w:rPr>
                <w:spacing w:val="-20"/>
              </w:rPr>
              <w:t>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10849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FootnoteCharacters"/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71788,2</w:t>
            </w:r>
          </w:p>
        </w:tc>
      </w:tr>
    </w:tbl>
    <w:p>
      <w:pPr>
        <w:pStyle w:val="Normal"/>
        <w:rPr>
          <w:rStyle w:val="FootnoteCharacters"/>
          <w:b/>
          <w:b/>
          <w:bCs/>
          <w:spacing w:val="-20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30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right="14" w:firstLine="567"/>
      <w:jc w:val="right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ind w:right="17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560" w:leader="none"/>
      </w:tabs>
      <w:ind w:right="170" w:hanging="0"/>
    </w:pPr>
    <w:rPr/>
  </w:style>
  <w:style w:type="paragraph" w:styleId="Style8">
    <w:name w:val="Цитата"/>
    <w:basedOn w:val="Normal"/>
    <w:qFormat/>
    <w:pPr>
      <w:ind w:left="72" w:right="-2" w:firstLine="360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zCs w:val="20"/>
    </w:rPr>
  </w:style>
  <w:style w:type="paragraph" w:styleId="Tablename">
    <w:name w:val="Table name"/>
    <w:basedOn w:val="Normal"/>
    <w:qFormat/>
    <w:pPr>
      <w:overflowPunct w:val="false"/>
      <w:autoSpaceDE w:val="false"/>
      <w:jc w:val="center"/>
      <w:textAlignment w:val="baseline"/>
    </w:pPr>
    <w:rPr>
      <w:rFonts w:ascii="TimesET;Times New Roman" w:hAnsi="TimesET;Times New Roman" w:eastAsia="TimesET;Times New Roman" w:cs="TimesET;Times New Roman"/>
      <w:b/>
      <w:sz w:val="26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Рисунок"/>
    <w:basedOn w:val="Normal"/>
    <w:qFormat/>
    <w:pPr>
      <w:tabs>
        <w:tab w:val="clear" w:pos="708"/>
        <w:tab w:val="left" w:pos="357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264" w:before="240" w:after="120"/>
      <w:jc w:val="center"/>
    </w:pPr>
    <w:rPr>
      <w:sz w:val="26"/>
      <w:szCs w:val="20"/>
    </w:rPr>
  </w:style>
  <w:style w:type="paragraph" w:styleId="Style1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8:00Z</dcterms:created>
  <dc:creator>User</dc:creator>
  <dc:description/>
  <cp:keywords/>
  <dc:language>en-US</dc:language>
  <cp:lastModifiedBy>User</cp:lastModifiedBy>
  <cp:lastPrinted>2006-01-20T14:25:00Z</cp:lastPrinted>
  <dcterms:modified xsi:type="dcterms:W3CDTF">2006-01-26T06:48:00Z</dcterms:modified>
  <cp:revision>2</cp:revision>
  <dc:subject/>
  <dc:title>Приложение № 4</dc:title>
</cp:coreProperties>
</file>