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4" w:firstLine="567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кладу о результатах </w:t>
      </w:r>
    </w:p>
    <w:p>
      <w:pPr>
        <w:pStyle w:val="Normal"/>
        <w:jc w:val="right"/>
        <w:rPr/>
      </w:pPr>
      <w:r>
        <w:rPr/>
        <w:t>и основных направлениях 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нздравсоцразвития России на 2006 год </w:t>
      </w:r>
    </w:p>
    <w:p>
      <w:pPr>
        <w:pStyle w:val="Normal"/>
        <w:jc w:val="right"/>
        <w:rPr/>
      </w:pPr>
      <w:r>
        <w:rPr/>
        <w:t>и на период до 2008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ценка исполняемых расходных обязатель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88"/>
        <w:gridCol w:w="1889"/>
        <w:gridCol w:w="1888"/>
        <w:gridCol w:w="1889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атья, пункт, подпункт, абзац)/решение   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сполняемых расходн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оценк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Министерство здравоохранения и социального развития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3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30 июня 2004г. № 321 «Об утверждении Положения о Министерстве здравоохранения и социального развития Российской Федерации» Пункт 5. 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становление Правительства от 3 июня 2003г. № 323 «Об утверждении межведомственного распределения обязанностей по обеспечению участия Российской Федерации в международных организациях системы ОО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становление Правительства Российской Федерации от 3 марта 1992г. № 136 «Об участии Российской Федерации в Международной организации труд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иказ Минздрава России от 10 ноября 1997г. № 328 «Об осуществлении проектов среднесрочной программы сотрудничества Минздрава России ЕБР ВОЗ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Международная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6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6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Постановление Правительства Российской Федерации от 17 сентября 2001г. №  675 «О федеральной целевой программе «Жилище» на 2002 - 2010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ов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едеральный закон от 27 июля 2004г. № 79-ФЗ «О государственной гражданской службе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становление Правительства Российской Федерации от 14  февраля 2001г. № 109 «Об утверждении Положения о государственном заказе на профессиональную переподготовку и повышение квалификации государственных служащих федеральных органов исполнительной в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становление Правительства Российской Федерации от 13 сентября 1994г. № 1047 «Об организации переподготовки и повышения квалификации государственных служащих федеральных органов исполнительной в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каз Президента Российской Федерации от 7 февраля 1995г. № 103 « О государственном заказе на переподготовку и повышение квалификации государственных служащи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каз Президента Российской Федерации от 3 сентября 1997г. № 983 «О дополнительных мерах по подготовке государственных служащи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Профессиональная переподготовка и повышение квалификации государственных служащих федеральных органов исполнительной в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szCs w:val="20"/>
              </w:rPr>
              <w:t>Постановление Правительства Российской Федерации от 16 декабря 2004г. № 805 «О порядке организации и деятельности федеральных государственных учреждений медико-социальной экспертиз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ормативный метод, метод индексации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соцразвития России от 30 декабря 2004г. № 336 «Об оплате труда руководителей федеральных государственных учреждений медико-социальной экспертизы – главных бюро медико-социальной экспертизы – главных экспертов по медико-социальной экспертиз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6 апреля 2004г. № 153 «Вопросы Министерства здравоохранения и социального развития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становление Правительства Российской Федерации от 30 июня 2004г. № 321 «Об утверждении положения о Министерстве здравоохранения и социального развития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оссийской Федерации от 10 апреля 2004г. № 519 «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Центральный аппа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Постановление Правительства Российской Федерации от 30 июня 2004г. № 321 «Об утверждении положения о Министерстве здравоохранения и социального развития Российской Федерации» Пункт 5.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Высокотехнологичные виды медицинской помощи и обеспечение информационной поддерж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 CYR"/>
                <w:szCs w:val="20"/>
              </w:rPr>
            </w:pPr>
            <w:r>
              <w:rPr/>
              <w:t xml:space="preserve">Приказ Министерства здравоохранения и социального развития </w:t>
            </w:r>
            <w:r>
              <w:rPr>
                <w:szCs w:val="16"/>
              </w:rPr>
              <w:t>Российской Федерации</w:t>
            </w:r>
            <w:r>
              <w:rPr/>
              <w:t xml:space="preserve"> и Российской академии медицинских наук от 6 апреля 2005 г. № 259/19 «Об организации оказания дорогостоящей (высокотехнологичной)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 и Российской академии медицинских наук» Пункт 1 подпункт 1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/>
              <w:t xml:space="preserve"> от 29 декабря 2004г. № 872 «О федеральных учреждениях здравоохранения и федеральных учреждениях</w:t>
            </w:r>
            <w:r>
              <w:rPr>
                <w:b/>
                <w:bCs/>
              </w:rPr>
              <w:t xml:space="preserve"> </w:t>
            </w:r>
            <w:r>
              <w:rPr/>
              <w:t>оздоровительного профиля» Пункт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eastAsia="Arial CYR" w:cs="Arial CYR"/>
                <w:szCs w:val="20"/>
              </w:rPr>
            </w:pPr>
            <w:r>
              <w:rPr>
                <w:rFonts w:eastAsia="Arial CYR" w:cs="Arial CYR"/>
                <w:szCs w:val="20"/>
              </w:rPr>
              <w:t>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соцразвития России от 16 ноября 2004 г. № 196 «Об организации «горячей линии»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27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«О ветеранах» (в редакции Федерального закона от 2 января 2000 г. № 40-Ф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542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е Правительства Российской Федерации от 28 сентября 2005 года № 1515-р «О Концепции федеральной целевой программы «Социальная поддержка инвалидов на 2006-2010 годы», включающей подпрограмму «Социальная поддержка и реабилитация инвалидов вследствие боевых действий и военной травмы»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Arial CYR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55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7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6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татьи 41, 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6 апреля 2004г. № 154 «Вопросы Федеральной службы по надзору в сфере защиты прав потребителей и благополучия челове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2 «Об утверждении Положения о Федеральной службе по надзору в сфере защиты прав потребителей и благополучия челове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10 апреля 2004г. № 519 «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 Президента Российской Федерации от 6 марта 1998г. № 265 «О денежном содержании федеральных государственных служащих территориальных органов федеральных органов исполнительной власти, представительств Российской Федерации, представительств федеральных органов исполнительной власти и представительств государственных органов исполнительной власти за рубежом, дипломатических представительств и консульских учреждений Российской Федерации, аппаратов федеральных судов и органов Прокуратуры Российской Федерации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Российской Федерации об охране здоровья граждан от 22 июля 1993г. № 5487-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0 марта 1995г. № 38-ФЗ «О предупреждении распространения в Российской Федерации заболевания, вызываемого вирусом иммунодефицита человека (ВИЧ-инфекц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0 марта 1999г. № 52-ФЗ «О санитарно-эпидемиологическом благополучии челове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8 июня 2001г. № 77-ФЗ « О предупреждении туберкулеза в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 сентября  1998г. № 157-ФЗ «Об иммунопрофилактике инфекционных болезне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 января 2000г. № 29-ФЗ «О качестве и безопасности пищевых продукт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 ноября 1998г. № 171-ФЗ «О государственном регулировании производства и оборота этилового спирта, алкогольной  и спиртосодержащей продукции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9 января 1998г. № 3-ФЗ «О радиационной безопасности на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ноября 1995г. № 170-ФЗ «Об использовании атомной энерг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0 января 2003г. № 17-ФЗ «О железнодорожном транспорте в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июля 1997г. № 109-ФЗ «О безопасном обращении с пестицидами и агрохимиката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7 февраля 1992г. № 2300-1 «О защите прав потребителе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кодекс Российской Федерации от 16 ноября 1995г. 167-Ф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7 мая1998г. № 73-Ф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 от 29 декабря 2004г. № 190-Ф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2 января 1996г. № 8-ФЗ «О погребении и похоронном дел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2 июня 1998г. № 86-ФЗ «О лекарственных средства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3 февраля 1995г. № 26-ФЗ О природных лечебных ресурсах, лечебно-оздоровительных местностях и курортах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 апреля 1995г. № 52-ФЗ «О животном мир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 апреля 1993г. № 4730-1 «О государственной границе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Федеральная служба по надзору в сфере здравоохранения и социального разви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альный аппарат  </w:t>
            </w:r>
            <w:r>
              <w:rPr/>
              <w:t>(ВР 005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6 апреля 2004г. № 155 «Вопросы Федеральной службы по надзору сфере здравоохранения и социального развит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3 «Об утверждении Положения о Федеральной службе по надзору в сфере здравоохранения и социального развит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10 апреля 2004г. № 519 «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альные органы</w:t>
            </w:r>
            <w:r>
              <w:rPr/>
              <w:t xml:space="preserve">  (ВР 006)</w:t>
            </w:r>
          </w:p>
          <w:p>
            <w:pPr>
              <w:pStyle w:val="Normal"/>
              <w:rPr/>
            </w:pPr>
            <w:r>
              <w:rPr/>
              <w:t xml:space="preserve">Указ Президента Российской Федерации от 6 марта 1998г. № 265 «О денежном содержании федеральных государственных служащих территориальных органов федеральных органов исполнительной власти, представительств Российской Федерации, представительств федеральных органов исполнительной власти и представительств государственных органов исполнительной власти за рубежом, дипломатических представительств и консульских учреждений Российской Федерации, аппаратов федеральных судов и органов Прокуратуры Российской Федерации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4 октября 1994г. № 1161 «О порядке и условиях выплаты процентных надбавок к должностному окладу (тарифной ставке) должностных лиц и граждан, допущенных к государственной тайн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кодекс Российской Федерации Часть вторая, глава 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 июля 1998г. № 125-ФЗ «Об обязательном социальном страховании от несчастных случаев на производстве и профессиональных заболева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 октября 2002г. № 729 «О размерах возмещения расходов, связанных со служебными командировками на территории Российской Федерации, работникам организаций финансируемых за счет средств федерального бюдже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фина России от 2 августа 2004г. № 64н «Об установлении размера выплаты суточных и предельных норм возмещения расходов по найму жилого помещения при краткосрочных командировках на территории зарубежных стр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г. № 81-ФЗ «О государственных пособиях гражданам, имеющим дете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1 апреля 2001г. № 309 «Об утверждении положения о приобретении, распределении, выдаче путевок на санаторно-курортное лечение и оздоровление работников и членов их семе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9 июня 1993г. № 5142-1 «О донорстве крови и ее компонентах» Статья 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Постановление Правительства Российской Федерации от 17 сентября 2001г. №  675 «О федеральной целевой программе «Жилище» на 2002 - 2010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3 «Об утверждении Положения о Федеральной службе по надзору в сфере здравоохранения и социального развития» пункт 5.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Федеральная служба по труду и занят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4,25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0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Руководство и управление в сфере установленных фун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кон Российской Федерации от 19 апреля 1991г. № 1032-1 «О занятости населения в Российской Федерации» Статья 14 абзацы первый и пятый, статья 15 пункт 1 абзац перв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рудовой кодекс Российской Федерации Статья 353 абзац первый, статья 354 первый, статья 407 абзац перв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едеральный закон от 17 июля 1999г. № 181-ФЗ «Об основах охраны труда в Российской Федерации» Статья 4, пункт 1 абзацы первый, четвертый, пятый, седьмой, восьмой, десятый – шестнадцатый, статья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6 апреля 2004г. № 156 «Вопросы Федеральной службы по труду и занят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30 июня 2004г. № 324 «Об утверждении Положения о Федеральной службе по труду и занят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П</w:t>
            </w:r>
            <w:r>
              <w:rPr/>
              <w:t>остановление Правительства Российской Федерации от 27 мая 2004г. № 252 «О некоторых вопросах организации деятельности Федеральной службы по надзору в сфере здравоохранения и социального развития, Федеральной службы по труду и занятости и Федерального агентства по здравоохранению и социальному развитию» Пункт 1, абзацы первый и втор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Постановление Правительства Российской Федерации от 14 марта 2005г. № 127 «О фонде оплаты труда работников центральных аппаратов и территориальных органов федеральных органов исполнительной власти» Пункт 1, приложения 1 и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ажданский кодекс Российской Федерации Пункт 1 статьи 125, статья 210, пункты 1,4 статьи 214, пункт 1 статьи 296, пункт 1 статьи 298, 2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едеральный закон от 20 февраля 1995г. № 24-ФЗ «Об информации, информатизации и защите информации» Пункт 2 статьи 3, пункты 1,3,5 статьи 6, абзац первый пункта 2, пункт 3 статьи 12, пункты 1,4 статьи 13, пункт 1 статьи 15, пункты 3,4 статьи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Центральный аппа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4,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6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6 апреля 2004г. № 156 «Вопросы Федеральной службы по труду и занят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Постановление Правительства Российской Федерации от 14 марта 2005г. № 127 «О фонде оплаты труда работников центральных аппаратов и территориальных органов федеральных органов исполнительной власти» Пункт 1, приложения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«О государственной гражданской службе Российской Федерации» Статья 50, статья 51 части 2,3, статья 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каз Президента Российской Федерации от 10 апреля 2004г. № 519 «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» Пункты 1, 8, 9, 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промэнерго России от 30 ноябр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4г</w:t>
            </w:r>
            <w:r>
              <w:rPr>
                <w:rFonts w:cs="Times New Roman" w:ascii="Times New Roman" w:hAnsi="Times New Roman"/>
                <w:sz w:val="24"/>
              </w:rPr>
              <w:t>. № 160 «О средней рыночной стоимости 1 кв. метра общей площади жилья на 1 квартал 2005 г. для расчета размеров безвозмездных субсидий на приобретение жилых помещений всеми категориями граждан, которым указанные субсидии предоставляются за счет средств федерального бюджета» Абзац первый Приложения к приказу. (В соответствии с распоряжением Правительства Российской Федерации от 16 марта 2000 года № 394-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региона России от 1 марта 2005г. № 20 «О средней рыночной стоимости 1 кв. метра общей площади жилья на 2 квартал 2005 г. для расчета размеров безвозмездных субсидий на приобретение жилых помещений всеми категориями граждан, которым указанные субсидии предоставляются за счет средств федерального бюджета» Абзац первый Приложения к приказ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Территориальные орг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2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30 июня 2004г. № 324 «Об утверждении Положения о Федеральной службе по труду и занятости» Пункты 9.6 и 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4 марта 2005г. № 127 «О фонде оплаты труда работников центральных аппаратов и территориальных органов федеральных органов исполнительной власти» Пункт 1, приложения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6 апреля 2004г. № 156 «Вопросы Федеральной службы по труду и занято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нкт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19 января 2005г. № 30 «Об утверждении типового регламента взаимодействия федеральных органов исполнительной власти» Пункты 5.4 и 5.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«О государственной гражданской службе Российской Федерации» Статья 50, статья 51 части 2,3, статья 5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промэнерго России от 30 ноября 2004г. № 160 «О средней рыночной стоимости 1 кв. метра общей площади жилья на 1 квартал 2005г. для расчета размеров безвозмездных субсидий на приобретение жилых помещений всеми категориями граждан, которым указанные субсидии предоставляются за счет средств федерального бюджета» Абзац первый Приложения к приказу (в соответствии с распоряжением Правительства Российской Федерации от 16 марта 2000г. № 394-р);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Минрегиона России от 1 марта 2005г. № 20 «О средней рыночной стоимости 1 кв. метра общей площади жилья на 2 квартал 2005г. для расчета размеров безвозмездных субсидий на приобретение жилых помещений всеми категориями граждан, которым указанные субсидии предоставляются за счет средств федер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а» Абзац первый Приложения к приказ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аз Президента Российской Федерации от 6 марта 1998г. № 265 «О денежном содержании федеральных государственных служащих территориальных органов федеральных органов исполнительной власти, представительств Российской Федерации, представительств федеральных органов исполнительной власти и представительств государственных органов при федеральных органов исполнительной власти за рубежом, дипломатических представительств и консульских учреждений Российской Федерации, аппаратов федеральных судов и органов прокуратуры Российской Федерации» Пункты 1-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каз Президента Российской Федерации от 26 мая 2005г. № 589 «О совершенствовании оплаты труда лиц, замещающих государственные должности федеральной государственной службы федеральных органов исполнительной власти, аппаратов некоторых федеральных судов и управлениях (отделах) Судебного департамента при Верховном Суде Российской Федерации в субъектах Российской Федерации» Пункты 1-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Проведение государственной экспертизы условий труда, включая выплаты независимым экспер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ой кодекс Российской Федерации, статья 215 абзац 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25 апреля 2003 года № 244 «Об утверждении Положения о проведении государственной экспертизы условий труда в Российской Федерации» в редакции постановления Правительства Российской Федерации от 1 февраля 2005 г. № 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5. Центры занятости на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3,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30 июня 2004г. № 324 «Об утверждении Положения о Федеральной службе по труду и занятости» Пункт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ряжение Правительства Российской Федерации от 17 января 2005г. № 32-р «Об утверждении перечней федеральных государственных учреждений и федеральных государственных унитарных предприятий» Пункт 1 абзац седьм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становление Правительства Российской Федерации от 14 октября 1992г. № 785 «О дифференциации в уровнях оплаты труда работников бюджетной сферы на основе Единой тарифной сетки» Абзац четвертый пункта 1, абзацы первый и третий пункта 2, пункт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ановление Правительства Российской Федерации от 2 октября 2003г. № 609 «О повышении тарифных ставок (окладов) Единой тарифной сетки по оплате труда работников организаций бюджетной сферы» Пункт 1, прилож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ановление Правительства Российской Федерации от 31 декабря 2004г. № 902 «О повышении тарифных ставок (окладов) работников федеральных государственных учреждений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ероприятия в области занятости населения в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3,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итуция Российской Федерации Статья 37 пункт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оссийской Федерации Статья 2 абзац первый и четвер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9 апреля 1991г. № 1032-1 «О занятости населения в Российской Федерации» Статья 7 пункт 2, статья 12 пункт 1 абзацы первый и четвертый, пункт 2 абзацы первый и третий, статья 15 пункт 1 абзацы первый, третий, четвертый и п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Правительства Российской федерации </w:t>
            </w:r>
            <w:r>
              <w:rPr/>
              <w:t>от 30 июня 2004г.</w:t>
            </w:r>
            <w:r>
              <w:rPr>
                <w:bCs/>
              </w:rPr>
              <w:t xml:space="preserve"> № 324</w:t>
            </w:r>
            <w:r>
              <w:rPr/>
              <w:t xml:space="preserve"> «Об утверждении Положения о Федеральной службе по труду и занятости»</w:t>
            </w:r>
            <w:r>
              <w:rPr>
                <w:bCs/>
              </w:rPr>
              <w:t xml:space="preserve"> Положение пункты 1,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Правительства Российской Федерации от 22 апреля 1997г. № 458 «Об утверждении Порядка регистрации безработных гражд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4 июля 1997г. № 875 «Об утверждении Положения об организации общественных рабо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5 мая 1994г. № 533 «О льготах для граждан, переселяющихся для работы в сельскую местность» (в редакции от 21 декабря 2000г. № 999 пункты 1,2,4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6.1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он Российской Федерации от 19 апреля 1991г. № 1032-1 «О занятости населения в Российской Федерации» </w:t>
            </w:r>
            <w:r>
              <w:rPr>
                <w:bCs/>
              </w:rPr>
              <w:t>Статья 5 пункт 2 абзацы первый и шестой, статья 7 пункт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6.2 Организация ярмарок вакансий и учебных ме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он Российской Федерации от 19 апреля 1991г. № 1032-1 «О занятости населения в Российской Федерации» </w:t>
            </w:r>
            <w:r>
              <w:rPr>
                <w:bCs/>
              </w:rPr>
              <w:t>Статья 7 пункт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 Информирование населения и работодателей о положении на рынк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оссийской Федерации от 19 апреля 1991г. № 1032-1 «О занятости населения в Российской Федерации» С</w:t>
            </w:r>
            <w:r>
              <w:rPr>
                <w:bCs/>
              </w:rPr>
              <w:t>татья 7 пункт 2, статья 9 пункт 1, статья 12 пункт 1 абзацы первый и пятый, статья 15 пункт 1 абзац первый и второй 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Организация общественных раб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оссийской Федерации от 19 апреля 1991г. № 1032-1 «О занятости населения в Российской Федерации» С</w:t>
            </w:r>
            <w:r>
              <w:rPr>
                <w:bCs/>
              </w:rPr>
              <w:t>татья 7 пункт 2, статья 15 пункт 1 абзацы первый и пятый, статья 24 пункт 1 абзац перв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становление Правительства Российской Федерации от 14 июля 1997г. № 875 «Об утверждении Положения об организации общественных работ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оссийской Федерации от 19 апреля 1991г. № 1032-1 «О занятости населения в Российской Федерации» С</w:t>
            </w:r>
            <w:r>
              <w:rPr>
                <w:bCs/>
              </w:rPr>
              <w:t>татья 7 пункт 2, статья 15 пункт 1 абзацы первый и п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 Социальная адаптация безработных граждан на рынк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оссийской Федерации от 19 апреля 1991г. № 1032-1 «О занятости населения в Российской Федерации» С</w:t>
            </w:r>
            <w:r>
              <w:rPr>
                <w:bCs/>
              </w:rPr>
              <w:t>татья 7 пункт 2, статья 15 пункт 1 абзацы первый и п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 Организация содействия самозанятости на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оссийской Федерации от 19 апреля 1991г. № 1032-1 «О занятости населения в Российской Федерации» С</w:t>
            </w:r>
            <w:r>
              <w:rPr>
                <w:bCs/>
              </w:rPr>
              <w:t>татья 7 пункт 2, статья 15 пункт 1 абзацы первый и п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8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оссийской Федерации от 19 апреля 1991г. № 1032-1 «О занятости населения в Российской Федерации» С</w:t>
            </w:r>
            <w:r>
              <w:rPr>
                <w:bCs/>
              </w:rPr>
              <w:t>татья 5 пункт 2 абзацы первый и шестой, статья 7 пункт 2, статья 15 пункт 1 абзацы первый и п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 Профессиональное обучение безработных гражд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,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оссийской Федерации от 19 апреля 1991г. № 1032-1 «О занятости населения в Российской Федерации» С</w:t>
            </w:r>
            <w:r>
              <w:rPr>
                <w:bCs/>
              </w:rPr>
              <w:t>татья 7 пункт 2 абзацы первый и третий, статья 9 пункт 2, статья 12 пункт 2 абзацы первый, третий и четвертый, статья 15 пункт 1 абзацы первый и пятый, статья 23 пункт 1 абзац перв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 Профессиональная ориент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Российской Федерации от 19 апреля 1991г. № 1032-1 «О занятости населения в Российской Федерации» С</w:t>
            </w:r>
            <w:r>
              <w:rPr>
                <w:bCs/>
              </w:rPr>
              <w:t>татья 7 пункт 2 абзацы первый и третий, статья 9 пункт 1, статья 12 пункт 2 абзацы первый и третий, статья 15 пункт 1 абзацы первый и п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1 Привлечение и использование иностранной рабочей си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он Российской Федерации от 19 апреля 1991г. № 1032-1 «О занятости населения в Российской Федерации» </w:t>
            </w:r>
            <w:r>
              <w:rPr>
                <w:bCs/>
              </w:rPr>
              <w:t>С</w:t>
            </w:r>
            <w:r>
              <w:rPr/>
              <w:t>татья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он Российской Федерации от 25 июля 2002г. № 115-ФЗ «О правовом положении иностранных граждан в Российской Федерации» Статья 18 пункт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4 «Об утверждении Положения о Федеральной службе по труду и занятости» Положение пункты 1, 4,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2 Альтернативная гражданская служб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12.1.Организация и контроль прохождения гражданами альтернативной гражданской служ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 Российской Федерации от 25 июля 2002г. № 113-ФЗ «Об альтернативной гражданской службе» Статья 6 пункт 4 части первая и вторая, статья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9 марта 2004г. № 314 «О системе и структуре федеральных органов исполнительной власти» Пункт 13 абзац двадца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21июля 2003г. № 793 «Вопросы организации альтернативной гражданской службы» Абзац первый, пункт 1 абзац перв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1 декабря 2003г. № 750 «Об организации альтернативной гражданской службы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28 мая 2004г. № 256 «Об утверждении Положения о порядке прохождения альтернативной гражданской службы» Пункт 10, пункт 11 подпункт г), д), е), з), и), м) Полож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12.2. Компенсация расходов на переезд граждан, проходящих альтернативную гражданскую службу, к месту прохождения альтернативной гражданской службы при переводе из одной организации в другую, а также при переезде к месту жительства при увольнении с альтернативной гражданской служ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 Российской Федерации от 25 июля 2002г. № 113-ФЗ «Об альтернативной гражданской службе» Статья 19 пункт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8 мая 2004г. № 256 «Об утверждении Положения о порядке прохождения альтернативной гражданской службы» Пункт 47 абзац третий, пункт 68 абзац второй 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5 октября 2004г. № 518 «Об утверждении правил компенсации расходов, связанных с реализацией права на бесплатный проезд граждан, проходящих альтернативную гражданскую службу» Статьи 6, 7 Правил компенсации за счет средств федерального бюджета расходов, связанных с реализацией права граждан, проходящих альтернативную гражданскую службу, на бесплатный проезд к месту прохождения альтернативной гражданской службы, в том числе в связи с переводом на новое место альтернативной гражданской службы, и месту жительства при увольнении с альтернативной гражданской служ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7. 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объектов общегражданского назна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ный кодекс Российской Федерации Статья 67 абзац перв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Социальная полити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ы социальной поддержки гражд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4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4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Социальная поддержка безработных граждан, включая пособие по безработиц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69,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8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итуция Российской Федерации Статья 37 пункт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оссийской Федерации Статья 2 абзац первый и четвер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оссийской Федерации от 19 апреля 1991г. № 1032-1 «О занятости населения в Российской Федерации» </w:t>
            </w:r>
            <w:r>
              <w:rPr>
                <w:bCs/>
              </w:rPr>
              <w:t>Статья 7 пункт 1 абзац первый, пятый, седьмой; статья 12 пункт 2 абзацы первый, второй; статья 14 абзацы первый, седьмой; статья 15 пункт 1 абзацы  первый и шестой; статья 22 пункт 1; статья 29 пункт 1 абзац первый, пункт 7; статья 31 пункты 1, 2, 3; статья 32 пункт 2 абзацы первый и третий, пункт 4; статья 33 пункт 2; статья 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8.2. Переселение граждан в другую мест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4 «Об утверждении Положения о Федеральной службе по труду и занятости» Пункты 5., 5.4 и 5.4.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5 мая 1994г. № 533 «О льготах для граждан, переселяющихся для работы в сельскую местность» (в редакции постановления Правительства Российской Федерации от 21 декабря 2000г. № 999) «О внесении изменений в некоторые акты Правительства Российской Федерации по вопросам установления размеров стипендий, пособий и других обязательных социальных выплат») Абзац первый, пункт 1, пункт 2 абзацы первый, второй и пятый, пункт 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9 апреля 1991 года № 1032-1 «О занятости населения в Российской Федерации» статья 12 пункт 2 абзацы первый и п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2 октября 2005 года № 633 «Об утверждении Правил компенсации безработным гражданам  материальных затрат в связи с направлением на работу или обучение в другую местность по предложению органов службы занят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8.3 Компенсация в возмещение вреда гражданам, подвергшимся воздействию радиации вследствие радиационных ава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1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7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он Российской Федерации от 15 мая 1991г. № 1244-1 «О социальной защите граждан, подвергшихся воздействию радиации вследствие катастрофы на Чернобыльской АЭС» Статья 3 абзацы первый и второй, статья 4 абзац первый, статья 5, часть третья пункта 15 статьи 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новление Правительства Российской Федерации от 14 февраля 2005г. № 73 «О финансовом обеспечении в 2005г. расходных обязательств Российской Федерации, связанных с выплатой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</w:t>
            </w:r>
            <w:r>
              <w:rPr>
                <w:b/>
                <w:bCs/>
              </w:rPr>
              <w:t xml:space="preserve"> </w:t>
            </w:r>
            <w:r>
              <w:rPr/>
              <w:t>ликвидации последствий катастрофы</w:t>
            </w:r>
            <w:r>
              <w:rPr>
                <w:b/>
                <w:bCs/>
              </w:rPr>
              <w:t xml:space="preserve"> </w:t>
            </w:r>
            <w:r>
              <w:rPr/>
              <w:t>на Чернобыльской АЭС» Пункт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7 мая 2005г. № 292 «Об индексации в 2005г. размеров компенсаций и иных выплат гражданам, подвергшимся воздействию радиации вследствие катастрофы на Чернобыльской АЭС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9. Мероприятия по вопросам урегулирования коллективных трудовых спо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.1. Регистрация в уведомительном порядке отраслевых соглашений, заключенных на федеральном уровне социального партнер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довой кодекс Российской Федерации Статья 50 абзац первый и тре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4 «Об утверждении Положения о Федеральной службе по труду и занятости» Пункты 5, 5.3. и 5.3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.2. Содействие в разрешении коллективных трудовых спо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я Российской Федерации Статья 37 пункт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оссийской Федерации Статья 407 часть первая, часть вторая абзацы первый, третий, шестой-дев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4 «Об утверждении Положения о Федеральной службе по труду и занятости» Пункты 5, 5.4. и 5.4.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3. Организация  подготовки трудовых арбитров, специализирующихся в разрешении коллективных трудовых спо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довой кодекс Российской Федерации Статья 407 часть вторая абзацы первый, четвертый и пя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30 июня 2004г. .№ 324 «Об утверждении Положения о Федеральной службе по труду и занятости» Пункты 5, 5.4. и 5.4.13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. Уведомительная регистрация коллективных трудовых спо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довой кодекс Российской Федерации Статья 407 часть вторая абзацы первый и втор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. Соблюдение трудовых прав гражд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я Российской Федерации Пункты 3 и 5 статьи 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оссийской Федерации Абзац первый статьи 353, абзац первый статьи 354, часть вторая статьи 355, статья 3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.№ 324 «Об утверждении Положения о Федеральной службе по труду и занятости»  Пункты 1, 5, 5.1., 5.1.1., 5.1.2., 5.2., 5.2.1, 5.2.2., 5.2.3., 5.5., 5.5.1.-5.5.6. 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1 Информирование населения и работодателей о соблюдении трудового законодатель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довой кодекс Российской Федерации Абзацы первый, пятнадцатый, шестнадцатый и семнадцатый статьи 3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4 «Об утверждении Положения о Федеральной службе по труду и занятости» Пункты 5, 5.5.4. 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Жилищное хозяй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Постановление Правительства Российской Федерации от 17 сентября 2001г. №  675 «О федеральной целевой программе «Жилище» на 2002 - 2010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Cs w:val="20"/>
              </w:rPr>
              <w:t>12. Прикладные научные исследования в области социальной полит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.№ 324 «Об утверждении Положения о Федеральной службе по труду и занятости»  Пункты   5.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Федеральное агентство по здравоохранению и социальному развит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88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96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рмативный метод, м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6 апреля 2004г. № 165 «Вопросы Федерального агентства по здравоохранению и социальному развитию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04г. № 324 «Об утверждении Положения о Федеральном агентстве по здравоохранению и социальному развитию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10 апреля 2004г. № 519 «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 декабря 2004г. № 198-ФЗ «О внесении изменений в статью 1Федерального Закона «О минимальном размере оплаты труд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России от 15 октября 1999г. № 377 «Об утверждении Положения об оплате труда работников здравоохран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 xml:space="preserve">Приказ Минздрава </w:t>
            </w:r>
            <w:r>
              <w:rPr/>
              <w:t>России</w:t>
            </w:r>
            <w:r>
              <w:rPr>
                <w:rStyle w:val="PageNumber"/>
              </w:rPr>
              <w:t xml:space="preserve"> от 9 июня 2003г.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1 декабря 2004г. № 902 «О повышении тарифных ставок (окладов) работников федеральных государств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8 октября 1993г. № 1002 «О некоторых вопросах оплаты труда работников здравоохран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 августа 2005 г.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5 августа 1999 года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й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России от 5 августа 2003г. № 330 «О мерах по совершенствованию лечебного питания в лечебно-профилактических учреждениях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СССР от 15 сентября 1988г. № 710 «Об утверждении табелей оснащения мягким инвентарем больниц, диспансеров, родильных домов, медико-санитарных частей, поликлиник, амбулатор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0 июля 1992 г. № 3266-1 «Об образова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 августа 1996 г. № 125-ФЗ «О высшем и послевузовском профессиональном образова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3 августа 1996г. № 127-ФЗ «О науке и государственной научно-технической полити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7 мая 1997г. № 543 «О неотложных мерах по усилению государственной поддержке науки в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16 декабря 2004г. № 1646-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6 декабря 2004г.  № 805 «О порядке организации и деятельности федеральных государственных учреждений медико-социальной экспертиз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7 июля 2001г. № 540 «О федеральной целевой программе «Профилактика и лечение артериальной гипертонии в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 от 13 ноября 2001г. № 790 «О федеральной целевой программе «Предупреждение и борьба с заболеваниями социального характера (2002-2006 годы)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3 октября 2002г. № 732 «О федеральной целевой программе «Дети России на 2003-2006 годы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 xml:space="preserve">Федеральная целевая программа «Повышение безопасности дорожного движения в 2006-2012 годах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Федеральное медико-биологическое агент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 w:cs="Arial CYR"/>
                <w:b/>
                <w:b/>
                <w:bCs/>
                <w:sz w:val="28"/>
              </w:rPr>
            </w:pPr>
            <w:r>
              <w:rPr>
                <w:rFonts w:eastAsia="Arial CYR" w:cs="Arial CYR"/>
                <w:b/>
                <w:bCs/>
                <w:sz w:val="28"/>
              </w:rPr>
              <w:t>276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 w:cs="Arial CYR"/>
                <w:b/>
                <w:bCs/>
                <w:sz w:val="28"/>
                <w:szCs w:val="20"/>
              </w:rPr>
              <w:t>3852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 w:cs="Arial CYR"/>
                <w:b/>
                <w:bCs/>
                <w:sz w:val="28"/>
                <w:szCs w:val="20"/>
              </w:rPr>
              <w:t>735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 w:cs="Arial CYR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5 декабря 2004г. № 789 «Вопросы Федерального медико-биологического агент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1 апреля 2005г. № 206 «О Федеральном медико-биологическом агентств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оссийской Федерации от 10 апреля 2004г. № 519 «О совершенствовании оплаты труда лиц, замещающих отдельные государственные должности Российской Федерации, и лиц, замещающих отдельные государственные должности федеральной государственной служб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Раздел 04 «Национальная экономи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CYR" w:cs="Arial CYR"/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szCs w:val="20"/>
              </w:rPr>
              <w:t xml:space="preserve">2) </w:t>
            </w:r>
            <w:r>
              <w:rPr>
                <w:b/>
                <w:bCs/>
                <w:szCs w:val="20"/>
              </w:rPr>
              <w:t xml:space="preserve">Раздел 07 </w:t>
            </w:r>
            <w:r>
              <w:rPr>
                <w:b/>
                <w:bCs/>
                <w:szCs w:val="20"/>
              </w:rPr>
              <w:t>«</w:t>
            </w:r>
            <w:r>
              <w:rPr>
                <w:b/>
                <w:bCs/>
                <w:szCs w:val="20"/>
              </w:rPr>
              <w:t>Образование</w:t>
            </w:r>
            <w:r>
              <w:rPr>
                <w:b/>
                <w:bCs/>
                <w:caps/>
                <w:szCs w:val="20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2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34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5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szCs w:val="16"/>
              </w:rPr>
              <w:t>Закон Российской Федерации от 10 июля 1992 г. № 3266-1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 xml:space="preserve">«Об образовании» </w:t>
            </w:r>
            <w:r>
              <w:rPr/>
              <w:t>Статья 5 пункт 2; статья 12 пункт 3 абзац 3</w:t>
            </w:r>
            <w:r>
              <w:rPr>
                <w:rFonts w:eastAsia="Arial Unicode MS;Tahoma" w:cs="Arial Unicode MS;Tahoma"/>
                <w:szCs w:val="20"/>
              </w:rPr>
              <w:t>Статья 41 пункт 1, пункт 2 абзац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Arial CYR"/>
                <w:b/>
                <w:bCs/>
                <w:caps/>
                <w:sz w:val="28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/>
                <w:b/>
                <w:bCs/>
                <w:sz w:val="28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/>
                <w:b/>
                <w:bCs/>
                <w:sz w:val="28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;Tahoma"/>
              </w:rPr>
              <w:t xml:space="preserve">Бюджетный кодекс Российской Федерации </w:t>
            </w:r>
            <w:r>
              <w:rPr/>
              <w:t>Статья 66, статья 67,  статья 6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/>
                <w:b/>
                <w:bCs/>
                <w:sz w:val="28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/>
                <w:b/>
                <w:bCs/>
                <w:sz w:val="28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/>
                <w:b/>
                <w:bCs/>
                <w:sz w:val="28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8"/>
                <w:szCs w:val="20"/>
              </w:rPr>
            </w:pPr>
            <w:r>
              <w:rPr>
                <w:rFonts w:eastAsia="Arial CYR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Постановление Правительства </w:t>
            </w:r>
            <w:r>
              <w:rPr>
                <w:rFonts w:eastAsia="Arial Unicode MS;Tahoma"/>
              </w:rPr>
              <w:t>Российской Федерации</w:t>
            </w:r>
            <w:r>
              <w:rPr>
                <w:rFonts w:cs="Arial CYR"/>
              </w:rPr>
              <w:t xml:space="preserve"> от 11 апреля 2005г. № 206 «О Федеральном медико-биологическом агентстве»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ункт 5 подпункт 5.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cs="Arial CYR"/>
              </w:rPr>
            </w:pPr>
            <w:r>
              <w:rPr>
                <w:rFonts w:cs="Arial CYR"/>
              </w:rPr>
              <w:t>ЦСР 4270000 «Средние специальные учебные заве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b/>
                <w:b/>
                <w:bCs/>
                <w:szCs w:val="2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Cs w:val="20"/>
              </w:rPr>
              <w:t>5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7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 xml:space="preserve">Постановление Правительства </w:t>
            </w:r>
            <w:r>
              <w:rPr>
                <w:rFonts w:eastAsia="Arial Unicode MS;Tahoma"/>
              </w:rPr>
              <w:t>Российской Федерации</w:t>
            </w:r>
            <w:r>
              <w:rPr>
                <w:rFonts w:cs="Arial"/>
                <w:szCs w:val="16"/>
              </w:rPr>
              <w:t xml:space="preserve"> от 14 октября 1992г. № 785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дифференциации в уровнях оплаты труда работников бюджетной сферы на основе Единой тарифной сет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/>
              <w:t xml:space="preserve">Постановление Минтруда </w:t>
            </w:r>
            <w:r>
              <w:rPr>
                <w:rFonts w:eastAsia="Arial Unicode MS;Tahoma"/>
              </w:rPr>
              <w:t>Российской Федерации</w:t>
            </w:r>
            <w:r>
              <w:rPr/>
              <w:t xml:space="preserve"> от 21 января 1993г. № 7 «Об утверждении коэффициентов ставок почасовой оплаты труда работников, привлекаемых к проведению учебных занятий в учреждениях, организациях и на предприятиях, находящихся на бюджетном финансирова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Постановление Минтруда </w:t>
            </w:r>
            <w:r>
              <w:rPr>
                <w:rFonts w:eastAsia="Arial Unicode MS;Tahoma"/>
                <w:sz w:val="24"/>
              </w:rPr>
              <w:t>Российской Федерации</w:t>
            </w:r>
            <w:r>
              <w:rPr>
                <w:sz w:val="24"/>
              </w:rPr>
              <w:t xml:space="preserve"> от 2 ноября 1995г. № 63 </w:t>
            </w:r>
            <w:r>
              <w:rPr>
                <w:color w:val="000000"/>
                <w:sz w:val="24"/>
              </w:rPr>
              <w:t>«</w:t>
            </w:r>
            <w:r>
              <w:rPr>
                <w:sz w:val="24"/>
              </w:rPr>
              <w:t>О внесении дополнения в постановление Минтруда России от 21 января 1993г. № 7 «Об утверждении ставок почасовой оплаты труда работников, привлекаемых к проведению учебных занятий в учреждениях, организациях и на предприятиях, находящихся на бюджетном финансирова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 xml:space="preserve">Постановление Правительства </w:t>
            </w:r>
            <w:r>
              <w:rPr>
                <w:rFonts w:eastAsia="Arial Unicode MS;Tahoma"/>
              </w:rPr>
              <w:t>Российской Федерации</w:t>
            </w:r>
            <w:r>
              <w:rPr>
                <w:rFonts w:cs="Arial"/>
                <w:szCs w:val="16"/>
              </w:rPr>
              <w:t xml:space="preserve"> от 2 октября 2003г. № 609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повышении тарифных ставок (окладов) Единой тарифной сетки по оплате труда работников организаций бюджетной сферы</w:t>
            </w:r>
            <w:r>
              <w:rPr>
                <w:rFonts w:cs="Arial"/>
                <w:color w:val="000000"/>
                <w:szCs w:val="16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eastAsia="Arial Unicode MS;Tahoma" w:cs="Arial Unicode MS;Tahoma"/>
                <w:sz w:val="24"/>
                <w:szCs w:val="20"/>
              </w:rPr>
            </w:pPr>
            <w:r>
              <w:rPr>
                <w:sz w:val="24"/>
              </w:rPr>
              <w:t xml:space="preserve">Постановление Правительства </w:t>
            </w:r>
            <w:r>
              <w:rPr>
                <w:rFonts w:eastAsia="Arial Unicode MS;Tahoma"/>
                <w:sz w:val="24"/>
              </w:rPr>
              <w:t>Российской Федерации</w:t>
            </w:r>
            <w:r>
              <w:rPr>
                <w:sz w:val="24"/>
              </w:rPr>
              <w:t xml:space="preserve"> от 31 декабря 2004г. № 902 «О повышении тарифных ставок (окладов) работников федеральных государств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/>
                <w:szCs w:val="20"/>
              </w:rPr>
              <w:t>Письмо  Министерства труда и занятости населения Российской Федерации от 12 мая 1992г. № 903-Р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13 января 1996г. № 12-ФЗ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внесении изменений и дополнений в Закон Российской Федерации «Об образовании» С</w:t>
            </w:r>
            <w:r>
              <w:rPr>
                <w:rFonts w:cs="Arial"/>
              </w:rPr>
              <w:t xml:space="preserve">татья 55 пункт 8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eastAsia="Arial Unicode MS;Tahoma" w:cs="Arial Unicode MS;Tahoma"/>
                <w:i/>
                <w:i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5 августа 2000г. № 118-ФЗ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eastAsia="Arial Unicode MS;Tahoma" w:cs="Arial Unicode MS;Tahoma"/>
                <w:szCs w:val="20"/>
              </w:rPr>
              <w:t>Налоговый кодекс Российской Федерации Глава 24: статья 235 пункт 1 подпункт 1 абзац 2; статья 236 пункт 1 абзац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 xml:space="preserve">Письмо МНС </w:t>
            </w:r>
            <w:r>
              <w:rPr>
                <w:rFonts w:eastAsia="Arial Unicode MS;Tahoma"/>
              </w:rPr>
              <w:t xml:space="preserve">России </w:t>
            </w:r>
            <w:r>
              <w:rPr>
                <w:rFonts w:cs="Arial"/>
                <w:szCs w:val="16"/>
              </w:rPr>
              <w:t>от 3 октября 2000г. № БГ-6-12/774 «Об уведомлении налогоплательщиков о введении с 1 января.2001г. единого социального налог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/>
              <w:t xml:space="preserve">Письмо МНС России от 4 апреля 2002г. № СА-6-05/415 </w:t>
            </w:r>
            <w:r>
              <w:rPr>
                <w:rFonts w:cs="Arial"/>
                <w:szCs w:val="16"/>
              </w:rPr>
              <w:t>«О едином социальном налог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13 января 1996г. № 12-ФЗ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 xml:space="preserve">«О внесении изменений и дополнений в Закон Российской Федерации «Об образовании» </w:t>
            </w:r>
            <w:r>
              <w:rPr>
                <w:rFonts w:eastAsia="Arial Unicode MS;Tahoma" w:cs="Arial Unicode MS;Tahoma"/>
                <w:szCs w:val="20"/>
              </w:rPr>
              <w:t xml:space="preserve">Глава </w:t>
            </w:r>
            <w:r>
              <w:rPr>
                <w:rFonts w:eastAsia="Arial Unicode MS;Tahoma" w:cs="Arial Unicode MS;Tahoma"/>
                <w:szCs w:val="20"/>
                <w:lang w:val="en-US"/>
              </w:rPr>
              <w:t>IV</w:t>
            </w:r>
            <w:r>
              <w:rPr>
                <w:rFonts w:eastAsia="Arial Unicode MS;Tahoma" w:cs="Arial Unicode MS;Tahoma"/>
                <w:szCs w:val="20"/>
              </w:rPr>
              <w:t xml:space="preserve"> статья 39 пункты 11,12; Статья 44 пункты 1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eastAsia="Arial Unicode MS;Tahoma" w:cs="Arial Unicode MS;Tahoma"/>
                <w:i/>
                <w:i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left"/>
              <w:rPr/>
            </w:pPr>
            <w:r>
              <w:rPr>
                <w:rFonts w:cs="Arial"/>
                <w:i w:val="false"/>
                <w:iCs w:val="false"/>
                <w:szCs w:val="16"/>
              </w:rPr>
              <w:t xml:space="preserve">Закон </w:t>
            </w:r>
            <w:r>
              <w:rPr>
                <w:rFonts w:eastAsia="Arial Unicode MS;Tahoma"/>
                <w:i w:val="false"/>
                <w:iCs w:val="false"/>
              </w:rPr>
              <w:t>Российской Федерации</w:t>
            </w:r>
            <w:r>
              <w:rPr>
                <w:rFonts w:cs="Arial"/>
                <w:i w:val="false"/>
                <w:iCs w:val="false"/>
                <w:szCs w:val="16"/>
              </w:rPr>
              <w:t xml:space="preserve"> от 10 июля 1992г. № 3266-1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  <w:szCs w:val="16"/>
              </w:rPr>
              <w:t xml:space="preserve">«Об образовании» </w:t>
            </w:r>
            <w:r>
              <w:rPr>
                <w:rFonts w:eastAsia="Arial Unicode MS;Tahoma" w:cs="Arial Unicode MS;Tahoma"/>
                <w:i w:val="false"/>
                <w:iCs w:val="false"/>
                <w:szCs w:val="20"/>
              </w:rPr>
              <w:t xml:space="preserve">Статья 50 пункт 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Unicode MS;Tahoma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CYR" w:cs="Arial Unicode MS;Tahoma"/>
                <w:i w:val="false"/>
                <w:iCs w:val="false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 w:cs="Arial CYR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 07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05</w:t>
            </w:r>
            <w:r>
              <w:rPr>
                <w:b/>
                <w:bCs/>
                <w:szCs w:val="20"/>
              </w:rPr>
              <w:t xml:space="preserve"> «Переподготовка и повышение квалифик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15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29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4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CYR" w:cs="Arial CYR"/>
                <w:szCs w:val="20"/>
              </w:rPr>
            </w:pPr>
            <w:r>
              <w:rPr>
                <w:rFonts w:eastAsia="Arial Unicode MS;Tahoma" w:cs="Arial Unicode MS;Tahoma"/>
                <w:b/>
                <w:bCs/>
                <w:szCs w:val="20"/>
              </w:rPr>
              <w:t xml:space="preserve">ЦСР 4280000 </w:t>
            </w:r>
            <w:r>
              <w:rPr>
                <w:b/>
                <w:bCs/>
                <w:szCs w:val="20"/>
              </w:rPr>
              <w:t xml:space="preserve"> «Институты повышения квалифик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5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9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4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 xml:space="preserve">Закон </w:t>
            </w:r>
            <w:r>
              <w:rPr>
                <w:rFonts w:eastAsia="Arial Unicode MS;Tahoma"/>
              </w:rPr>
              <w:t>Российской Федерации</w:t>
            </w:r>
            <w:r>
              <w:rPr>
                <w:rFonts w:cs="Arial"/>
                <w:szCs w:val="16"/>
              </w:rPr>
              <w:t xml:space="preserve"> от 10 июля 1992г. № 3266-1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 xml:space="preserve">«Об образовании» </w:t>
            </w:r>
            <w:r>
              <w:rPr>
                <w:rFonts w:cs="Arial"/>
              </w:rPr>
              <w:t>Статья 25 пункты 1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"/>
                <w:szCs w:val="20"/>
              </w:rPr>
            </w:pPr>
            <w:r>
              <w:rPr>
                <w:rFonts w:eastAsia="Arial CYR" w:cs="Arial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left"/>
              <w:rPr/>
            </w:pPr>
            <w:r>
              <w:rPr>
                <w:rFonts w:cs="Arial"/>
                <w:i w:val="false"/>
                <w:iCs w:val="false"/>
                <w:szCs w:val="16"/>
              </w:rPr>
              <w:t>Федеральный закон от 22 августа 1996г. № 125-ФЗ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  <w:szCs w:val="16"/>
              </w:rPr>
              <w:t>«О высшем и послевузовском профессиональном образовании»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rFonts w:eastAsia="Arial Unicode MS;Tahoma" w:cs="Arial Unicode MS;Tahoma"/>
                <w:i w:val="false"/>
                <w:iCs w:val="false"/>
                <w:szCs w:val="20"/>
              </w:rPr>
              <w:t>Статья 27 пункт 1, статья 28 пункт 1 абзац 1, статья 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color w:val="000000"/>
                <w:szCs w:val="16"/>
              </w:rPr>
              <w:t>Постановление Минтруда России от 21 января 1993г. № 7 «Об утверждении коэффициентов ставок почасовой оплаты труда работников, привлекаемых к проведению учебных занятий в учреждениях, организациях и на предприятиях, находящихся на бюджетном финансирова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 xml:space="preserve">Постановление Правительства </w:t>
            </w:r>
            <w:r>
              <w:rPr>
                <w:rFonts w:eastAsia="Arial Unicode MS;Tahoma"/>
              </w:rPr>
              <w:t>Российской Федерации</w:t>
            </w:r>
            <w:r>
              <w:rPr>
                <w:rFonts w:cs="Arial"/>
                <w:szCs w:val="16"/>
              </w:rPr>
              <w:t xml:space="preserve"> от 14 октября 1992г. № 785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дифференциации в уровнях оплаты труда работников бюджетной сферы на основе Единой тарифной сет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 xml:space="preserve">Постановление Правительства </w:t>
            </w:r>
            <w:r>
              <w:rPr>
                <w:rFonts w:eastAsia="Arial Unicode MS;Tahoma"/>
              </w:rPr>
              <w:t>Российской Федерации</w:t>
            </w:r>
            <w:r>
              <w:rPr>
                <w:rFonts w:cs="Arial"/>
                <w:szCs w:val="16"/>
              </w:rPr>
              <w:t xml:space="preserve"> от 2 октября 2003г. № 609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повышении тарифных ставок (окладов) Единой тарифной сетки по оплате труда работников организаций бюджетной сферы</w:t>
            </w:r>
            <w:r>
              <w:rPr>
                <w:rFonts w:cs="Arial"/>
                <w:color w:val="000000"/>
                <w:szCs w:val="16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eastAsia="Arial Unicode MS;Tahoma" w:cs="Arial Unicode MS;Tahoma"/>
                <w:sz w:val="24"/>
                <w:szCs w:val="20"/>
              </w:rPr>
            </w:pPr>
            <w:r>
              <w:rPr>
                <w:sz w:val="24"/>
              </w:rPr>
              <w:t xml:space="preserve">Постановление Правительства </w:t>
            </w:r>
            <w:r>
              <w:rPr>
                <w:rFonts w:eastAsia="Arial Unicode MS;Tahoma"/>
                <w:sz w:val="24"/>
              </w:rPr>
              <w:t>Российской Федерации</w:t>
            </w:r>
            <w:r>
              <w:rPr>
                <w:sz w:val="24"/>
              </w:rPr>
              <w:t xml:space="preserve"> от 31 декабря 2004г. № 902 «О повышении тарифных ставок (окладов) работников федеральных государств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 xml:space="preserve">Постановление Правительства </w:t>
            </w:r>
            <w:r>
              <w:rPr>
                <w:rFonts w:eastAsia="Arial Unicode MS;Tahoma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от 6 июля 1994г. № 807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» П</w:t>
            </w:r>
            <w:r>
              <w:rPr>
                <w:rFonts w:cs="Arial"/>
              </w:rPr>
              <w:t>ункт 3</w:t>
            </w:r>
            <w:r>
              <w:rPr>
                <w:rFonts w:eastAsia="Arial Unicode MS;Tahoma" w:cs="Arial Unicode MS;Tahoma"/>
                <w:i/>
                <w:iCs/>
                <w:szCs w:val="20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 xml:space="preserve">Постановление Правительства </w:t>
            </w:r>
            <w:r>
              <w:rPr>
                <w:rFonts w:eastAsia="Arial Unicode MS;Tahoma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от 26 сентября 1994г. № 1097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б установлении доплат работникам бюджетных образовательных учреждений повышения квалификации и переподготовки руководителей и специалистов за ученые степени доктора наук и кандидата наук»</w:t>
            </w:r>
            <w:r>
              <w:rPr/>
              <w:t xml:space="preserve"> П</w:t>
            </w:r>
            <w:r>
              <w:rPr>
                <w:rFonts w:eastAsia="Arial Unicode MS;Tahoma" w:cs="Arial Unicode MS;Tahoma"/>
                <w:szCs w:val="20"/>
              </w:rPr>
              <w:t>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 CYR"/>
                <w:szCs w:val="20"/>
              </w:rPr>
              <w:t xml:space="preserve">Постановление Совета Министров - Правительства </w:t>
            </w:r>
            <w:r>
              <w:rPr>
                <w:rFonts w:eastAsia="Arial Unicode MS;Tahoma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8 октября 1993г. № 1002 «О некоторых вопросах оплаты труда работников здравоохранения» Пункт 1;пункт 3 подпункт а) абзац 1), подпункт б)</w:t>
            </w:r>
            <w:r>
              <w:rPr>
                <w:rFonts w:cs="Arial CYR"/>
                <w:i/>
                <w:iCs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13 января 1996г. № 12-ФЗ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внесении изменений и дополнений в Закон Российской Федерации «Об образовании» С</w:t>
            </w:r>
            <w:r>
              <w:rPr>
                <w:rFonts w:cs="Arial"/>
              </w:rPr>
              <w:t>татья 55 пункт 8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Unicode MS;Tahoma"/>
                <w:i/>
                <w:i/>
                <w:iCs/>
                <w:szCs w:val="20"/>
              </w:rPr>
            </w:pPr>
            <w:r>
              <w:rPr>
                <w:rFonts w:eastAsia="Arial CYR" w:cs="Arial Unicode MS;Tahoma"/>
                <w:i/>
                <w:i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5 августа 2000г. № 118-ФЗ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eastAsia="Arial Unicode MS;Tahoma" w:cs="Arial Unicode MS;Tahoma"/>
                <w:szCs w:val="20"/>
              </w:rPr>
              <w:t>Налоговый кодекс  Российской Федерации Глава 24: статья 235 пункт 1 подпункт 1 абзац 2; статья 236 пункт 1 абзац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eastAsia="Arial Unicode MS;Tahoma" w:cs="Arial"/>
                <w:szCs w:val="16"/>
              </w:rPr>
            </w:pPr>
            <w:r>
              <w:rPr>
                <w:rFonts w:cs="Arial"/>
                <w:szCs w:val="16"/>
              </w:rPr>
              <w:t>Письмо МНС России от 3 октября 2000г. № БГ-6-12/774 «Об уведомлении налогоплательщиков о введении с 1 января 2001г. единого социального налог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/>
              <w:t>Письмо МНС России от 4 апреля 2002г. № СА-6-05/415 «</w:t>
            </w:r>
            <w:r>
              <w:rPr>
                <w:rFonts w:cs="Arial"/>
                <w:szCs w:val="16"/>
              </w:rPr>
              <w:t>О едином социальном налог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Unicode MS;Tahoma" w:cs="Arial Unicode MS;Tahoma"/>
                <w:szCs w:val="20"/>
              </w:rPr>
              <w:t>Приказ Минздрава России от 13 июня 2001г. № 211 «О подготовке клинических ординаторов для Федерального управления  медико-биологических и экстремальных проблем при Минздраве Росс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Приказ Минздрава России от 17 февраля 1993г. № 23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б утверждении Положения о клинической ординатур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/>
                <w:b/>
                <w:bCs/>
                <w:szCs w:val="20"/>
              </w:rPr>
              <w:t>3) Раздел  09 «Здравоохранение и спор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/>
                <w:b/>
                <w:bCs/>
                <w:szCs w:val="20"/>
              </w:rPr>
              <w:t>274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/>
                <w:b/>
                <w:bCs/>
                <w:szCs w:val="20"/>
              </w:rPr>
              <w:t>3805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/>
                <w:b/>
                <w:bCs/>
                <w:szCs w:val="20"/>
              </w:rPr>
              <w:t>7188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одраздел 09 01 «Здравоохранен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264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3566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646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ЦСР 4690000 «Учреждения, обеспечивающие предоставление услуг в сфере здравоохран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/>
                <w:b/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5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СР 4700000 «Больницы, клиники, госпитали, медико-санитарные ч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261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3147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5782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bCs/>
                <w:szCs w:val="20"/>
              </w:rPr>
              <w:t>Вид расхода 327 «Обеспечение деятельности подведомств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42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939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5730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иказ Минфина России от 10 декабря 2004г. № 114 н «Об утверждении Указаний о порядке применения бюджетной классификации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14 октября 1992г. N 785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дифференциации в уровнях оплаты труда работников бюджетной сферы на основе Единой тарифной сет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Федеральный закон Российской Федерации от 4 декабря 1999г. № 22-ФЗ «Об упорядочении оплаты труда работников организаций бюджетной сфе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2 октября 2003г. № 609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повышении тарифных ставок (окладов) Единой тарифной сетки по оплате труда работников организаций бюджетной сферы</w:t>
            </w:r>
            <w:r>
              <w:rPr>
                <w:rFonts w:cs="Arial"/>
                <w:color w:val="000000"/>
                <w:szCs w:val="16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eastAsia="Arial Unicode MS;Tahoma" w:cs="Arial Unicode MS;Tahoma"/>
                <w:sz w:val="24"/>
                <w:szCs w:val="20"/>
              </w:rPr>
            </w:pPr>
            <w:r>
              <w:rPr>
                <w:sz w:val="24"/>
              </w:rPr>
              <w:t>Постановление Правительства Российской Федерации от 31 декабря 2004г. N 902 «О повышении тарифных ставок (окладов) работников федеральных государств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szCs w:val="20"/>
              </w:rPr>
              <w:t>Приказ Минздрава России от 15 октября 1999г. № 377 (зарегистрированном в Минюсте России 21.10.99.№1943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rFonts w:cs="Arial CYR"/>
                <w:szCs w:val="20"/>
              </w:rPr>
              <w:t>Указ Президента Российской Федерации от 13 мая 1992г. № 508 «О дополнительных мерах по стимулированию труда работников здравоохран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6"/>
              </w:rPr>
              <w:t>Закон Российской Федерации от 21 июля 1993г. № 5485-1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государственной тайне»</w:t>
            </w:r>
            <w:r>
              <w:rPr/>
              <w:t xml:space="preserve"> П</w:t>
            </w:r>
            <w:r>
              <w:rPr>
                <w:rFonts w:cs="Arial"/>
                <w:szCs w:val="16"/>
              </w:rPr>
              <w:t>ункт 3 абзац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14 октября 1994г. № 1161 «О порядке и условиях выплаты процентных надбавок к должностному окладу (тарифной ставке) должностных лиц и граждан, допущенных к государственной тайне» Пункты  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 CYR"/>
                <w:color w:val="000000"/>
                <w:szCs w:val="20"/>
              </w:rPr>
            </w:pPr>
            <w:r>
              <w:rPr>
                <w:rFonts w:cs="Arial"/>
                <w:szCs w:val="16"/>
              </w:rPr>
              <w:t>Постановление Минтруда России от 4 декабря 1992г. № 48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согласовании разрядов оплаты труда и тарифно-квалификационных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требований по должностям работников науки и научного обслуживания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80"/>
                <w:szCs w:val="16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29 марта 2002г. № 187 «Об оплате труда граждан, занятых на работах с химическим оружие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color w:val="000080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/>
                <w:szCs w:val="20"/>
              </w:rPr>
              <w:t xml:space="preserve">Трудовой кодекс Российской Федерации Раздел </w:t>
            </w:r>
            <w:r>
              <w:rPr>
                <w:rFonts w:cs="Arial CYR"/>
                <w:szCs w:val="20"/>
                <w:lang w:val="en-US"/>
              </w:rPr>
              <w:t>V</w:t>
            </w:r>
            <w:r>
              <w:rPr>
                <w:rFonts w:cs="Arial CYR"/>
                <w:szCs w:val="20"/>
              </w:rPr>
              <w:t xml:space="preserve">   глава 19 статьи 114- 120, 126-127; раздел </w:t>
            </w:r>
            <w:r>
              <w:rPr>
                <w:rFonts w:cs="Arial CYR"/>
                <w:szCs w:val="20"/>
                <w:lang w:val="en-US"/>
              </w:rPr>
              <w:t>VI</w:t>
            </w:r>
            <w:r>
              <w:rPr>
                <w:rFonts w:cs="Arial CYR"/>
                <w:szCs w:val="20"/>
              </w:rPr>
              <w:t xml:space="preserve">  глава 21 статьи 143- 15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/>
                <w:szCs w:val="20"/>
              </w:rPr>
              <w:t xml:space="preserve">раздел </w:t>
            </w:r>
            <w:r>
              <w:rPr>
                <w:rFonts w:cs="Arial CYR"/>
                <w:szCs w:val="20"/>
                <w:lang w:val="en-US"/>
              </w:rPr>
              <w:t>VII</w:t>
            </w:r>
            <w:r>
              <w:rPr>
                <w:rFonts w:cs="Arial CYR"/>
                <w:szCs w:val="20"/>
              </w:rPr>
              <w:t xml:space="preserve"> глава 24 статья 1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 CYR"/>
                <w:szCs w:val="20"/>
              </w:rPr>
            </w:pPr>
            <w:r>
              <w:rPr>
                <w:rFonts w:cs="Arial"/>
                <w:szCs w:val="16"/>
              </w:rPr>
              <w:t>Указ Президиума Верховного Совета СССР от 26 сентября 1967г. № 1908-VII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расширении льгот для лиц, работающих в районах Крайнего Севера и в местностях, приравненных к районам Крайнего Север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Закон Российской Федерации от 19 февраля 1993г. № 4520-I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государственных гарантиях и компенсациях для лиц, работающих и проживающих в районах Крайнего Севера и приравненных к ним местностях»</w:t>
            </w:r>
            <w:r>
              <w:rPr/>
              <w:t xml:space="preserve"> </w:t>
            </w:r>
            <w:r>
              <w:rPr>
                <w:rFonts w:cs="Arial CYR"/>
                <w:szCs w:val="20"/>
              </w:rPr>
              <w:t>Статьи 10-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Постановление Совета Министров СССР и ВЦСПС от 24 сентября 1989г. № 794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введении надбавок к заработной плате рабочих и служащих предприятий, учреждений и организаций, расположенных в южных районах Иркутской области и Красноярского края»</w:t>
            </w:r>
            <w:r>
              <w:rPr/>
              <w:t xml:space="preserve">  </w:t>
            </w:r>
            <w:r>
              <w:rPr>
                <w:rFonts w:cs="Arial CYR"/>
                <w:szCs w:val="20"/>
              </w:rPr>
              <w:t xml:space="preserve">Пункт 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 CYR"/>
                <w:i/>
                <w:i/>
                <w:iCs/>
                <w:szCs w:val="20"/>
              </w:rPr>
            </w:pPr>
            <w:r>
              <w:rPr>
                <w:rFonts w:cs="Arial"/>
                <w:szCs w:val="16"/>
              </w:rPr>
              <w:t>Постановление Госкомтруда СССР и Секретариата ВЦСПС от 2 июля 1987г. № 403/20-155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 П</w:t>
            </w:r>
            <w:r>
              <w:rPr>
                <w:rFonts w:cs="Arial CYR"/>
                <w:szCs w:val="20"/>
              </w:rPr>
              <w:t>ункт 1 абзац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rFonts w:cs="Arial CYR"/>
                <w:szCs w:val="20"/>
              </w:rPr>
              <w:t>Постановление Совета Министров СССР и Секретариата ВЦСПС от 9 января 1986г. .№ 53 «О введении надбавок к заработной плате рабочих и служащих предприятий, учреждений и организаций, расположенных в южных районах Дальнего Востока, Бурятской АСССР и Читинской области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Постановление Совета Министров СССР от 23 сентября 1988г. № 1114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 П</w:t>
            </w:r>
            <w:r>
              <w:rPr>
                <w:rFonts w:cs="Arial CYR"/>
                <w:szCs w:val="20"/>
              </w:rPr>
              <w:t>ункт</w:t>
            </w:r>
            <w:r>
              <w:rPr>
                <w:rFonts w:cs="Arial CYR"/>
                <w:i/>
                <w:iCs/>
                <w:szCs w:val="20"/>
              </w:rPr>
              <w:t xml:space="preserve"> </w:t>
            </w:r>
            <w:r>
              <w:rPr>
                <w:rFonts w:cs="Arial CYR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 CYR"/>
                <w:i/>
                <w:i/>
                <w:iCs/>
                <w:szCs w:val="20"/>
              </w:rPr>
            </w:pPr>
            <w:r>
              <w:rPr>
                <w:rFonts w:cs="Arial"/>
                <w:szCs w:val="16"/>
              </w:rPr>
              <w:t>Постановление Госкомтруда СССР и ВЦСПС от 17 октября 1988г. № 546/25-5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</w:t>
            </w:r>
            <w:r>
              <w:rPr/>
              <w:t xml:space="preserve"> П</w:t>
            </w:r>
            <w:r>
              <w:rPr>
                <w:rFonts w:cs="Arial CYR"/>
                <w:szCs w:val="20"/>
              </w:rPr>
              <w:t>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27 декабря 1997г. № 1631 «О повышении районного коэффициента к заработной плате на отдельных территориях Алтайского края»</w:t>
            </w:r>
            <w:r>
              <w:rPr/>
              <w:t xml:space="preserve"> А</w:t>
            </w:r>
            <w:r>
              <w:rPr>
                <w:rFonts w:cs="Arial CYR"/>
                <w:szCs w:val="20"/>
              </w:rPr>
              <w:t>бзац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13 мая 1992г. № 309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повышении районных коэффициентов в отдельных районах и городах Томской области»</w:t>
            </w:r>
            <w:r>
              <w:rPr/>
              <w:t xml:space="preserve"> П</w:t>
            </w:r>
            <w:r>
              <w:rPr>
                <w:rFonts w:cs="Arial CYR"/>
                <w:szCs w:val="20"/>
              </w:rPr>
              <w:t>ункт 1 абзац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 CYR"/>
                <w:szCs w:val="20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21 октября 1996г. №1256 «О мерах государственной поддержки в преодолении депрессивных явлений в экономике Алтайского края» Пункт 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Постановление Госкомтруда СССР и ВЦСПС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от 20 ноября 1967г. № 512/П-28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размерах районных коэффициентов к заработной плате рабочих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и служащих предприятий, организаций и учреждений, расположенных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в районах Дальнего Востока, Читинской области, Бурятской АССР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и Европейского Севера, для которых эти коэффициенты в настоящее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время не установлены, и о порядке их применения»</w:t>
            </w:r>
            <w:r>
              <w:rPr/>
              <w:t xml:space="preserve"> П</w:t>
            </w:r>
            <w:r>
              <w:rPr>
                <w:rFonts w:cs="Arial"/>
                <w:szCs w:val="16"/>
              </w:rPr>
              <w:t>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становление Совета Министров СССР от 10 ноября 1967г. № 1032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введении районных коэффициентов к заработной плате рабочих и служащих предприятий, организаций и учреждений, расположенных в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районах Дальнего Востока, Читинской области, Бурятской АССР и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Европейского Севера, для которых эти коэффициенты в настоящее время не установлены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ind w:right="0" w:hanging="0"/>
              <w:jc w:val="left"/>
              <w:rPr/>
            </w:pPr>
            <w:r>
              <w:rPr>
                <w:rFonts w:cs="Arial"/>
                <w:i w:val="false"/>
                <w:iCs/>
                <w:sz w:val="24"/>
                <w:szCs w:val="16"/>
              </w:rPr>
              <w:t>Федеральный закон от 29 декабря 2004г. № 202-ФЗ «</w:t>
            </w:r>
            <w:r>
              <w:rPr>
                <w:i w:val="false"/>
                <w:iCs/>
                <w:sz w:val="24"/>
              </w:rPr>
              <w:t>О бюджете Фонда социального страхования Российской Федерации на 2005 год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 w:val="false"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80"/>
                <w:szCs w:val="16"/>
              </w:rPr>
            </w:pPr>
            <w:r>
              <w:rPr>
                <w:rFonts w:cs="Arial CYR"/>
                <w:szCs w:val="20"/>
              </w:rPr>
              <w:t xml:space="preserve">Трудовой кодекс Российской Федерации Раздел </w:t>
            </w:r>
            <w:r>
              <w:rPr>
                <w:rFonts w:cs="Arial CYR"/>
                <w:szCs w:val="20"/>
                <w:lang w:val="en-US"/>
              </w:rPr>
              <w:t>VII</w:t>
            </w:r>
            <w:r>
              <w:rPr>
                <w:rFonts w:cs="Arial CYR"/>
                <w:szCs w:val="20"/>
              </w:rPr>
              <w:t xml:space="preserve"> глава 24 статья 167, статья 168 абзац 3, 4, раздел </w:t>
            </w:r>
            <w:r>
              <w:rPr>
                <w:rFonts w:cs="Arial CYR"/>
                <w:szCs w:val="20"/>
                <w:lang w:val="en-US"/>
              </w:rPr>
              <w:t>XII</w:t>
            </w:r>
            <w:r>
              <w:rPr>
                <w:rFonts w:cs="Arial CYR"/>
                <w:szCs w:val="20"/>
              </w:rPr>
              <w:t xml:space="preserve"> глава 50 статья 32 5,Раздел </w:t>
            </w:r>
            <w:r>
              <w:rPr>
                <w:rFonts w:cs="Arial CYR"/>
                <w:szCs w:val="20"/>
                <w:lang w:val="en-US"/>
              </w:rPr>
              <w:t>X</w:t>
            </w:r>
            <w:r>
              <w:rPr>
                <w:rFonts w:cs="Arial CYR"/>
                <w:szCs w:val="20"/>
              </w:rPr>
              <w:t xml:space="preserve"> глава 36 статья</w:t>
            </w:r>
            <w:r>
              <w:rPr>
                <w:rFonts w:cs="Arial CYR"/>
                <w:color w:val="00000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eastAsia="Arial CYR" w:cs="Arial CYR"/>
                <w:szCs w:val="20"/>
              </w:rPr>
              <w:t xml:space="preserve"> от 2 октября 2002г. № 729 «О размерах возмещения расходов, связанных со служебными командировками на территории Российской Федерации работникам организаций, финансируемых за счет средств федерального бюджета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3 ноября 1994г. №1206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б утверждении Порядка назначения и выплаты ежемесячных компенсационных выплат отдельным категориям граждан»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 xml:space="preserve">Раздел </w:t>
            </w:r>
            <w:r>
              <w:rPr>
                <w:rFonts w:cs="Arial"/>
                <w:szCs w:val="16"/>
                <w:lang w:val="en-US"/>
              </w:rPr>
              <w:t>II</w:t>
            </w:r>
            <w:r>
              <w:rPr>
                <w:rFonts w:cs="Arial"/>
                <w:szCs w:val="16"/>
              </w:rPr>
              <w:t xml:space="preserve"> пункт 11</w:t>
            </w:r>
            <w:r>
              <w:rPr>
                <w:rFonts w:cs="Arial"/>
                <w:color w:val="000080"/>
                <w:szCs w:val="16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5 августа 2000г. № 118-ФЗ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/>
                <w:szCs w:val="20"/>
              </w:rPr>
              <w:t>Налоговый кодекс Российской Федерации Глава 24: статья 235 пункт 1 подпункт 1 абзац 2; статья 236 пункт 1 абзац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Письмо МНС России от 3 октября 2000г. № БГ-6-12/774 «Об уведомлении налогоплательщиков о введении с 1 января 2001 г. единого социального налог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/>
              <w:t xml:space="preserve">Письмо МНС </w:t>
            </w:r>
            <w:r>
              <w:rPr>
                <w:rFonts w:cs="Arial"/>
                <w:szCs w:val="16"/>
              </w:rPr>
              <w:t>России</w:t>
            </w:r>
            <w:r>
              <w:rPr/>
              <w:t xml:space="preserve"> от 4 апреля 2002г. № СА-6-05/415 «</w:t>
            </w:r>
            <w:r>
              <w:rPr>
                <w:rFonts w:cs="Arial"/>
                <w:szCs w:val="16"/>
              </w:rPr>
              <w:t>О едином социальном налог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eastAsia="Arial Unicode MS;Tahoma" w:cs="Arial Unicode MS;Tahoma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 Unicode MS;Tahoma"/>
                <w:i w:val="false"/>
                <w:iCs w:val="false"/>
                <w:szCs w:val="20"/>
              </w:rPr>
              <w:t xml:space="preserve">Бюджетный кодекс Российской Федерации </w:t>
            </w:r>
            <w:r>
              <w:rPr>
                <w:i w:val="false"/>
                <w:iCs w:val="false"/>
              </w:rPr>
              <w:t>Статья 66, статья 67, статья 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 CYR"/>
                <w:szCs w:val="20"/>
              </w:rPr>
              <w:t xml:space="preserve">Трудовой кодекс Российской Федерации Раздел </w:t>
            </w:r>
            <w:r>
              <w:rPr>
                <w:rFonts w:cs="Arial CYR"/>
                <w:szCs w:val="20"/>
                <w:lang w:val="en-US"/>
              </w:rPr>
              <w:t>VII</w:t>
            </w:r>
            <w:r>
              <w:rPr>
                <w:rFonts w:cs="Arial CYR"/>
                <w:szCs w:val="20"/>
              </w:rPr>
              <w:t xml:space="preserve"> глава 24 статья 167, статья 168 абзац 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2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rFonts w:eastAsia="Arial CYR"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eastAsia="Arial CYR" w:cs="Arial CYR"/>
                <w:szCs w:val="20"/>
              </w:rPr>
              <w:t xml:space="preserve"> от 2 октября.2002г. № 729 «О размерах возмещения расходов, связанных со служебными командировками на территории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eastAsia="Arial CYR" w:cs="Arial CYR"/>
                <w:szCs w:val="20"/>
              </w:rPr>
              <w:t xml:space="preserve"> работникам организаций, финансируемых за счет средств федерального бюджета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2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31 июля 1998г. № 880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 xml:space="preserve">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2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80"/>
                <w:szCs w:val="16"/>
              </w:rPr>
            </w:pPr>
            <w:r>
              <w:rPr>
                <w:rFonts w:cs="Arial CYR"/>
                <w:szCs w:val="20"/>
              </w:rPr>
              <w:t xml:space="preserve">Трудовой кодекс Российской Федерации Раздел </w:t>
            </w:r>
            <w:r>
              <w:rPr>
                <w:rFonts w:cs="Arial CYR"/>
                <w:szCs w:val="20"/>
                <w:lang w:val="en-US"/>
              </w:rPr>
              <w:t>X</w:t>
            </w:r>
            <w:r>
              <w:rPr>
                <w:rFonts w:cs="Arial CYR"/>
                <w:szCs w:val="20"/>
              </w:rPr>
              <w:t xml:space="preserve"> глава 36 статья 22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2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29 ноября 2002г. № 849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порядке утверждения норм и условий бесплатной выдачи работникам, занятым на работах с вредными условиями труда, молока или других равноценных пищевых продуктов, а также лечебно-профилактического пит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2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6"/>
              </w:rPr>
              <w:t>Постановление Минтруда России от 31 марта 2003г. № 13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б утверждении норм и условий бесплатной выдачи молока или других равноценных пищевых продуктов работникам, занятым на работах с вредными условиями труда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CYR" w:cs="Arial CYR"/>
                <w:szCs w:val="20"/>
              </w:rPr>
            </w:pPr>
            <w:r>
              <w:rPr>
                <w:rFonts w:cs="Arial"/>
                <w:szCs w:val="16"/>
              </w:rPr>
              <w:t>Постановление Минтруда России от 31 марта 2003г. № 14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 xml:space="preserve"> 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CYR" w:cs="Arial CYR"/>
                <w:szCs w:val="20"/>
              </w:rPr>
            </w:pPr>
            <w:r>
              <w:rPr>
                <w:rFonts w:cs="Arial"/>
                <w:szCs w:val="16"/>
              </w:rPr>
              <w:t>Приказ Минздрава России от 28 марта 2003г. № 126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б утверждени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 CYR"/>
                <w:szCs w:val="20"/>
              </w:rPr>
              <w:t xml:space="preserve">Трудовой кодекс Российской Федерации Раздел </w:t>
            </w:r>
            <w:r>
              <w:rPr>
                <w:rFonts w:cs="Arial CYR"/>
                <w:szCs w:val="20"/>
                <w:lang w:val="en-US"/>
              </w:rPr>
              <w:t>VII</w:t>
            </w:r>
            <w:r>
              <w:rPr>
                <w:rFonts w:cs="Arial CYR"/>
                <w:szCs w:val="20"/>
              </w:rPr>
              <w:t xml:space="preserve"> глава 27 статья 1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/>
              <w:t xml:space="preserve">Закон </w:t>
            </w:r>
            <w:r>
              <w:rPr>
                <w:szCs w:val="16"/>
              </w:rPr>
              <w:t>Российской Федерации</w:t>
            </w:r>
            <w:r>
              <w:rPr/>
              <w:t xml:space="preserve"> от 9 июня 1993г. № 5142-I «О донорстве крови и ее компонентов» </w:t>
            </w:r>
            <w:r>
              <w:rPr>
                <w:rFonts w:eastAsia="Arial Unicode MS;Tahoma" w:cs="Arial Unicode MS;Tahoma"/>
                <w:szCs w:val="20"/>
              </w:rPr>
              <w:t xml:space="preserve">Раздел </w:t>
            </w:r>
            <w:r>
              <w:rPr>
                <w:rFonts w:eastAsia="Arial Unicode MS;Tahoma" w:cs="Arial Unicode MS;Tahoma"/>
                <w:szCs w:val="20"/>
                <w:lang w:val="en-US"/>
              </w:rPr>
              <w:t>II</w:t>
            </w:r>
            <w:r>
              <w:rPr>
                <w:rFonts w:eastAsia="Arial Unicode MS;Tahoma" w:cs="Arial Unicode MS;Tahoma"/>
                <w:szCs w:val="20"/>
              </w:rPr>
              <w:t xml:space="preserve"> статья 9, статья 11 абзац 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29 ноября 2004г. № 141-ФЗ «</w:t>
            </w:r>
            <w:r>
              <w:rPr/>
              <w:t xml:space="preserve">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</w:t>
            </w:r>
            <w:r>
              <w:rPr>
                <w:rFonts w:eastAsia="Arial Unicode MS;Tahoma" w:cs="Arial Unicode MS;Tahoma"/>
                <w:szCs w:val="20"/>
              </w:rPr>
              <w:t>Статья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Налоговый кодекс Российской Федерации</w:t>
            </w:r>
            <w:r>
              <w:rPr/>
              <w:t xml:space="preserve"> </w:t>
            </w:r>
            <w:r>
              <w:rPr>
                <w:rFonts w:eastAsia="Arial Unicode MS;Tahoma" w:cs="Arial Unicode MS;Tahoma"/>
                <w:szCs w:val="20"/>
              </w:rPr>
              <w:t xml:space="preserve">Часть 2 раздел </w:t>
            </w:r>
            <w:r>
              <w:rPr>
                <w:rFonts w:eastAsia="Arial Unicode MS;Tahoma" w:cs="Arial Unicode MS;Tahoma"/>
                <w:szCs w:val="20"/>
                <w:lang w:val="en-US"/>
              </w:rPr>
              <w:t>II</w:t>
            </w:r>
            <w:r>
              <w:rPr>
                <w:rFonts w:eastAsia="Arial Unicode MS;Tahoma" w:cs="Arial Unicode MS;Tahoma"/>
                <w:szCs w:val="20"/>
              </w:rPr>
              <w:t xml:space="preserve"> глава 31  статьи 387-394, Часть 2 раздел </w:t>
            </w:r>
            <w:r>
              <w:rPr>
                <w:rFonts w:eastAsia="Arial Unicode MS;Tahoma" w:cs="Arial Unicode MS;Tahoma"/>
                <w:szCs w:val="20"/>
                <w:lang w:val="en-US"/>
              </w:rPr>
              <w:t>I</w:t>
            </w:r>
            <w:r>
              <w:rPr>
                <w:rFonts w:eastAsia="Arial Unicode MS;Tahoma" w:cs="Arial Unicode MS;Tahoma"/>
                <w:szCs w:val="20"/>
              </w:rPr>
              <w:t xml:space="preserve">Х глава 30  статьи 372-38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29 ноября 2002г. № 849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порядке утверждения норм и условий бесплатной выдачи работникам, занятым на работах с вредными условиями труда, молока или других равноценных пищевых продуктов, а также лечебно-профилактического пит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6"/>
              </w:rPr>
              <w:t>Постановление Минтруда России от 31 марта 2003г. № 13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б утверждении норм и условий бесплатной выдачи молока или других равноценных пищевых продуктов работникам, занятым на работах с вредными условиями труда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CYR" w:cs="Arial CYR"/>
                <w:szCs w:val="20"/>
              </w:rPr>
            </w:pPr>
            <w:r>
              <w:rPr>
                <w:rFonts w:cs="Arial"/>
                <w:szCs w:val="16"/>
              </w:rPr>
              <w:t>Постановление Минтруда России от 31 марта 2003г. № 14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CYR" w:cs="Arial CYR"/>
                <w:szCs w:val="20"/>
              </w:rPr>
            </w:pPr>
            <w:r>
              <w:rPr>
                <w:rFonts w:cs="Arial"/>
                <w:szCs w:val="16"/>
              </w:rPr>
              <w:t>Приказ Минздрава России от 28 марта 2003г. № 126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б утверждени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остановление Минтруда России от 29 декабря 1997г. № 68 «Об утверждении Типовых отраслевых норм бесплатной выдачи работникам специальной одежды, специальной обуви и других средств индивидуальной защиты» Пункт 1 абзац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ид расхода 456 «Высокотехнологичные виды медицинской помощ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95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208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5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1 апреля 2005г. № 206 «О Федеральном медико-биологическом агентстве» Раздел </w:t>
            </w:r>
            <w:r>
              <w:rPr>
                <w:rFonts w:cs="Arial CYR"/>
                <w:szCs w:val="20"/>
                <w:lang w:val="en-US"/>
              </w:rPr>
              <w:t>II</w:t>
            </w:r>
            <w:r>
              <w:rPr>
                <w:rFonts w:cs="Arial CYR"/>
                <w:szCs w:val="20"/>
              </w:rPr>
              <w:t xml:space="preserve"> пункт 5 подпункт 5.1,подпункт 5.10 .1</w:t>
            </w:r>
            <w:r>
              <w:rPr>
                <w:rFonts w:cs="Arial CYR"/>
                <w:i/>
                <w:iCs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 CYR"/>
                <w:szCs w:val="20"/>
              </w:rPr>
            </w:pPr>
            <w:r>
              <w:rPr/>
              <w:t xml:space="preserve">Приказ Министерства здравоохранения и социального развития </w:t>
            </w:r>
            <w:r>
              <w:rPr>
                <w:szCs w:val="16"/>
              </w:rPr>
              <w:t>Российской Федерации</w:t>
            </w:r>
            <w:r>
              <w:rPr/>
              <w:t xml:space="preserve"> и Российской академии медицинских наук от 6 апреля 2005 г. № 259/19 «Об организации оказания дорогостоящей (высокотехнологичной) медицинской помощи за счет средств федерального бюджета в федеральных специализированных медицинских учреждениях, подведомственных Федеральному агентству по здравоохранению и социальному развитию и Российской академии медицинских наук» Пункт 1 подпункт 1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/>
              <w:t xml:space="preserve"> от 29 декабря 2004г. № 872 «О федеральных учреждениях здравоохранения и федеральных учреждениях</w:t>
            </w:r>
            <w:r>
              <w:rPr>
                <w:b/>
                <w:bCs/>
              </w:rPr>
              <w:t xml:space="preserve"> </w:t>
            </w:r>
            <w:r>
              <w:rPr/>
              <w:t>оздоровительного профиля» Пункт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rPr/>
            </w:pPr>
            <w:r>
              <w:rPr/>
              <w:t>ЦСР 4710000 «Поликлиники, амбулатории, диагностические цент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5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ЦСР 4850000 «Реализация государственных функций в области здравоохранения, спорта и туризм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385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65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6"/>
              </w:rPr>
              <w:t>Вид расходов 457 «Централизованные закупки медикаментов и медицинского оборудов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385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65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CYR" w:cs="Arial CYR"/>
                <w:szCs w:val="20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1 апреля 2005г. № 206 «О Федеральном медико-биологическом агентстве» Раздел </w:t>
            </w:r>
            <w:r>
              <w:rPr>
                <w:rFonts w:cs="Arial CYR"/>
                <w:szCs w:val="20"/>
                <w:lang w:val="en-US"/>
              </w:rPr>
              <w:t>II</w:t>
            </w:r>
            <w:r>
              <w:rPr>
                <w:rFonts w:cs="Arial CYR"/>
                <w:szCs w:val="20"/>
              </w:rPr>
              <w:t xml:space="preserve"> пункт 5 подпункт 5.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16"/>
              </w:rPr>
              <w:t>Приказ ФМБА России от 29 марта 2005г. № 17 « Об организации работы по размещению заказов на поставку товаров, выполнение работ, оказание услуг для государственных нужд в ФМБА Росс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autoSpaceDE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ЦСР 5170000 «Дотации и субвен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2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22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szCs w:val="16"/>
              </w:rPr>
              <w:t>Вид расходов 484  «Государственная поддержка деятельности Комитета ветеранов подразделений особого риска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2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22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16"/>
              </w:rPr>
              <w:t>Постановление Верховного Совета Российской Федерации от 27 декабря 1991г. № 2123-I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21 октября1992г. .№ 806 «О Комитете ветеранов подразделений особого риска </w:t>
            </w:r>
            <w:r>
              <w:rPr>
                <w:rFonts w:cs="Arial"/>
                <w:szCs w:val="16"/>
              </w:rPr>
              <w:t xml:space="preserve">Российской Федерации» </w:t>
            </w:r>
            <w:r>
              <w:rPr>
                <w:rFonts w:cs="Arial CYR"/>
                <w:szCs w:val="20"/>
              </w:rPr>
              <w:t>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autoSpaceDE w:val="false"/>
              <w:rPr/>
            </w:pPr>
            <w:r>
              <w:rPr>
                <w:i w:val="false"/>
                <w:iCs w:val="false"/>
              </w:rPr>
              <w:t xml:space="preserve">Приказ Минздрава </w:t>
            </w:r>
            <w:r>
              <w:rPr>
                <w:rFonts w:cs="Arial"/>
                <w:i w:val="false"/>
                <w:iCs w:val="false"/>
                <w:szCs w:val="16"/>
              </w:rPr>
              <w:t xml:space="preserve">России </w:t>
            </w:r>
            <w:r>
              <w:rPr>
                <w:i w:val="false"/>
                <w:iCs w:val="false"/>
              </w:rPr>
              <w:t>от 10 марта 1999г. № 82 «Об организации медицинской помощи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гражданам из подразделений особого риска» </w:t>
            </w:r>
            <w:r>
              <w:rPr>
                <w:rFonts w:cs="Arial"/>
                <w:i w:val="false"/>
                <w:iCs w:val="false"/>
                <w:szCs w:val="16"/>
              </w:rPr>
              <w:t>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6"/>
              </w:rPr>
              <w:t>Подраздел 09 03 «Прикладные научные исследования в области здравоохранения и спор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5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12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15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6"/>
              </w:rPr>
              <w:t>ЦСР 0810000 «Прикладные научные исследования и разработ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5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12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15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Вид расходов 196 </w:t>
            </w:r>
            <w:r>
              <w:rPr>
                <w:rFonts w:cs="Arial"/>
                <w:szCs w:val="16"/>
              </w:rPr>
              <w:t>«Выполнение научно-исследовательских и опытно-конструкторских работ по государственным контракта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5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02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20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Вид расходов 327 «Обеспечение деятельности подведомств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0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cs="Arial CYR"/>
                <w:b w:val="false"/>
                <w:bCs w:val="false"/>
              </w:rPr>
              <w:t xml:space="preserve">Постановление Правительства </w:t>
            </w:r>
            <w:r>
              <w:rPr>
                <w:rFonts w:cs="Arial"/>
                <w:b w:val="false"/>
                <w:bCs w:val="false"/>
                <w:szCs w:val="16"/>
              </w:rPr>
              <w:t>Российской Федерации</w:t>
            </w:r>
            <w:r>
              <w:rPr>
                <w:rFonts w:cs="Arial CYR"/>
                <w:b w:val="false"/>
                <w:bCs w:val="false"/>
              </w:rPr>
              <w:t xml:space="preserve"> от 11 апреля 2005г. № 206 «О Федеральном медико-биологическом агентстве» Раздел </w:t>
            </w:r>
            <w:r>
              <w:rPr>
                <w:rFonts w:cs="Arial CYR"/>
                <w:b w:val="false"/>
                <w:bCs w:val="false"/>
                <w:lang w:val="en-US"/>
              </w:rPr>
              <w:t>II</w:t>
            </w:r>
            <w:r>
              <w:rPr>
                <w:rFonts w:cs="Arial CYR"/>
                <w:b w:val="false"/>
                <w:bCs w:val="false"/>
              </w:rPr>
              <w:t xml:space="preserve"> пункт 5 подпункт 5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раздел 09 04 «Другие вопросы в области здравоохранения и спор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5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26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46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6"/>
              </w:rPr>
              <w:t>ЦСР 0010000 «Руководство и управление в сфере установленных функц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4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76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46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ид расходов 005 «Центральный аппара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4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76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2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каз Президента Российской Федерации от 11 октября 2004г. № 1304 «О Федеральном медико-биологическом агентств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5 декабря 2004г. № 789 «Вопросы Федерального медико-биологического агент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1 апреля 2005г. № 206 «О Федеральном медико-биологическом агентстве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 CYR"/>
                <w:i/>
                <w:i/>
                <w:iCs/>
                <w:szCs w:val="20"/>
              </w:rPr>
            </w:pPr>
            <w:r>
              <w:rPr/>
              <w:t xml:space="preserve">Федеральный закон от 27 июля 2004г. № 79-ФЗ «О государственной гражданской службе Российской Федерации» </w:t>
            </w:r>
            <w:r>
              <w:rPr>
                <w:rFonts w:cs="Arial CYR"/>
                <w:szCs w:val="20"/>
              </w:rPr>
              <w:t>Глава 10 статьи 50-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4 марта 2005г. № 127 «О фонде оплаты труда работников центральных аппаратов и территориальных органов федеральных органов исполнительной в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szCs w:val="20"/>
              </w:rPr>
              <w:t xml:space="preserve">Указ Президент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 9 апреля 1997г. № 310 «О денежном содержании федеральных государственных служащих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Cs w:val="16"/>
              </w:rPr>
            </w:pPr>
            <w:r>
              <w:rPr>
                <w:rFonts w:cs="Arial CYR"/>
                <w:szCs w:val="20"/>
              </w:rPr>
              <w:t xml:space="preserve">Указ Президент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0 апреля.2004г. № 519 «О совершенствовании оплаты труда лиц, замещающих отдельные государственные должности федеральной государственной службы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6"/>
              </w:rPr>
              <w:t>Закон Российской Федерации от 21 июля 1993г. № 5485-1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государственной тайне»</w:t>
            </w:r>
            <w:r>
              <w:rPr/>
              <w:t xml:space="preserve"> П</w:t>
            </w:r>
            <w:r>
              <w:rPr>
                <w:rFonts w:cs="Arial"/>
                <w:szCs w:val="16"/>
              </w:rPr>
              <w:t>ункт 3 абзац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autoSpaceDE w:val="false"/>
              <w:jc w:val="left"/>
              <w:rPr/>
            </w:pPr>
            <w:r>
              <w:rPr>
                <w:rFonts w:cs="Arial"/>
                <w:i w:val="false"/>
                <w:iCs w:val="false"/>
                <w:szCs w:val="16"/>
              </w:rPr>
              <w:t>Федеральный закон от 27 мая 1998г. № 76-ФЗ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  <w:szCs w:val="16"/>
              </w:rPr>
              <w:t xml:space="preserve">«О статусе военнослужащих» </w:t>
            </w:r>
            <w:r>
              <w:rPr>
                <w:i w:val="false"/>
                <w:iCs w:val="false"/>
              </w:rPr>
              <w:t>Глава 2 статьи 12-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 xml:space="preserve">Российской Федерации </w:t>
            </w:r>
            <w:r>
              <w:rPr/>
              <w:t>от 14 октября 1994г. № 1161 «О порядке и условиях выплаты процентных надбавок к должностному окладу (тарифной ставке) должностных лиц и граждан, допущенных к государственной тайне» Пункты 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CYR" w:cs="Arial CYR"/>
                <w:szCs w:val="20"/>
              </w:rPr>
            </w:pPr>
            <w:r>
              <w:rPr>
                <w:rFonts w:cs="Arial CYR"/>
                <w:szCs w:val="20"/>
              </w:rPr>
              <w:t xml:space="preserve">Указ Президент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30 сентября 2004г. № 1258 «Вопросы денежного довольствия военнослужащих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 CYR"/>
                <w:szCs w:val="20"/>
              </w:rPr>
              <w:t xml:space="preserve">Указ Президент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1 июня 2002г. № 537 «О денежном довольствии военнослужащих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26 июня 2002г. № 462 «Об установлении окладов денежного содержания военнослужащи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14 марта 1995г. № 247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 xml:space="preserve">«О порядке обеспечения офицеров Вооруженных Сил Российской Федерации, прикомандированных к Администрации Президента Российской Федерации, Аппарату Правительства Российской Федерации и федеральным органам исполнительной власти, денежным и иными видами довольствия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4 июля 2000г. № 524 «Об отдельных выплатах военнослужащим и членам их семей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риказ Минфина России от 2 августа 2004г. № 64н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»</w:t>
            </w:r>
            <w:r>
              <w:rPr/>
              <w:t xml:space="preserve"> </w:t>
            </w:r>
            <w:r>
              <w:rPr>
                <w:rFonts w:eastAsia="Arial Unicode MS;Tahoma" w:cs="Arial Unicode MS;Tahoma"/>
                <w:szCs w:val="20"/>
              </w:rPr>
              <w:t>Пункт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5 августа 2000г. № 118-ФЗ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/>
                <w:szCs w:val="20"/>
              </w:rPr>
              <w:t>Налоговый кодекс Российской Федерации Глава 24: статья 235 пункт 1 подпункт 1 абзац 2; статья 236 пункт 1 абзац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Письмо МНС России от 3 октября 2000г. № БГ-6-12/774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б уведомлении налогоплательщиков о введении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с 1 января 2001 г. единого социального налог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/>
              <w:t>Письмо МНС России от 4 апреля 2002г. № СА-6-05/415 «</w:t>
            </w:r>
            <w:r>
              <w:rPr>
                <w:rFonts w:cs="Arial"/>
                <w:szCs w:val="16"/>
              </w:rPr>
              <w:t>О едином социальном налог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 CYR"/>
                <w:szCs w:val="20"/>
              </w:rPr>
              <w:t xml:space="preserve">Трудовой кодекс Российской Федерации Раздел </w:t>
            </w:r>
            <w:r>
              <w:rPr>
                <w:rFonts w:cs="Arial CYR"/>
                <w:szCs w:val="20"/>
                <w:lang w:val="en-US"/>
              </w:rPr>
              <w:t>VII</w:t>
            </w:r>
            <w:r>
              <w:rPr>
                <w:rFonts w:cs="Arial CYR"/>
                <w:szCs w:val="20"/>
              </w:rPr>
              <w:t xml:space="preserve"> глава 24 статья 167, статья 168 абзац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rFonts w:eastAsia="Arial CYR"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eastAsia="Arial CYR" w:cs="Arial CYR"/>
                <w:szCs w:val="20"/>
              </w:rPr>
              <w:t xml:space="preserve"> от 2 октября.2002г. № 729 «О размерах возмещения расходов, связанных со служебными командировками на территории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eastAsia="Arial CYR" w:cs="Arial CYR"/>
                <w:szCs w:val="20"/>
              </w:rPr>
              <w:t xml:space="preserve"> работникам организаций, финансируемых за счет средств федерального бюджета» Пункт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 CYR"/>
                <w:szCs w:val="20"/>
              </w:rPr>
              <w:t xml:space="preserve">Трудовой кодекс Российской Федерации Раздел </w:t>
            </w:r>
            <w:r>
              <w:rPr>
                <w:rFonts w:cs="Arial CYR"/>
                <w:szCs w:val="20"/>
                <w:lang w:val="en-US"/>
              </w:rPr>
              <w:t>VII</w:t>
            </w:r>
            <w:r>
              <w:rPr>
                <w:rFonts w:cs="Arial CYR"/>
                <w:szCs w:val="20"/>
              </w:rPr>
              <w:t xml:space="preserve"> глава 27 статья 178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29 ноября 2004г. № 141-ФЗ «</w:t>
            </w:r>
            <w:r>
              <w:rPr/>
              <w:t xml:space="preserve">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</w:t>
            </w:r>
            <w:r>
              <w:rPr>
                <w:rFonts w:eastAsia="Arial Unicode MS;Tahoma" w:cs="Arial Unicode MS;Tahoma"/>
                <w:szCs w:val="20"/>
              </w:rPr>
              <w:t>Статья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Налоговый кодекс Российской Федерации</w:t>
            </w:r>
            <w:r>
              <w:rPr/>
              <w:t xml:space="preserve"> </w:t>
            </w:r>
            <w:r>
              <w:rPr>
                <w:rFonts w:eastAsia="Arial Unicode MS;Tahoma" w:cs="Arial Unicode MS;Tahoma"/>
                <w:szCs w:val="20"/>
              </w:rPr>
              <w:t xml:space="preserve">Часть 2 раздел </w:t>
            </w:r>
            <w:r>
              <w:rPr>
                <w:rFonts w:eastAsia="Arial Unicode MS;Tahoma" w:cs="Arial Unicode MS;Tahoma"/>
                <w:szCs w:val="20"/>
                <w:lang w:val="en-US"/>
              </w:rPr>
              <w:t>II</w:t>
            </w:r>
            <w:r>
              <w:rPr>
                <w:rFonts w:eastAsia="Arial Unicode MS;Tahoma" w:cs="Arial Unicode MS;Tahoma"/>
                <w:szCs w:val="20"/>
              </w:rPr>
              <w:t xml:space="preserve"> глава 31 статьи 387-394, часть 2 раздел </w:t>
            </w:r>
            <w:r>
              <w:rPr>
                <w:rFonts w:eastAsia="Arial Unicode MS;Tahoma" w:cs="Arial Unicode MS;Tahoma"/>
                <w:szCs w:val="20"/>
                <w:lang w:val="en-US"/>
              </w:rPr>
              <w:t>I</w:t>
            </w:r>
            <w:r>
              <w:rPr>
                <w:rFonts w:eastAsia="Arial Unicode MS;Tahoma" w:cs="Arial Unicode MS;Tahoma"/>
                <w:szCs w:val="20"/>
              </w:rPr>
              <w:t xml:space="preserve">Х глава 30 статьи 372-38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Вид расхода 006 «Территориальные орган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33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5 декабря 2004г. № 789 «Вопросы Федерального медико-биологического агентства» Пункт 3 , пункт 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 xml:space="preserve">Российской Федерации </w:t>
            </w:r>
            <w:r>
              <w:rPr>
                <w:rFonts w:cs="Arial CYR"/>
                <w:szCs w:val="20"/>
              </w:rPr>
              <w:t>от 11 апреля 2005г. № 206 «О Федеральном медико-биологическом агентстве» Пункт 6 подпункт 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 CYR" w:ascii="Times New Roman" w:hAnsi="Times New Roman"/>
                <w:sz w:val="24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Российской Федерации</w:t>
            </w:r>
            <w:r>
              <w:rPr>
                <w:rFonts w:cs="Arial CYR" w:ascii="Times New Roman" w:hAnsi="Times New Roman"/>
                <w:sz w:val="24"/>
              </w:rPr>
              <w:t xml:space="preserve"> от 15 декабря 2004г. № 789 «Вопросы Федерального медико-биологического агентства» Пункт 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 CYR"/>
                <w:i/>
                <w:i/>
                <w:iCs/>
                <w:szCs w:val="20"/>
              </w:rPr>
            </w:pPr>
            <w:r>
              <w:rPr/>
              <w:t xml:space="preserve">Федеральный закон от 27 июля 2004г. № 79-ФЗ «О государственной гражданской службе Российской Федерации» </w:t>
            </w:r>
            <w:r>
              <w:rPr>
                <w:rFonts w:cs="Arial CYR"/>
                <w:szCs w:val="20"/>
              </w:rPr>
              <w:t>Глава 10 статьи 50-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CYR"/>
                <w:szCs w:val="20"/>
              </w:rPr>
              <w:t xml:space="preserve">Указ Президент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9 апреля 1997г. № 310 «О денежном содержании федеральных государственных служащих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Cs w:val="16"/>
              </w:rPr>
            </w:pPr>
            <w:r>
              <w:rPr>
                <w:rFonts w:cs="Arial CYR"/>
                <w:szCs w:val="20"/>
              </w:rPr>
              <w:t xml:space="preserve">Указ Президента </w:t>
            </w:r>
            <w:r>
              <w:rPr>
                <w:rFonts w:cs="Arial"/>
                <w:szCs w:val="16"/>
              </w:rPr>
              <w:t xml:space="preserve">Российской Федерации </w:t>
            </w:r>
            <w:r>
              <w:rPr>
                <w:rFonts w:cs="Arial CYR"/>
                <w:szCs w:val="20"/>
              </w:rPr>
              <w:t xml:space="preserve">от 10 апреля 2004г. № 519 «О совершенствовании оплаты труда лиц, замещающих отдельные государственные должности федеральной государственной службы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16"/>
              </w:rPr>
              <w:t>Закон Российской Федерации от 21 июля 1993г. № 5485-1</w:t>
            </w:r>
            <w:r>
              <w:rPr/>
              <w:t xml:space="preserve"> «</w:t>
            </w:r>
            <w:r>
              <w:rPr>
                <w:rFonts w:cs="Arial"/>
                <w:szCs w:val="16"/>
              </w:rPr>
              <w:t>О государственной тайне»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Пункт 3 абзац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/>
              <w:t xml:space="preserve"> от 14 октября 1994г. № 1161 «О порядке и условиях выплаты процентных надбавок к должностному окладу (тарифной ставке) должностных лиц и граждан, допущенных к государственной тайне» Пункты 1-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14 июля 2000г. № 524 «Об отдельных выплатах военнослужащим и членам их семей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риказ Минфина России от 2 августа 2004г. № 64н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»</w:t>
            </w:r>
            <w:r>
              <w:rPr/>
              <w:t xml:space="preserve"> </w:t>
            </w:r>
            <w:r>
              <w:rPr>
                <w:rFonts w:eastAsia="Arial Unicode MS;Tahoma" w:cs="Arial Unicode MS;Tahoma"/>
                <w:szCs w:val="20"/>
              </w:rPr>
              <w:t>Пункт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>
                <w:rFonts w:cs="Arial"/>
                <w:szCs w:val="16"/>
              </w:rPr>
              <w:t>Федеральный закон от 5 августа 2000г. № 118-ФЗ</w:t>
            </w:r>
            <w:r>
              <w:rPr/>
              <w:t xml:space="preserve"> </w:t>
            </w:r>
            <w:r>
              <w:rPr>
                <w:rFonts w:cs="Arial"/>
                <w:szCs w:val="16"/>
              </w:rPr>
              <w:t>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;Tahoma" w:cs="Arial Unicode MS;Tahoma"/>
                <w:i/>
                <w:i/>
                <w:iCs/>
                <w:szCs w:val="20"/>
              </w:rPr>
            </w:pPr>
            <w:r>
              <w:rPr>
                <w:rFonts w:eastAsia="Arial Unicode MS;Tahoma" w:cs="Arial Unicode MS;Tahoma"/>
                <w:szCs w:val="20"/>
              </w:rPr>
              <w:t>Налоговый кодекс Российской Федерации Глава 24: статья 235 пункт 1 подпункт 1 абзац 2; статья 236 пункт 1 абзац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</w:rPr>
            </w:pPr>
            <w:r>
              <w:rPr>
                <w:rFonts w:cs="Arial"/>
                <w:szCs w:val="16"/>
              </w:rPr>
              <w:t>Письмо МНС России от 3 октября 2000г. № БГ-6-12/774 «Об уведомлении налогоплательщиков о введении с 1 января 2001г. единого социального налог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Arial Unicode MS;Tahoma" w:cs="Arial Unicode MS;Tahoma"/>
                <w:szCs w:val="20"/>
              </w:rPr>
            </w:pPr>
            <w:r>
              <w:rPr/>
              <w:t>Письмо МНС России от 4 апреля 2002г. № СА-6-05/415</w:t>
            </w:r>
            <w:r>
              <w:rPr>
                <w:b/>
                <w:bCs/>
              </w:rPr>
              <w:t xml:space="preserve"> </w:t>
            </w:r>
            <w:r>
              <w:rPr/>
              <w:t>«</w:t>
            </w:r>
            <w:r>
              <w:rPr>
                <w:rFonts w:cs="Arial"/>
                <w:szCs w:val="16"/>
              </w:rPr>
              <w:t xml:space="preserve">О едином социальном налоге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rPr/>
            </w:pPr>
            <w:r>
              <w:rPr/>
              <w:t>Вид расходов 281 «Выплаты независимым эксперта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0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ЦСР 102 0000 «Непрограммные инвестиции в основные фон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5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ид расходов 214 «Строительство объектов общегражданского назнач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5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5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каз Федерального управления «Медбиоэкстрем» от 19 марта 2004г. № 49 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Постановления Правительства Российской Федерации от 21 октября 1992г. № 806, от 11 декабря 1992г. № 958 (не для печа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Министерства Российской Федерации по атомной энергии от 21 марта 1994г. № 66/1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Федерального управления «Медбиоэкстрем» от 19 ноября 2001г. № 109 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дел 10 «Социальная полити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Нормативный мет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Подраздел 10 02 «Социальное обслуживание на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Arial CYR" w:cs="Times New Roman"/>
                <w:szCs w:val="20"/>
              </w:rPr>
            </w:pPr>
            <w:r>
              <w:rPr>
                <w:rFonts w:eastAsia="Arial CYR" w:cs="Times New Roman" w:ascii="Times New Roman" w:hAnsi="Times New Roman"/>
                <w:szCs w:val="20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СР 5000000 «Медико-социальная экспертная комисс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ид расхода 327 «Обеспечение деятельности подведомств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 CYR"/>
                <w:szCs w:val="20"/>
              </w:rPr>
              <w:t xml:space="preserve">Постановление Правительств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 xml:space="preserve"> от 21 октября 1992г. .№ 806 «О Комитете ветеранов подразделений особого риска </w:t>
            </w:r>
            <w:r>
              <w:rPr>
                <w:rFonts w:cs="Arial"/>
                <w:szCs w:val="16"/>
              </w:rPr>
              <w:t>Российской Федерации</w:t>
            </w:r>
            <w:r>
              <w:rPr>
                <w:rFonts w:cs="Arial CYR"/>
                <w:szCs w:val="20"/>
              </w:rPr>
              <w:t>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Cs w:val="20"/>
              </w:rPr>
            </w:pPr>
            <w:r>
              <w:rPr>
                <w:rFonts w:eastAsia="Arial CYR"/>
                <w:b/>
                <w:bCs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 CYR"/>
                <w:szCs w:val="20"/>
              </w:rPr>
            </w:pPr>
            <w:r>
              <w:rPr>
                <w:rFonts w:cs="Arial"/>
                <w:szCs w:val="16"/>
              </w:rPr>
              <w:t>Постановление Правительства Российской Федерации от 11 декабря 1992г. № 958</w:t>
            </w:r>
            <w:r>
              <w:rPr/>
              <w:t xml:space="preserve"> «О мерах по обеспечению социальной защиты граждан из подразделений особого ри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Cs w:val="20"/>
              </w:rPr>
            </w:pPr>
            <w:r>
              <w:rPr>
                <w:rFonts w:eastAsia="Arial CYR" w:cs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ссийская</w:t>
            </w:r>
            <w:r>
              <w:rPr>
                <w:rFonts w:cs="Arial"/>
                <w:b/>
                <w:bCs/>
                <w:sz w:val="28"/>
                <w:szCs w:val="16"/>
              </w:rPr>
              <w:t xml:space="preserve"> академия медицинских на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6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2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/>
              </w:rPr>
              <w:t>Нормативный метод</w:t>
            </w:r>
            <w:r>
              <w:rPr/>
              <w:t>; м</w:t>
            </w:r>
            <w:r>
              <w:rPr>
                <w:rFonts w:eastAsia="Arial CYR"/>
                <w:szCs w:val="20"/>
              </w:rPr>
              <w:t>етод индекс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Указ Президента Российской Федерации от 4 января 1992г. № 5 «О преобразовании Академии медицинских наук СССР в Российскую академию медицинских наук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тав Российской академии медицинских наук утвержден общим собранием РАМН 3-6 апреля 2002г., зарегистрирован Межрайонной инспекцией МНС России № 39 по г. Москве 6 августа 2002г. свидетельство серия 77 № 0074373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едеральный закон от 26 августа 1996г. № 127-ФЗ «О науке и государственной научно-технической политике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ражданский кодекс Российской Федерации Часть первая Статья 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юджетный кодекс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ы законодательства Российской Федерации об охране здоровья граждан от  2 марта 1998г. № 30-Ф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11 сентября 1998г. .№ 1096 «Об утверждении Программы государственных гарантий обеспечения граждан Российской Федерации бесплатной медицинской помощью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6 мая 2003 г. № 255 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едеральный закон Российской Федерации от 22 августа 1996г. № 125-ФЗ «О высшем и послевузовском профессиональном образова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кон Российской Федерации от 10июля 1992г. № 3266-1 «Об образова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едеральный закон Российской Федерации от 13 января 1996г. № 12-ФЗ «О внесении изменений и дополнений в Закон Российской Федерации «Об образова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каз Президента Российской Советской Федеративной Социалистической Республики от 15 ноября 1991г. № 211 «О повышении заработной платы работников бюджетных организаций и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14 октября 1992г. № 785 «О дифференциации в уровнях оплаты труда работников бюджетной сферы на основе Единой тарифной сет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едеральный закон от 29 декабря 2004г. № 198-ФЗ «О внесении изменений в статью 1 Федерального закона «О минимальном размере оплаты труда»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31 декабря 2004г. № 902 «О повышении тарифных ставок (окладов) работников федеральных государств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каз Президента Российской Федерации от 20 апреля 1993г. № 468 «О неотложных мерах по обеспечению здоровья населения Российской Феде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рудовой кодекс Российской Федерац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 xml:space="preserve">Постановление Правительства </w:t>
            </w:r>
            <w:r>
              <w:rPr/>
              <w:t>Российской Федерации</w:t>
            </w:r>
            <w:r>
              <w:rPr>
                <w:szCs w:val="22"/>
              </w:rPr>
              <w:t xml:space="preserve"> от 6 июля 1994г. № </w:t>
              <w:softHyphen/>
              <w:t xml:space="preserve">807 «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</w:t>
            </w:r>
            <w:r>
              <w:rPr>
                <w:szCs w:val="20"/>
              </w:rPr>
              <w:t>наук и кандидата нау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/>
              <w:t>Постановление Правительства Российской Федерации от 8 января 2003г. № 4 «О внесении изменений в постановление Правительства Российской Федерации от 6 июля 1994г. № 807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становление Правительства Российской Федерации от 24 октября 2002г. № 770 «Об окладах за звания действительных членов и членов-корреспондентов Российской академии наук, Российской академии медицинских наук, </w:t>
            </w:r>
            <w:r>
              <w:rPr>
                <w:szCs w:val="22"/>
              </w:rPr>
              <w:t>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2"/>
              </w:rPr>
              <w:t xml:space="preserve">Постановление Совета Министров – Правительства </w:t>
            </w:r>
            <w:r>
              <w:rPr/>
              <w:t>Российской Федерации</w:t>
            </w:r>
            <w:r>
              <w:rPr>
                <w:szCs w:val="22"/>
              </w:rPr>
              <w:t xml:space="preserve"> от 8 октября 1993г. № 1002 «О некоторых вопросах оплаты труда работников здравоохран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становление Правительства Российской Федерации от 21 февраля 1998г. № 241 «Об упорядочении условий оплаты труда членов президиумов и работников аппаратов президиумов Российской академии медицинских наук, </w:t>
            </w:r>
            <w:r>
              <w:rPr>
                <w:szCs w:val="22"/>
              </w:rPr>
              <w:t>Российской академии сельскохозяйственных наук, Российской академии образования, Российской академии художеств, Российской академии архитектуры и строительных наук, работников аппаратов Российского гуманитарного научного фонда и Российского фонда фундаментальных исследова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14 апреля 2003г. № 215 «О внесении изменений в постановление Правительства Российской Федерации от 21 февраля 1998г. № 241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12 августа 2003г. № 489 «О стипендиях аспирантам и докторантам государственных образовательных учреждений высшего профессионального образования и научных организац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5 ноября 1999г. № 1220 «Вопросы государственной поддержки научного потенциала Росс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2 октября 2002г. № 729 «О 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16 февраля 2001г. № 122 о Государственной программе «Патриотическое воспитание граждан Российской Федерации на 2001–2005 го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становление Правительства Российской Федерации от 13 ноября 2001г. № 790 «О федеральной целевой программе «Предупреждение и борьба с заболеваниями социального характера на 2002–2006гг.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споряжение Правительства Российской Федерации от 21 октября 2004г. №1355-р о государственных заказчиках-координаторах федеральных целевых програ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становление Правительства Российской Федерации от 17 сентября 2001г. № 675 «О федеральной целевой программе «Жилище» на 2002–2010 год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11 октября 2001г. № 714 «О формировании перечня строек и объектов для федеральных государственных нужд и их финансировании за счет средств федерального бюдже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 Правительства Российской Федерации от 29 июля 1995г. № 771 «О мерах государственной поддержки развития научно-производственного потенциала РАМН на 1995-1998гг.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 Unicode MS;Tahoma" w:hAnsi="Arial Unicode MS;Tahoma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1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0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9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Unicode MS;Tahoma" w:hAnsi="Arial Unicode MS;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8" w:gutter="0" w:header="709" w:top="130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средств, предусмотренных на международную деятельность (2004 год – 1093,7 тыс. рублей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888"/>
      <w:gridCol w:w="1889"/>
      <w:gridCol w:w="1888"/>
      <w:gridCol w:w="1889"/>
    </w:tblGrid>
    <w:tr>
      <w:trPr/>
      <w:tc>
        <w:tcPr>
          <w:tcW w:w="6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ормативный правовой акт</w:t>
          </w:r>
        </w:p>
        <w:p>
          <w:pPr>
            <w:pStyle w:val="Normal"/>
            <w:jc w:val="center"/>
            <w:rPr/>
          </w:pPr>
          <w:r>
            <w:rPr/>
            <w:t xml:space="preserve">(статья, пункт, подпункт, абзац)/решение    </w:t>
          </w:r>
        </w:p>
      </w:tc>
      <w:tc>
        <w:tcPr>
          <w:tcW w:w="56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Объем исполняемых расходных обязательств</w:t>
          </w:r>
        </w:p>
        <w:p>
          <w:pPr>
            <w:pStyle w:val="Normal"/>
            <w:jc w:val="center"/>
            <w:rPr/>
          </w:pPr>
          <w:r>
            <w:rPr/>
            <w:t>(млн. рублей)</w:t>
          </w:r>
        </w:p>
      </w:tc>
      <w:tc>
        <w:tcPr>
          <w:tcW w:w="18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Метод оценки</w:t>
          </w:r>
        </w:p>
      </w:tc>
    </w:tr>
    <w:tr>
      <w:trPr/>
      <w:tc>
        <w:tcPr>
          <w:tcW w:w="6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004 год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005 год</w:t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006 год</w:t>
          </w:r>
        </w:p>
      </w:tc>
      <w:tc>
        <w:tcPr>
          <w:tcW w:w="18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 w:cs="Arial Unicode MS;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Tahoma" w:cs="Arial Unicode MS;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right="14" w:firstLine="567"/>
      <w:jc w:val="right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0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cs="Arial"/>
      <w:sz w:val="20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6:00Z</dcterms:created>
  <dc:creator>User</dc:creator>
  <dc:description/>
  <dc:language>en-US</dc:language>
  <cp:lastModifiedBy>ORodionova</cp:lastModifiedBy>
  <cp:lastPrinted>2005-11-03T09:19:00Z</cp:lastPrinted>
  <dcterms:modified xsi:type="dcterms:W3CDTF">2006-01-20T10:56:00Z</dcterms:modified>
  <cp:revision>2</cp:revision>
  <dc:subject/>
  <dc:title>Приложение № 1</dc:title>
</cp:coreProperties>
</file>