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4" w:firstLine="567"/>
        <w:rPr/>
      </w:pPr>
      <w:r>
        <w:rPr/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докладу о результатах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сновных направлениях деятель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инздравсоцразвития России на 2006 г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на период до 2008 года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>
          <w:b/>
        </w:rPr>
        <w:t>Основные показатели деятельности Министерства здравоохранения и социального развития Российской Федерации как субъекта бюджетного планирования на 2006 год и на период до 2008 года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275"/>
        <w:gridCol w:w="848"/>
        <w:gridCol w:w="857"/>
        <w:gridCol w:w="862"/>
        <w:gridCol w:w="812"/>
        <w:gridCol w:w="877"/>
        <w:gridCol w:w="851"/>
        <w:gridCol w:w="905"/>
        <w:gridCol w:w="903"/>
        <w:gridCol w:w="849"/>
        <w:gridCol w:w="1276"/>
      </w:tblGrid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ind w:left="-52" w:right="-108"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00" w:after="100"/>
              <w:rPr>
                <w:sz w:val="20"/>
              </w:rPr>
            </w:pPr>
            <w:r>
              <w:rPr>
                <w:sz w:val="20"/>
              </w:rPr>
              <w:t>Целевое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10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ind w:left="-52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0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1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2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3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5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6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7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00" w:after="100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b/>
                <w:i/>
              </w:rPr>
              <w:t xml:space="preserve">1. Цель – повышение благосостояния населения, снижение бедности и неравенства по денежным доходам населения. 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Удельный вес населения с доходами ниже прожиточного миним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,0-10,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>
                <w:sz w:val="24"/>
              </w:rPr>
            </w:pPr>
            <w:r>
              <w:rPr>
                <w:sz w:val="24"/>
              </w:rPr>
              <w:t>Численность населения с доходами ниже прожиточного миним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4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11,3-14,1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>
                <w:sz w:val="24"/>
              </w:rPr>
              <w:t>Коэффициент дифференциации доходов (коэффициент фон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>
                <w:sz w:val="24"/>
              </w:rPr>
            </w:pPr>
            <w:r>
              <w:rPr>
                <w:sz w:val="24"/>
              </w:rPr>
              <w:t>Доля субъектов Российской Федерации, в которых удельный вес населения с доходами ниже прожиточного минимума в 1,5 и более раз выше среднероссийск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u w:val="single"/>
              </w:rPr>
              <w:t>Задача 1.1. Содействие росту заработной платы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1.1.1. Минимальный размер оплаты труда, установленный федеральн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рублей в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/>
            </w:pPr>
            <w:r>
              <w:rPr>
                <w:sz w:val="24"/>
              </w:rPr>
              <w:t>на уровне прожиточного минимума трудоспособного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1.1.2. Соотношение между средней заработной платой и прожиточным минимумом трудоспособ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</w:rPr>
              <w:t>1.1.3. Соотношение между средней заработной платой работников отраслей бюджетной сферы и прожиточным минимумом трудоспособ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1.1.4. Удельный вес работников с заработной платой на уровне прожиточного минимума и ни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3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1.1.5. Соотношение средней заработной платы 10% наиболее оплачиваемых и 10% наименее оплачиваем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ра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/>
            </w:pPr>
            <w:r>
              <w:rPr>
                <w:u w:val="single"/>
              </w:rPr>
              <w:t>Задача 1.2. Содействие улучшению пенсионного обеспечения и развитию пенсионного страхования.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1.2.1. Соотношение между средним размером трудовой пенсии и прожиточным минимумом пенсион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1.2.2. Соотношение между средним размером трудовой пенсии  и средней заработной пла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4"/>
              </w:rPr>
              <w:t>3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1.2.3. Доля экономически активного населения, охваченного дополнительным пенсионным страхованием, негосударственным пенсионным обеспечением и участием в профессиональных пенсионных система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b/>
                <w:i/>
              </w:rPr>
              <w:t>2. Цель – повышение качества и доступности медицинской помощи, лекарственного обеспечения, особенно для малоимущих групп населения, обеспечение санитарно-эпидемиологического благополучия.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iCs/>
                <w:sz w:val="24"/>
              </w:rPr>
            </w:pPr>
            <w:r>
              <w:rPr>
                <w:iCs/>
                <w:u w:val="single"/>
              </w:rPr>
              <w:t>Задача 2.1. Повышение  эффективности функционирования системы здравоохранения.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2.1.1. Ожидаемая продолжительность жизни при ро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/>
            </w:pPr>
            <w:r>
              <w:rPr>
                <w:sz w:val="24"/>
              </w:rPr>
              <w:t>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5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6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2.1.2. Средняя продолжительность жизни больных с хронической патологией после установления забол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/>
            </w:pPr>
            <w:r>
              <w:rPr>
                <w:sz w:val="24"/>
              </w:rPr>
              <w:t>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2.1.3. Смертность от несчастных случаев, отравлений и трав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</w:rPr>
              <w:t>на 100 тысяч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9,9</w:t>
            </w:r>
          </w:p>
          <w:p>
            <w:pPr>
              <w:pStyle w:val="Heade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2.1.4. Смертность от болезней системы кровообращения на 100 000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</w:rPr>
              <w:t xml:space="preserve">коэффициен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2.1.5. Запущенность онкологической пат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</w:rPr>
              <w:t>случаев на 1000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2.1.6. Заболеваемость активным туберкулез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</w:rPr>
              <w:t>число больных с впервые в жизни установленным диагнозом на 100 тыс.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2.1.7. Смертность от пневмонии на 100 000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</w:rPr>
              <w:t>коэффици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2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u w:val="single"/>
              </w:rPr>
              <w:t>Задача 2.2. Обеспечение доступности и качества медицинской помощи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>
                <w:sz w:val="24"/>
              </w:rPr>
              <w:t>2.2.1. Объем амбулаторно-поликлиниче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число посещений на 1000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8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1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1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4"/>
              </w:rPr>
              <w:t>150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>
                <w:sz w:val="24"/>
              </w:rPr>
              <w:t>2.2.2. Объем стационар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число койко-дней на 1000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2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4"/>
              </w:rPr>
              <w:t>15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>
                <w:sz w:val="24"/>
              </w:rPr>
              <w:t>2.2.3. Объем оказанной скор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количество вызовов на 1000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>
                <w:sz w:val="24"/>
              </w:rPr>
              <w:t>2.2.4. Объем помощи в дневных стационарах всех 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дней лечения на 1000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2.2.5. Уровень госпит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на 100 человек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1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>
                <w:sz w:val="24"/>
              </w:rPr>
              <w:t>2.2.6. Длительность пребывания в круглосуточных стацион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2.2.7. Доля посещений к врачам, сделанных с профилактической цел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>
                <w:sz w:val="24"/>
              </w:rPr>
              <w:t xml:space="preserve">2.2.8. Подушевой норматив финансирования программы государственных гарантий оказания гражданам Российской Федерации бесплатной медицинской помощи (в расчете на 1 жителя в г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5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8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77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4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7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8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>
                <w:sz w:val="24"/>
              </w:rPr>
              <w:t>2.2.9. Доля финансирования здравоохранения через систему ОМС в общем объеме государственного финансирования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>
                <w:sz w:val="24"/>
              </w:rPr>
            </w:pPr>
            <w:r>
              <w:rPr>
                <w:sz w:val="24"/>
              </w:rPr>
              <w:t>2.2.10. Удовлетворение потребности населения в высокотехнологичных видах медицинской помощи (на конец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u w:val="single"/>
              </w:rPr>
              <w:t>Задача 2.3. Улучшение состояния здоровья детей и матерей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>
                <w:sz w:val="24"/>
              </w:rPr>
              <w:t>2.3.1. Младенческая смертность на 1000 родившихся жив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2" w:right="-108" w:hanging="0"/>
              <w:jc w:val="center"/>
              <w:rPr/>
            </w:pPr>
            <w:r>
              <w:rPr>
                <w:sz w:val="24"/>
              </w:rPr>
              <w:t xml:space="preserve">коэффициен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>
                <w:sz w:val="24"/>
              </w:rPr>
            </w:pPr>
            <w:r>
              <w:rPr>
                <w:sz w:val="24"/>
              </w:rPr>
              <w:t>2.3.2. Материнская смертность на 100 тысяч родившихся жив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2" w:right="-108" w:hanging="0"/>
              <w:jc w:val="center"/>
              <w:rPr/>
            </w:pPr>
            <w:r>
              <w:rPr>
                <w:sz w:val="24"/>
              </w:rPr>
              <w:t xml:space="preserve">коэффициен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.3.3. Смертность детей  в возрасте 0-4 года (включительно)  на 1000 новорожденных соответствующего год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2" w:right="-108" w:hanging="0"/>
              <w:jc w:val="center"/>
              <w:rPr/>
            </w:pPr>
            <w:r>
              <w:rPr>
                <w:sz w:val="24"/>
              </w:rPr>
              <w:t xml:space="preserve">коэффициен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1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.3.4. Профилактические осмотры детей (доля осмотренных детей 0-14 лет от числа подлежащих осмотр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.3.5. Профилактические осмотры подростков (доля  осмотренных подростков 15-17 лет от числа подлежащих осмотр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u w:val="single"/>
              </w:rPr>
              <w:t>Задача 2.4. Обеспечение качественными и безопасными лекарственными средствами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.4.1. Уровень удовлетворенности спроса на лекарственные средства отдельным категориям граждан, имеющим право на предоставление государственной социальной помощи в виде набора социальных услуг по рецептам, предъявленными гражданами в аптеч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2.4.2. Количество инспекционных проверок, проведенных с целью приведения условий производства лекарственных средств в соответствие с международными стандар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iCs/>
                <w:u w:val="single"/>
              </w:rPr>
              <w:t>Задача 2.5. Предупреждение болезней и других угрожающих жизни и здоровью состояни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2.5.1 Контингенты больных, страдающих синдромом зависимости от алкого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число  больных на 100 тыс.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2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2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4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2.5.2 Заболеваемость синдромом зависимости от алкоголя и </w:t>
            </w:r>
            <w:r>
              <w:rPr>
                <w:color w:val="000080"/>
                <w:sz w:val="24"/>
              </w:rPr>
              <w:t>алкогольными психоз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число больных с впервые в жизни установленным диагнозом на 100 тыс.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2.5.3 Контингенты больных, страдающих синдромом зависимости от наркотических веще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число больных, состоящих на учете на конец отчетного года, на 100 тыс.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.5.4. Заболеваемость синдромом зависимости от наркот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число больных с впервые в жизни установленным диагнозом на 100 тыс.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rPr/>
            </w:pPr>
            <w:r>
              <w:rPr/>
              <w:t xml:space="preserve">2.5.5. Заболеваемость ВИЧ-инфекцие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число больных с впервые в жизни установленным диагнозом на 100 тыс.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2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rPr/>
            </w:pPr>
            <w:r>
              <w:rPr/>
              <w:t>2.5.6. Охват населения прививками против гри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.5.7. Число случаев заболеваний корью с целью ее полной ликвидации к 2010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случаев на 100 тыс.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2.5.8. Удельный вес объектов, относящихся к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руппе санэпидблагополучия по отношению к общему кол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.5.9.  Обеспечение санитарно-карантинного контроля в пунктах пропуска через Государственную границу Российской Федерации. Предупреждение завоза и распространения особо опасных и других инфекционных заболеваний, а также потенциально опасных для населения товаров и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тыс. обслед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b/>
                <w:i/>
              </w:rPr>
              <w:t>3. Цель - содействие улучшению положения семей с детьми, создание благоприятных условий для комплексного развития и жизнедеятельности детей, попавших в трудную жизненную ситуацию.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u w:val="single"/>
              </w:rPr>
              <w:t>Задача 3.1. Укрепление системы социальной защиты семьи, обеспечивающей сохранение ребенка в семье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1.1. Удельный вес семей с детьми, получивших социальные услуги в учреждениях социального обслуживания к общему числу семей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% к общему числу семей с деть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u w:val="single"/>
              </w:rPr>
              <w:t>Задача 3.2. Предупреждение семейного неблагополучия, профилактика социального сиротства, внедрение новых форм и технологий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3.2.1. Обеспеченность  детей  социальной реабилитацией в специализированных учреждениях для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% к общему числу безнадзорных и беспризорных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3.2.2. Удельный вес безнадзорных детей от числа детск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% к общему числу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,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,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u w:val="single"/>
              </w:rPr>
              <w:t>Задача 3.3. Повышение уровня государственных гарантий в обеспечении детей-инвалидов всеми видами необходимой социальной помощи и поддержки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3.3.1. Удельный вес семей с детьми-инвалидами, получивших услуги в специализированных учреждениях для детей с ограниченными 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% от общего числа семей с детьми - инвали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3.3.2. Удельный вес детей-инвалидов, получивших реабилитационные услуги (от общего числа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u w:val="single"/>
              </w:rPr>
              <w:t>Задача 3.4. Организация отдыха и оздоровления детей и временной занятости подростков.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3.4.1. Удельный вес детей, охваченных всеми формами отдыха, оздоровления и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% от общего числа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2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3.4.2. Удельный вес творческих развивающих лагерей дл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от общего числа лагер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b/>
                <w:i/>
              </w:rPr>
              <w:t>4. Цель –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овышение эффективности системы социальной защиты и социального обслуживания граждан, в первую очередь пожилых граждан и инвалидов.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u w:val="single"/>
              </w:rPr>
              <w:t>Задача 4.1. Оптимизация системы оказания социальных услуг, развитие организационно-правовых форм учреждений социального обслуживания.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153" w:leader="none"/>
                <w:tab w:val="right" w:pos="8306" w:leader="none"/>
              </w:tabs>
              <w:spacing w:before="100" w:after="100"/>
              <w:rPr/>
            </w:pPr>
            <w:r>
              <w:rPr>
                <w:sz w:val="24"/>
              </w:rPr>
              <w:t>4.1.1. Удельный вес граждан пожилого возраста и инвалидов, получивших услуги учреждений социального обслуживания, от общего числа обратившихся граждан пожилого возраста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153" w:leader="none"/>
                <w:tab w:val="right" w:pos="8306" w:leader="none"/>
              </w:tabs>
              <w:spacing w:before="100" w:after="100"/>
              <w:rPr/>
            </w:pPr>
            <w:r>
              <w:rPr>
                <w:sz w:val="24"/>
              </w:rPr>
              <w:t xml:space="preserve">4.1.2. Охват граждан пожилого возраста всеми видами социального обслуживания на дому в расчете на 10000 пенсионе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u w:val="single"/>
              </w:rPr>
              <w:t>Задача 4.2. Повышение качества и увеличение объема услуг по реабилитации и социальной интеграции инвалидов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rPr/>
            </w:pPr>
            <w:r>
              <w:rPr>
                <w:sz w:val="24"/>
              </w:rPr>
              <w:t>4.2.1. Удельный вес полностью реабилитированных инвалидов (со снятием группы инвалидности) от общего числа переосвидетельствов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rPr/>
            </w:pPr>
            <w:r>
              <w:rPr>
                <w:sz w:val="24"/>
              </w:rPr>
              <w:t>4.2.2. Удельный вес инвалидов, обеспеченных протезно-ортопедическими изделиями от числа нужд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b/>
                <w:i/>
              </w:rPr>
              <w:t xml:space="preserve">5. Цель - </w:t>
            </w:r>
            <w:r>
              <w:rPr>
                <w:b/>
                <w:bCs/>
                <w:i/>
                <w:iCs/>
              </w:rPr>
              <w:t>содействие продуктивной занятости населения, обеспечение защиты прав граждан в области труда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u w:val="single"/>
              </w:rPr>
              <w:t>Задача 5.1. Содействие формированию гибкого рынка труда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5.1.1. Уровень общей безрабо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 от ЭАН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u w:val="single"/>
              </w:rPr>
              <w:t xml:space="preserve">Задача 5.2. </w:t>
            </w:r>
            <w:r>
              <w:rPr>
                <w:iCs/>
                <w:u w:val="single"/>
              </w:rPr>
              <w:t>Содействие занятости населения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5.2.1. Удельный вес граждан, обратившихся в органы службы занятости, по отношению к экономически активному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,5-12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5.2.2. Удельный вес безработных граждан, зарегистрированных в установленном порядке, в общей численности безработных граждан (по методологии М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5.2.3. Удельный вес трудоустроенных граждан в общей численности граждан, обратившихся в органы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0-85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u w:val="single"/>
              </w:rPr>
            </w:pPr>
            <w:r>
              <w:rPr>
                <w:iCs/>
                <w:u w:val="single"/>
              </w:rPr>
              <w:t>Задача 5.3. Сокращение количества нарушений трудовых прав граждан, в первую очередь задолженности по оплате труда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00" w:after="100"/>
              <w:rPr/>
            </w:pPr>
            <w:r>
              <w:rPr>
                <w:sz w:val="24"/>
              </w:rPr>
              <w:t>5.3.1. Удельный вес просроченной задолженности по заработной плате в месячном фонде оплаты труда (по состоянию на декабрь соответствую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5.3.2. Удельный вес устраненных нарушений в общем количестве выявленных по вопросам соблюдения трудовых прав работников, в том числе по вопросам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iCs/>
                <w:u w:val="single"/>
              </w:rPr>
            </w:pPr>
            <w:r>
              <w:rPr>
                <w:iCs/>
                <w:u w:val="single"/>
              </w:rPr>
              <w:t>Задача 5.4. Обеспечение безопасных условий трудовой деятельности и охраны труда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>
                <w:sz w:val="24"/>
              </w:rPr>
              <w:t>5.4.1. Численность пострадавших на производстве с утратой трудоспособности на 1 рабочий день и более и со смертельным исходом, в расчете на 1000 работающих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>
                <w:sz w:val="24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>
                <w:sz w:val="24"/>
              </w:rPr>
              <w:t>5.4.2. Удельный вес устраненных нарушений в общем количестве выявленных по вопросам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  <w:u w:val="single"/>
              </w:rPr>
            </w:pPr>
            <w:r>
              <w:rPr>
                <w:u w:val="single"/>
              </w:rPr>
              <w:t>Задача 5.5.</w:t>
            </w:r>
            <w:r>
              <w:rPr>
                <w:i/>
                <w:u w:val="single"/>
              </w:rPr>
              <w:t xml:space="preserve"> </w:t>
            </w:r>
            <w:r>
              <w:rPr>
                <w:iCs/>
                <w:u w:val="single"/>
              </w:rPr>
              <w:t>Содействие развитию социального партнерства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5.5.1. Численность работников охваченных коллективными договор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млн.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5.5.2. Удельный вес коллективных трудовых споров урегулированных при содействии органов по урегулированию коллективных трудовых споров от общего кол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7-100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iCs/>
                <w:sz w:val="24"/>
                <w:u w:val="single"/>
              </w:rPr>
            </w:pPr>
            <w:r>
              <w:rPr>
                <w:iCs/>
                <w:u w:val="single"/>
              </w:rPr>
              <w:t>Задача 5.6. Обеспечение реализации права граждан на замену военной службы по призыву на альтернативную гражданскую службу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5.6.1. Удельный вес граждан, направленных для прохождения  альтернативной гражданской службы в учреждения социальной сферы, в общем количестве направленных в течени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b/>
                <w:i/>
              </w:rPr>
              <w:t>Задача. Обеспечение потребности в образовании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Объем подготовки врачей и провизо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Объем подготовки средних медицинских и фармацевтических работников в федеральных учрежде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,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Объем повышения квалификации врачей и провиз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6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7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8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9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Доля врачей, имеющих квалификационны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00" w:after="100"/>
              <w:rPr/>
            </w:pPr>
            <w:r>
              <w:rPr>
                <w:sz w:val="28"/>
              </w:rPr>
              <w:t>Задача. Повышение эффективности деятельности федеральных органов исполнительной власти</w:t>
            </w:r>
          </w:p>
        </w:tc>
      </w:tr>
      <w:tr>
        <w:trPr/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b/>
                <w:b/>
                <w:iCs/>
                <w:u w:val="single"/>
              </w:rPr>
            </w:pPr>
            <w:r>
              <w:rPr>
                <w:iCs/>
                <w:u w:val="single"/>
              </w:rPr>
              <w:t>1 Повышение эффективности деятельности системы федеральных органов исполнительной власти через создание сбалансированного, по категориям должностей, кадрового состава государственных гражданских служащих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color w:val="000000"/>
                <w:sz w:val="24"/>
              </w:rPr>
              <w:t>Удельный вес государственных гражданских служащих, принявших участие в программах профессиональной переподготовки и повышения квалификации в общей численности государствен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1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/>
            </w:pPr>
            <w:r>
              <w:rPr>
                <w:iCs/>
                <w:u w:val="single"/>
              </w:rPr>
              <w:t>2  Повышение эффективности государственной службы в целом, ее видов и уровней, оптимизация затрат на государственных служащих и развитие ресурсного обеспечения государственной службы.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sz w:val="24"/>
              </w:rPr>
              <w:t>Удельный вес</w:t>
            </w:r>
            <w:r>
              <w:rPr>
                <w:sz w:val="24"/>
              </w:rPr>
              <w:t xml:space="preserve"> государственных гражданских служащих со стажем работы от 5 лет и выше в общей численности государственных гражданских служащих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7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4"/>
              </w:rPr>
            </w:pPr>
            <w:r>
              <w:rPr>
                <w:b/>
                <w:i/>
              </w:rPr>
              <w:t>Задача. Развитие научного потенциала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Число завершенных фундаментальных научно-исследовательск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Число завершенных прикладных научно-исследовательск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851" w:gutter="0" w:header="720" w:top="130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омически активного насе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76"/>
      <w:gridCol w:w="849"/>
      <w:gridCol w:w="857"/>
      <w:gridCol w:w="857"/>
      <w:gridCol w:w="812"/>
      <w:gridCol w:w="877"/>
      <w:gridCol w:w="851"/>
      <w:gridCol w:w="905"/>
      <w:gridCol w:w="903"/>
      <w:gridCol w:w="849"/>
      <w:gridCol w:w="1276"/>
    </w:tblGrid>
    <w:tr>
      <w:trPr>
        <w:cantSplit w:val="true"/>
      </w:trPr>
      <w:tc>
        <w:tcPr>
          <w:tcW w:w="47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pacing w:before="100" w:after="100"/>
            <w:ind w:right="-108" w:hanging="0"/>
            <w:rPr/>
          </w:pPr>
          <w:r>
            <w:rPr/>
            <w:t>Показатели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pacing w:before="100" w:after="100"/>
            <w:ind w:left="-52" w:right="-108" w:hanging="0"/>
            <w:jc w:val="center"/>
            <w:rPr/>
          </w:pPr>
          <w:r>
            <w:rPr/>
            <w:t>Единица</w:t>
          </w:r>
        </w:p>
      </w:tc>
      <w:tc>
        <w:tcPr>
          <w:tcW w:w="510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ing5"/>
            <w:spacing w:before="100" w:after="100"/>
            <w:jc w:val="left"/>
            <w:rPr>
              <w:sz w:val="20"/>
            </w:rPr>
          </w:pPr>
          <w:r>
            <w:rPr>
              <w:sz w:val="20"/>
            </w:rPr>
            <w:t>Отчетный период</w:t>
          </w:r>
        </w:p>
      </w:tc>
      <w:tc>
        <w:tcPr>
          <w:tcW w:w="265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ing5"/>
            <w:spacing w:before="100" w:after="100"/>
            <w:jc w:val="left"/>
            <w:rPr>
              <w:sz w:val="20"/>
            </w:rPr>
          </w:pPr>
          <w:r>
            <w:rPr>
              <w:sz w:val="20"/>
            </w:rPr>
            <w:t>Плановый период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ing5"/>
            <w:spacing w:before="100" w:after="100"/>
            <w:rPr>
              <w:sz w:val="20"/>
            </w:rPr>
          </w:pPr>
          <w:r>
            <w:rPr>
              <w:sz w:val="20"/>
            </w:rPr>
            <w:t>Целевое</w:t>
          </w:r>
        </w:p>
      </w:tc>
    </w:tr>
    <w:tr>
      <w:trPr>
        <w:cantSplit w:val="true"/>
      </w:trPr>
      <w:tc>
        <w:tcPr>
          <w:tcW w:w="47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spacing w:before="100" w:after="100"/>
            <w:ind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pacing w:before="100" w:after="100"/>
            <w:ind w:left="-52" w:right="-108" w:hanging="0"/>
            <w:jc w:val="center"/>
            <w:rPr/>
          </w:pPr>
          <w:r>
            <w:rPr/>
            <w:t>измерения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pacing w:before="100" w:after="100"/>
            <w:jc w:val="center"/>
            <w:rPr/>
          </w:pPr>
          <w:r>
            <w:rPr/>
            <w:t>2000г.</w:t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pacing w:before="100" w:after="100"/>
            <w:jc w:val="center"/>
            <w:rPr/>
          </w:pPr>
          <w:r>
            <w:rPr/>
            <w:t>2001г.</w:t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pacing w:before="100" w:after="100"/>
            <w:jc w:val="center"/>
            <w:rPr/>
          </w:pPr>
          <w:r>
            <w:rPr/>
            <w:t>2002г.</w:t>
          </w:r>
        </w:p>
      </w:tc>
      <w:tc>
        <w:tcPr>
          <w:tcW w:w="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pacing w:before="100" w:after="100"/>
            <w:jc w:val="center"/>
            <w:rPr/>
          </w:pPr>
          <w:r>
            <w:rPr/>
            <w:t>2003г.</w:t>
          </w:r>
        </w:p>
      </w:tc>
      <w:tc>
        <w:tcPr>
          <w:tcW w:w="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pacing w:before="100" w:after="100"/>
            <w:jc w:val="center"/>
            <w:rPr/>
          </w:pPr>
          <w:r>
            <w:rPr/>
            <w:t>2004г.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pacing w:before="100" w:after="100"/>
            <w:jc w:val="center"/>
            <w:rPr/>
          </w:pPr>
          <w:r>
            <w:rPr/>
            <w:t>2005г.</w:t>
          </w:r>
        </w:p>
      </w:tc>
      <w:tc>
        <w:tcPr>
          <w:tcW w:w="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pacing w:before="100" w:after="100"/>
            <w:jc w:val="center"/>
            <w:rPr/>
          </w:pPr>
          <w:r>
            <w:rPr/>
            <w:t>2006г.</w:t>
          </w:r>
        </w:p>
      </w:tc>
      <w:tc>
        <w:tcPr>
          <w:tcW w:w="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pacing w:before="100" w:after="100"/>
            <w:jc w:val="center"/>
            <w:rPr/>
          </w:pPr>
          <w:r>
            <w:rPr/>
            <w:t>2007г.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pacing w:before="100" w:after="100"/>
            <w:jc w:val="center"/>
            <w:rPr/>
          </w:pPr>
          <w:r>
            <w:rPr/>
            <w:t>2008г.</w:t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ing5"/>
            <w:spacing w:before="100" w:after="100"/>
            <w:rPr>
              <w:sz w:val="20"/>
            </w:rPr>
          </w:pPr>
          <w:r>
            <w:rPr>
              <w:sz w:val="20"/>
            </w:rPr>
            <w:t>значени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right="14" w:firstLine="567"/>
      <w:jc w:val="right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12"/>
      <w:ind w:firstLine="567"/>
      <w:jc w:val="both"/>
    </w:pPr>
    <w:rPr>
      <w:sz w:val="26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">
    <w:name w:val="Body Text"/>
    <w:basedOn w:val="Normal"/>
    <w:qFormat/>
    <w:pPr>
      <w:ind w:right="-1050" w:hanging="0"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20"/>
      <w:jc w:val="center"/>
    </w:pPr>
    <w:rPr>
      <w:b/>
      <w:sz w:val="28"/>
    </w:rPr>
  </w:style>
  <w:style w:type="paragraph" w:styleId="1">
    <w:name w:val="нормальный 1"/>
    <w:basedOn w:val="Normal"/>
    <w:qFormat/>
    <w:pPr>
      <w:autoSpaceDE w:val="false"/>
      <w:spacing w:before="0" w:after="120"/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b/>
      <w:i/>
      <w:sz w:val="28"/>
    </w:rPr>
  </w:style>
  <w:style w:type="paragraph" w:styleId="31">
    <w:name w:val="Основной текст 3"/>
    <w:basedOn w:val="Normal"/>
    <w:qFormat/>
    <w:pPr/>
    <w:rPr>
      <w:i/>
      <w:sz w:val="28"/>
    </w:rPr>
  </w:style>
  <w:style w:type="paragraph" w:styleId="Footnote">
    <w:name w:val="Footnote Text"/>
    <w:basedOn w:val="Normal"/>
    <w:pPr/>
    <w:rPr/>
  </w:style>
  <w:style w:type="paragraph" w:styleId="Tablename">
    <w:name w:val="Table name"/>
    <w:basedOn w:val="Normal"/>
    <w:qFormat/>
    <w:pPr>
      <w:overflowPunct w:val="false"/>
      <w:autoSpaceDE w:val="false"/>
      <w:jc w:val="center"/>
      <w:textAlignment w:val="baseline"/>
    </w:pPr>
    <w:rPr>
      <w:rFonts w:ascii="TimesET;Times New Roman" w:hAnsi="TimesET;Times New Roman" w:eastAsia="TimesET;Times New Roman" w:cs="TimesET;Times New Roman"/>
      <w:b/>
      <w:sz w:val="2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34:00Z</dcterms:created>
  <dc:creator>User</dc:creator>
  <dc:description/>
  <cp:keywords/>
  <dc:language>en-US</dc:language>
  <cp:lastModifiedBy>VKolbanov</cp:lastModifiedBy>
  <cp:lastPrinted>2006-01-23T09:54:00Z</cp:lastPrinted>
  <dcterms:modified xsi:type="dcterms:W3CDTF">2006-01-24T10:12:00Z</dcterms:modified>
  <cp:revision>18</cp:revision>
  <dc:subject/>
  <dc:title>Приложение № 3</dc:title>
</cp:coreProperties>
</file>