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омментарий к приказам 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Минздравсоцразвития России от 30.03.2006 № 223 и №224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от 27.03.2006 №197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spacing w:lineRule="auto" w:line="360"/>
        <w:rPr/>
      </w:pPr>
      <w:r>
        <w:rPr/>
        <w:t xml:space="preserve">Программа родового сертификата является составной частью национального проекта в области здравоохранения и направлена на  решение проблемы сохранения и укрепления здоровья матери и ребенка, </w:t>
      </w:r>
      <w:r>
        <w:rPr>
          <w:szCs w:val="28"/>
        </w:rPr>
        <w:t xml:space="preserve">повышение качества и доступности оказания медицинской помощи женщинам в период беременности и родов, </w:t>
      </w:r>
      <w:r>
        <w:rPr/>
        <w:t>создание конкурентной среды в службе родовспоможения и внедрение экономических стимулов для повышения качества медицинских услуг, предоставляемых женщинам в период беременности и (или) родов государственными (муниципальными) учреждениями здравоохранения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Для оплаты «родового сертификата» в соответствии со статьей 17 Федерального закона «О бюджете Фонда социального страхования Российской Федерации на 2006 год» выделяется 10,5 млрд. рублей на оплату медицинских услуг государственным и муниципальным учреждениям здравоохранения, оказанной женщинам в период беременности и род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реализации мероприятий по оплате услуг государственным и муниципальным учреждениям здравоохранения по медицинской помощи, оказанной женщинам в период беременности и родов на основании родового сертификата Правительством Российской Федерации утверждено Постановление от 30 декабря 2005 года № 852 «О порядке финансирования в 2006 году расходов, связанных с оплатой услуг государственным и муниципальным учреждениям здравоохранения по медицинской помощи, оказанной женщинам в период беременности и (или) родов», которым представлена форма родового сертификата, а также порядок его оплаты и внедрения в деятельность службы родовспом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редства, полученные в результате реализации проекта «родовый сертификат», направляются на повышение заработной платы врачам и среднему медицинскому персоналу, оказывающему медицинскую помощь женщинам в период беременности (не менее 60%) и родов (не менее 40%), а также на улучшение материально-технической базы учреждений родовспом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этого в рамках реализации национального проекта в сфере здравоохранения  Министерством здравоохранения и социального развития Российской Федерации утвержден ряд нормативных правовых документов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здравсоцразвития России от 30.03.2006 г. № 223 «О мерах по совершенствованию акушерско-гинекологической помощи населению Российской Федерации», где определены положение об организации деятельности женской консульт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рядок осуществления деятельности врача-акушера-гинеколога женской консультации и  примерный табель  оснащения  женской  консультации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spacing w:lineRule="auto" w:line="36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     Минздравсоцразвития       России   от 27.03.2006 г. № 197 «Об      организации деятельности родильного дома (отделения)», где определены положение   об организации деятельности родильного дома  (отделе</w:t>
      </w:r>
      <w:r>
        <w:rPr>
          <w:rFonts w:cs="Times New Roman" w:ascii="Times New Roman" w:hAnsi="Times New Roman"/>
          <w:color w:val="000000"/>
          <w:sz w:val="28"/>
          <w:szCs w:val="28"/>
        </w:rPr>
        <w:t>ния), п</w:t>
      </w:r>
      <w:r>
        <w:rPr>
          <w:rFonts w:cs="Times New Roman" w:ascii="Times New Roman" w:hAnsi="Times New Roman"/>
          <w:sz w:val="28"/>
          <w:szCs w:val="28"/>
        </w:rPr>
        <w:t xml:space="preserve">римерный табель оснащения родильного дома (отделения); 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3. Приказ      Минздравсоцразвития       России   от 30.03.2006 г. № 224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«Об   утверждении   Положения   об   организации проведения диспан-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зации беременных женщин и родильниц», где утвержден порядок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  диспансеризации   беременных   женщин   и   родильниц,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направленной  на предупреждение возможных осложнений  беремен-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и,  родов,  послеродового  периода  и  патологии новорожденны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ведение </w:t>
      </w:r>
      <w:r>
        <w:rPr>
          <w:iCs/>
          <w:color w:val="000000"/>
          <w:sz w:val="28"/>
          <w:szCs w:val="28"/>
        </w:rPr>
        <w:t>с 1 января 2006 года во всех регионах Российской Федерации родовых сертификатов имеет своей ц</w:t>
      </w:r>
      <w:r>
        <w:rPr>
          <w:color w:val="000000"/>
          <w:sz w:val="28"/>
          <w:szCs w:val="28"/>
        </w:rPr>
        <w:t xml:space="preserve">елью </w:t>
      </w:r>
      <w:r>
        <w:rPr>
          <w:sz w:val="28"/>
          <w:szCs w:val="28"/>
        </w:rPr>
        <w:t>усиление ресурсного потенциала службы родовспоможения, а именно укрепление материально-технической базы учреждений здравоохранения, оказывающих медицинскую помощь беременным, роженицам, родильницам и новорожденным, внедрение современных организационных и медицинских технологий в деятельность данных учреждений здравоохран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условиях сложившейся демографической ситуации необходимо создание оптимальных условий для сохранения здоровья женщины-матери и обеспечения рождения здорового ребен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Heading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14:00Z</dcterms:created>
  <dc:creator>NiyazlievaDO</dc:creator>
  <dc:description/>
  <cp:keywords/>
  <dc:language>en-US</dc:language>
  <cp:lastModifiedBy>VGorshkov</cp:lastModifiedBy>
  <cp:lastPrinted>2006-04-06T10:18:00Z</cp:lastPrinted>
  <dcterms:modified xsi:type="dcterms:W3CDTF">2006-04-06T13:14:00Z</dcterms:modified>
  <cp:revision>2</cp:revision>
  <dc:subject/>
  <dc:title>Комментарий к приказу</dc:title>
</cp:coreProperties>
</file>