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Cs w:val="28"/>
        </w:rPr>
        <w:t xml:space="preserve">Комментарий к постановлению Правительства Российской Федерации от 2 марта 2006 года № 113 </w:t>
      </w:r>
      <w:r>
        <w:rPr>
          <w:b/>
          <w:bCs/>
          <w:sz w:val="26"/>
        </w:rPr>
        <w:t>«Об утверждении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 и членов Общественного совета по инвестированию средств пенсионных накоплений».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В целях реализации статьи 35 Федерального закона «Об инвестировании средств для финансирования накопительной части трудовой пенсии в Российской Федерации», согласно которой меры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, а также членов Общественного совета по инвестированию средств пенсионных накоплений устанавливаются Правительством Российской Федерации, Правительством Российской Федерации 2 марта 2006 г. было принято постановление № 113 «Об утверждении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 и членов Общественного совета по инвестированию средств пенсионных накоплений».</w:t>
      </w:r>
    </w:p>
    <w:p>
      <w:pPr>
        <w:pStyle w:val="TextBodyIndent"/>
        <w:rPr>
          <w:sz w:val="26"/>
        </w:rPr>
      </w:pPr>
      <w:r>
        <w:rPr>
          <w:sz w:val="26"/>
        </w:rPr>
        <w:t>Меры по недопущению возникновения конфликта интересов, установленные указанным постановлением Правительства, направлены на исключение возможности получения должностными лицами федеральных органов исполнительной власти, Пенсионного фонда и членами Общественного совета лично или через юридического либо фактического представителя материальной и (или) личной выгоды вследствие наличия у указанных лиц, или членов их семей, или лиц, находящихся с ними в отношениях близкого родства или свойства, прав, предоставляющих такую возможность в результате использования ими служебных полномочий в части инвестирования средств пенсионных накоплений, а также информации об инвестировании средств пенсионных накоплений, ставшей им известной или имеющейся в их распоряжении в связи с осуществлением деятельности, связанной с формированием и инвестированием средств пенсионных накоплений.</w:t>
      </w:r>
    </w:p>
    <w:p>
      <w:pPr>
        <w:pStyle w:val="TextBodyIndent"/>
        <w:rPr>
          <w:sz w:val="26"/>
        </w:rPr>
      </w:pPr>
      <w:r>
        <w:rPr>
          <w:sz w:val="26"/>
        </w:rPr>
        <w:t>Так, согласно положению, при наличии или возникновении предконфликтной ситуации руководителем соответствующего федерального органа исполнительной власти или Пенсионного фонда Российской Федерации принимаются меры по усилению контроля за исполнением должностным лицом его обязанностей, в ходе которого может быть урегулирован конфликт интересов, кроме того,  исключается возможность принятия должностным лицом единоличных решений по вопросам, с которыми связан конфликт интересов.</w:t>
      </w:r>
    </w:p>
    <w:p>
      <w:pPr>
        <w:pStyle w:val="TextBodyIndent"/>
        <w:rPr>
          <w:sz w:val="26"/>
        </w:rPr>
      </w:pPr>
      <w:r>
        <w:rPr>
          <w:sz w:val="26"/>
        </w:rPr>
        <w:t>В отношении должностных лиц Пенсионного фонда Российской Федерации выявление и урегулирование конфликта интересов осуществляется образуемой в Пенсионном фонде комиссией по вопросам, связанным с выявлением, предотвращением и урегулированием конфликта интересов.</w:t>
      </w:r>
    </w:p>
    <w:p>
      <w:pPr>
        <w:pStyle w:val="TextBodyIndent"/>
        <w:rPr>
          <w:sz w:val="26"/>
        </w:rPr>
      </w:pPr>
      <w:r>
        <w:rPr>
          <w:sz w:val="26"/>
        </w:rPr>
        <w:t>Порядок создания и деятельности указанной комиссии определяется Министерством здравоохранения и социального развития Российской Федерации, по согласованию с федеральным органом исполнительной власти, осуществляющим функции по урегулированию в сфере формирования и инвестирования средств пенсионных накоплений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5:00Z</dcterms:created>
  <dc:creator>Стародубцева ЕВ</dc:creator>
  <dc:description/>
  <cp:keywords/>
  <dc:language>en-US</dc:language>
  <cp:lastModifiedBy>VGorshkov</cp:lastModifiedBy>
  <dcterms:modified xsi:type="dcterms:W3CDTF">2006-03-15T07:45:00Z</dcterms:modified>
  <cp:revision>2</cp:revision>
  <dc:subject/>
  <dc:title>В целях реализации статьи 35 Федерального закона «Об инвестировании средств для финансирования накопительной части трудовой пе</dc:title>
</cp:coreProperties>
</file>