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Комментарий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к постановлению Правительства Российской Федерации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от 21 декабря 2005 г. № 788 «Об утверждении Правил осуществления ежемесячной денежной выплаты Героям Советского Союза, Героям Российской Федерации и полным кавалерам ордена Славы»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Во исполнение  пункта 3 статьи  9.1 Закона Российской Федерации от 15.01.1993 г. № 4301-1 «О статусе Героев Советского Союза, Героев Российской Федерации и полных кавалеров ордена Славы» (в редакции Федерального закона от 23.07.2005 г. № 122-ФЗ), согласно которой ежемесячная денежная выплата Героям Советского Союза, Героям Российской Федерации и полным кавалерам ордена Славы осуществляется в порядке, установленном Правительством Российской Федерации, Правительством Российской  Федерации 21 декабря 2005 г. было принято </w:t>
      </w:r>
      <w:r>
        <w:rPr>
          <w:szCs w:val="26"/>
        </w:rPr>
        <w:t>постановление № 788  «Об утверждении Правил осуществления ежемесячной денежной выплаты Героям Советского Союза, Героям Российской Федерации и полным кавалерам ордена Славы».</w:t>
      </w:r>
    </w:p>
    <w:p>
      <w:pPr>
        <w:pStyle w:val="2"/>
        <w:rPr>
          <w:szCs w:val="26"/>
        </w:rPr>
      </w:pPr>
      <w:r>
        <w:rPr>
          <w:szCs w:val="26"/>
        </w:rPr>
        <w:t>Постановление от 21.12.2005 г. № 788 вступает в силу с 1 января 2006 года и содержит поручения Министерству здравоохранения и социального развития Российской Федерации и Пенсионному фонду Российской Федерации.</w:t>
      </w:r>
    </w:p>
    <w:p>
      <w:pPr>
        <w:pStyle w:val="2"/>
        <w:rPr>
          <w:szCs w:val="26"/>
        </w:rPr>
      </w:pPr>
      <w:r>
        <w:rPr>
          <w:szCs w:val="26"/>
        </w:rPr>
        <w:t>В соответствии с этими поручениями Министерство должно утвердить порядок установления ежемесячной денежной выплаты перечисленным категориям граждан, а Пенсионный фонд Российской Федерации должен организовать работу по приему территориальными органами Фонда заявлений об установлении этой выплаты, и по ее выплате.</w:t>
      </w:r>
    </w:p>
    <w:p>
      <w:pPr>
        <w:pStyle w:val="2"/>
        <w:rPr/>
      </w:pPr>
      <w:r>
        <w:rPr>
          <w:szCs w:val="26"/>
        </w:rPr>
        <w:t>Правила осуществления ежемесячной денежной выплаты Героям Советского Союза, Героям Российской Федерации и полным кавалерам ордена Славы, утвержденные названным постановлением, регламентируют порядок осуществления ежемесячной денежной выплаты указанным категориям граждан.</w:t>
      </w:r>
    </w:p>
    <w:p>
      <w:pPr>
        <w:pStyle w:val="2"/>
        <w:rPr/>
      </w:pPr>
      <w:r>
        <w:rPr>
          <w:szCs w:val="26"/>
        </w:rPr>
        <w:t xml:space="preserve">Так, согласно Правилам для получения ежемесячной денежной выплаты следует обращаться в территориальный орган Пенсионного фонда Российской Федерации с соответствующим заявлением до 1 октября текущего года. В случае подачи такого заявления с 1 января следующего года будет производиться ежемесячная денежная выплата. Если такое заявление не было подано в следующем году указанным лицам предоставляются льготы, предусмотренные Законом от </w:t>
      </w:r>
      <w:r>
        <w:rPr/>
        <w:t>15.01.1993 г.</w:t>
      </w:r>
    </w:p>
    <w:p>
      <w:pPr>
        <w:pStyle w:val="2"/>
        <w:rPr/>
      </w:pPr>
      <w:r>
        <w:rPr/>
        <w:t xml:space="preserve">Кроме того, Правила подробно определяют порядок обращения за </w:t>
      </w:r>
      <w:r>
        <w:rPr>
          <w:szCs w:val="26"/>
        </w:rPr>
        <w:t>ежемесячной денежной выплатой членов семьи в случае смерти либо гибели Героя или полного кавалера ордена Славы.</w:t>
      </w:r>
    </w:p>
    <w:p>
      <w:pPr>
        <w:pStyle w:val="2"/>
        <w:rPr>
          <w:szCs w:val="26"/>
        </w:rPr>
      </w:pPr>
      <w:r>
        <w:rPr>
          <w:szCs w:val="26"/>
        </w:rPr>
        <w:t xml:space="preserve">Правом на эту выплату пользуются родители, вдова (вдовец), а также дети в возрасте до 18 лет или до 23 лет в случае обучения в образовательных учреждениях по очной форме. </w:t>
      </w:r>
    </w:p>
    <w:p>
      <w:pPr>
        <w:pStyle w:val="2"/>
        <w:rPr>
          <w:szCs w:val="26"/>
        </w:rPr>
      </w:pPr>
      <w:r>
        <w:rPr>
          <w:szCs w:val="26"/>
        </w:rPr>
        <w:t>В отношении членов семьи умершего (погибшего) Героя или полного кавалера ордена Славы Правила устанавливают перечень документов, необходимых для установления этой выплаты, сроки перерасчета в случае изменения количества членов семьи, порядок определения ее размера.</w:t>
      </w:r>
    </w:p>
    <w:p>
      <w:pPr>
        <w:pStyle w:val="2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6:57:00Z</dcterms:created>
  <dc:creator>user </dc:creator>
  <dc:description/>
  <cp:keywords/>
  <dc:language>en-US</dc:language>
  <cp:lastModifiedBy>GorshkovVV</cp:lastModifiedBy>
  <dcterms:modified xsi:type="dcterms:W3CDTF">2006-01-16T06:57:00Z</dcterms:modified>
  <cp:revision>2</cp:revision>
  <dc:subject/>
  <dc:title>Во исполнение  статьи  25 Федерального закона от 15</dc:title>
</cp:coreProperties>
</file>